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60655</wp:posOffset>
            </wp:positionV>
            <wp:extent cx="601345" cy="751840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 xml:space="preserve">____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й Совета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ельского поселения Усть-Юган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2598987"/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», руководствуясь Уставом муниципального образования сельское поселение Усть-Юган Нефтеюганского муниципального района Ханты-Мансийского автономного округа-Югры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 от 26.06.2008 № 157 «Об утверждении Положения «О содержании автомобильных дорог общего пользования, внутриквартальных проездов и иных дорожных сооружений на территории муниципального образования сельское поселение Усть-Юган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7.2016 № 227 «О внесении изменений в решение Совета депутатов сельского поселения Усть-Юган от 26.06.2008 № 157 «О содержании автомобильных дорог общего пользования, внутриквартальных проездов и иных дорожных сооружений на территории муниципального образования сельское поселение Усть-Юган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В.А. Мякише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0:00Z</dcterms:created>
  <dc:creator>GL.BUH</dc:creator>
  <dc:description/>
  <dc:language>en-US</dc:language>
  <cp:lastModifiedBy>Ирина</cp:lastModifiedBy>
  <cp:lastPrinted>2023-12-04T18:20:00Z</cp:lastPrinted>
  <dcterms:modified xsi:type="dcterms:W3CDTF">2023-12-07T07:3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C7B98E8BD4B928D23A441CC8E91D8_12</vt:lpwstr>
  </property>
  <property fmtid="{D5CDD505-2E9C-101B-9397-08002B2CF9AE}" pid="3" name="KSOProductBuildVer">
    <vt:lpwstr>1049-12.2.0.13359</vt:lpwstr>
  </property>
</Properties>
</file>