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 w:val="24"/>
        </w:rPr>
        <w:t xml:space="preserve"> 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образование 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ефтеюганский муниципальны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ПРОЕКТ ПОСТАНОВЛЕНИЯ</w:t>
      </w:r>
    </w:p>
    <w:p>
      <w:pPr>
        <w:pStyle w:val="ConsPlusTitle"/>
        <w:tabs>
          <w:tab w:val="clear" w:pos="708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clear" w:pos="708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 ________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bookmarkStart w:id="0" w:name="_Hlk72163520"/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Усть-Юган от 15.04.2020 № 77-па-н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Hlk72163520"/>
      <w:r>
        <w:rPr>
          <w:rFonts w:cs="Times New Roman" w:ascii="Times New Roman" w:hAnsi="Times New Roman"/>
          <w:bCs/>
          <w:sz w:val="28"/>
          <w:szCs w:val="28"/>
        </w:rPr>
        <w:t>«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 на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сельское поселение Усть-Юг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от 07.08.2020 № 132-па-нпа, от 15.09.2021 № 103-па-нпа)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6 статьи 81 Бюджетного кодекса  Российской Федерации,  Федеральным законом от 06.10.2003 № 131-ФЗ «Об общих принципах организации   местного  самоуправления  в  Российской Федерации»      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 постановлению администрации сельского поселения Усть-Юган </w:t>
      </w:r>
      <w:r>
        <w:rPr>
          <w:rFonts w:cs="Times New Roman" w:ascii="Times New Roman" w:hAnsi="Times New Roman"/>
          <w:bCs/>
          <w:sz w:val="28"/>
          <w:szCs w:val="28"/>
        </w:rPr>
        <w:t>от 15.04.2020 № 77-па-нпа «Об утверждении Поряд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Усть-Юган» (в редакции от 07.08.2020 № 132-па-нпа, от 15.09.2021                         № 103-па-нп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изложив пункт 2.4 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боты Комиссии определен распоряжением администрации сельского поселения Усть-Юган от 29.05.2023 № 58-ра «О создании комиссии по распределению средств резервного фонда муниципального образования сельское поселение Усть-Юган»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В.А. Мякиш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3:00Z</dcterms:created>
  <dc:creator>User</dc:creator>
  <dc:description/>
  <cp:keywords/>
  <dc:language>en-US</dc:language>
  <cp:lastModifiedBy>Ирина</cp:lastModifiedBy>
  <cp:lastPrinted>2021-09-15T16:03:00Z</cp:lastPrinted>
  <dcterms:modified xsi:type="dcterms:W3CDTF">2023-06-08T06:11:00Z</dcterms:modified>
  <cp:revision>6</cp:revision>
  <dc:subject/>
  <dc:title/>
</cp:coreProperties>
</file>