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4460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содержания автомобильных дорог общего пользования местного значения сельского поселения Усть-Юган Нефтеюга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сельское поселение Усть-Юган Нефтеюганского муниципального района Ханты-Мансийского автономного округа-Югры,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орядке содержания автомобильных дорог общего пользования местного значения сельского поселения Усть-Юган Нефтеюганского муниципального района Ханты-Мансийского автономного округа – Югр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</w:t>
        <w:tab/>
        <w:tab/>
        <w:tab/>
        <w:tab/>
        <w:t xml:space="preserve">               В.А. Мякишев</w:t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№ __________</w:t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СОДЕРЖАНИЯ АВТОМОБИЛЬНЫХ ДОРОГ ОБЩЕГО ПОЛЬЗОВАНИЯ МЕСТНОГО ЗНАЧЕНИЯ СЕЛЬСКОГО ПОСЕЛЕНИЯ УСТЬ-ЮГАН НЕФТЕЮГАНСКОГО МУНИЦИПАЛЬНОГО РАЙОНА ХАНТЫ-МАНСИЙСКОГО АВТОНОМНОГО ОКРУГА</w:t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- Положение)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автомобильных дорог местного значения сельского поселения Усть-Юган Нефтеюганского муниципального района Ханты-Мансийского автономного округа – Югры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1. Понятия, применяемые в настоящем Положени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 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 автомобильные дороги общего пользования местного значения сельского поселения Усть-Юган Нефтеюганского муниципального района Ханты-Мансийского автономного округа – Югры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- дорожная деятельность -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 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едмет регулирования настоящего Положе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содержания автомобильных дорог местного значения сельского поселения Усть-Юган Нефтеюганского муниципального района Ханты-Мансийского автономного округа – Югры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2. Настоящее Положение не определяет порядок проведения капитального ремонта автомобильных дорог, осуществляемого в соответствии с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3. Цели содержания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Цели содержания автомобильных дорог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 поддержание бесперебойного движения транспортных средств по автомобильным дорогам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 поддержание безопасных условий движения транспортных средств по автомобильным дорогам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 обеспечение сохранности автомобильных доро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4. Мероприятия по организации и проведению работ по содержанию автомобильных дорог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) оценку технического состояния автомобильных дорог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) 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3) проведение работ содержанию автомобильных дорог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4) приемку работ по содержанию автомобильных доро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5. Расчет ассигнований, необходимый для содержания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Ф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Глава 2. Планирование работ по содержанию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ценка технического состояния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. 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7. Формирование плана разработки проектов и (или) сметных расчетов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. На основании сметных расче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3. 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) 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ение муниципальных контрактов и сроки проведения работ по содержанию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. 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содержания автомобильных дорог местного значе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9. Цели и задачи содержания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. 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10. Виды работ и мероприятия по содержанию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. 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№ 402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12. Проведение работ по содержанию автомобильной дорог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13. Приемка результатов выполненных работ по содержанию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07.08. 2020 № 288 «О Порядке проведения оценки технического состояния автомобильных дорог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. 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3. 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14. Устранение недостатков выполненных работ по содержанию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. 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Глава 4. Заключительные положе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татья 15. Источники финансирования работ по содержанию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автомобильных дорог финансируются за счет средств местного бюджета, окружного бюджета и за счет иных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татья 16. Контроль за обеспечением содержания автомобильных доро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 Контроль за обеспечением содержания автомобильных дорог осуществляет администрация сельского поселен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. 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7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38258/0" TargetMode="External"/><Relationship Id="rId4" Type="http://schemas.openxmlformats.org/officeDocument/2006/relationships/hyperlink" Target="https://municipal.garant.ru/document/redirect/12112604/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0:00Z</dcterms:created>
  <dc:creator>ПК3</dc:creator>
  <dc:description/>
  <dc:language>en-US</dc:language>
  <cp:lastModifiedBy>Ирина</cp:lastModifiedBy>
  <cp:lastPrinted>2023-11-28T18:52:00Z</cp:lastPrinted>
  <dcterms:modified xsi:type="dcterms:W3CDTF">2023-12-07T07:3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25E3FBFE474399BB41C645A3C7A7_13</vt:lpwstr>
  </property>
  <property fmtid="{D5CDD505-2E9C-101B-9397-08002B2CF9AE}" pid="3" name="KSOProductBuildVer">
    <vt:lpwstr>1049-12.2.0.13359</vt:lpwstr>
  </property>
</Properties>
</file>