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№ __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bookmarkEnd w:id="0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Start w:id="2" w:name="_Hlk147154909"/>
      <w:r>
        <w:rPr>
          <w:sz w:val="28"/>
          <w:szCs w:val="28"/>
        </w:rPr>
        <w:t xml:space="preserve">от 08.11.2021 № 2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» (в редакции от 14.02.2022 № 252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8.04.2022 № 270, от 24.06.2022 № 279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6048117"/>
      <w:bookmarkStart w:id="4" w:name="_Hlk86048117"/>
      <w:bookmarkEnd w:id="4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5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08.11.2021 № 2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» (в редакции от 14.02.2022 № 252, от 18.04.2022 № 270, от 24.06.2022 № 279), изложив приложение № 2 в редакции согласно приложению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tabs>
          <w:tab w:val="clear" w:pos="708"/>
          <w:tab w:val="left" w:pos="6237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_________   № 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ельское поселение Усть-Юган Нефтеюганского муниципального района Ханты-Мансийского автономного округа - Юг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ероятности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 границах населенных пунктов муниципального образования сельское поселение Усть-Юган Нефтеюганского муниципального района Ханты-Мансийского автономного округа -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в целях обеспечения доступа к ним с автомобильной дороги общего пользования местного значения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возведении (размещении, эксплуатации) иных объектов, осуществление деятельности 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с разрешенной скоростью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информации 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отношении одного и того же контролируемого лица 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9 и 10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Ирина</cp:lastModifiedBy>
  <cp:lastPrinted>2022-02-14T14:36:00Z</cp:lastPrinted>
  <dcterms:modified xsi:type="dcterms:W3CDTF">2023-10-04T10:41:00Z</dcterms:modified>
  <cp:revision>5</cp:revision>
  <dc:subject/>
  <dc:title>Сельское поселение Салым</dc:title>
</cp:coreProperties>
</file>