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/>
      </w:pPr>
      <w:r>
        <w:rPr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 ПОСТАНОВЛЕНИЯ</w:t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2958"/>
        <w:gridCol w:w="495"/>
        <w:gridCol w:w="148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Усть-Юган от 30.08.2016 № 124-па «Об утверж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я об оплате труда, предоставлении социальных гарантий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енсаций работникам военно-учетного стола, осуществляющи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вичный воинский учет в администрации сельского поселения Усть-Юган» </w:t>
      </w:r>
    </w:p>
    <w:p>
      <w:pPr>
        <w:pStyle w:val="Normal"/>
        <w:jc w:val="center"/>
        <w:rPr/>
      </w:pPr>
      <w:r>
        <w:rPr>
          <w:sz w:val="28"/>
          <w:szCs w:val="28"/>
        </w:rPr>
        <w:t>(в редакции от 08.09.2017 № 121-па, от 25.01.2018 № 34-па,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26.04.2019 № 65-па-нпа, от 11.12.2019 № 192-па-нп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2.2020 № 46-па-н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В соответствии со статьями 130, 134 Трудового кодекса Российской Федерации, статьей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Уставом </w:t>
      </w:r>
      <w:r>
        <w:rPr>
          <w:rFonts w:eastAsia="Times New Roman"/>
          <w:sz w:val="28"/>
          <w:szCs w:val="28"/>
          <w:lang w:eastAsia="ru-RU"/>
        </w:rPr>
        <w:t>муниципального образования сельское поселение Усть-Юган Нефтеюганского муниципального района Ханты-Мансийского автономного округа-Югры</w:t>
      </w:r>
      <w:r>
        <w:rPr>
          <w:rFonts w:eastAsia="Calibri"/>
          <w:sz w:val="28"/>
          <w:szCs w:val="28"/>
          <w:lang w:eastAsia="ru-RU"/>
        </w:rPr>
        <w:t xml:space="preserve">, в целях повышения реального содержания заработной платы в связи с ростом потребительских цен на товары и услуги, </w:t>
      </w:r>
      <w:r>
        <w:rPr>
          <w:rFonts w:eastAsia="Calibri"/>
          <w:sz w:val="28"/>
          <w:szCs w:val="28"/>
        </w:rPr>
        <w:t>с учетом мнения Совета трудовых коллективов (протокол заседания от 29.09.2022 № 12)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ельского поселения Усть-Юган от 30.08.2016 № 124-па «Об утверждении Положения об оплате труда, предоставлении социальных гарантий и компенсаций работникам военно-учетного стола, осуществляющих первичный воинский учет в администрации сельского поселения Усть-Юган» (в редакции от 08.09.2017 № 121-па, от 25.01.2018 № 34-па, от 26.04.2019 № 65-па-нпа, от 11.12.2019 № 192-па-нпа, от 25.02.2020 № 46-па-нпа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2 к постановлению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33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tabs>
          <w:tab w:val="clear" w:pos="708"/>
          <w:tab w:val="left" w:pos="119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01.10.2022.</w:t>
      </w:r>
    </w:p>
    <w:p>
      <w:pPr>
        <w:pStyle w:val="Normal"/>
        <w:tabs>
          <w:tab w:val="clear" w:pos="708"/>
          <w:tab w:val="left" w:pos="133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уществляю лично.</w:t>
      </w:r>
    </w:p>
    <w:p>
      <w:pPr>
        <w:pStyle w:val="Normal"/>
        <w:widowControl/>
        <w:tabs>
          <w:tab w:val="clear" w:pos="708"/>
          <w:tab w:val="left" w:pos="1330" w:leader="none"/>
        </w:tabs>
        <w:suppressAutoHyphens w:val="true"/>
        <w:autoSpaceDE w:val="true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330" w:leader="none"/>
        </w:tabs>
        <w:suppressAutoHyphens w:val="true"/>
        <w:autoSpaceDE w:val="true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330" w:leader="none"/>
        </w:tabs>
        <w:suppressAutoHyphens w:val="true"/>
        <w:autoSpaceDE w:val="true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jc w:val="both"/>
        <w:rPr/>
      </w:pPr>
      <w:r>
        <w:rPr>
          <w:sz w:val="28"/>
          <w:szCs w:val="28"/>
        </w:rPr>
        <w:t>Глава сельского</w:t>
      </w:r>
    </w:p>
    <w:p>
      <w:pPr>
        <w:pStyle w:val="Normal"/>
        <w:tabs>
          <w:tab w:val="clear" w:pos="708"/>
          <w:tab w:val="left" w:pos="1162" w:leader="none"/>
          <w:tab w:val="left" w:pos="623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еления Усть-Юган                                                  В.А. Мякишев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ConsNonformat"/>
              <w:widowControl/>
              <w:snapToGrid w:val="false"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ConsNonformat"/>
              <w:widowControl/>
              <w:ind w:right="-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ConsNonformat"/>
              <w:widowControl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Усть-Юган </w:t>
            </w:r>
          </w:p>
          <w:p>
            <w:pPr>
              <w:pStyle w:val="ConsNonformat"/>
              <w:widowControl/>
              <w:ind w:right="-53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___________  №  ___________</w:t>
            </w:r>
          </w:p>
          <w:p>
            <w:pPr>
              <w:pStyle w:val="ConsNonformat"/>
              <w:widowControl/>
              <w:ind w:right="-53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Nonformat"/>
              <w:widowControl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2 </w:t>
            </w:r>
          </w:p>
          <w:p>
            <w:pPr>
              <w:pStyle w:val="ConsNonformat"/>
              <w:widowControl/>
              <w:ind w:right="-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ConsNonformat"/>
              <w:widowControl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Усть-Юган </w:t>
            </w:r>
          </w:p>
          <w:p>
            <w:pPr>
              <w:pStyle w:val="ConsNonformat"/>
              <w:widowControl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.08.20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4-па</w:t>
            </w:r>
          </w:p>
          <w:p>
            <w:pPr>
              <w:pStyle w:val="ConsNonformat"/>
              <w:widowControl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ConsNonformat"/>
              <w:widowControl/>
              <w:snapToGrid w:val="false"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ников военно-учетного стол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ого поселения Усть-Юг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835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рублей)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первичному воинскому учету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eastAsia="Times New Roman"/>
      <w:sz w:val="28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ind w:left="708" w:hanging="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17:00Z</dcterms:created>
  <dc:creator>User</dc:creator>
  <dc:description/>
  <cp:keywords/>
  <dc:language>en-US</dc:language>
  <cp:lastModifiedBy>Ирина</cp:lastModifiedBy>
  <cp:lastPrinted>2022-10-05T11:42:00Z</cp:lastPrinted>
  <dcterms:modified xsi:type="dcterms:W3CDTF">2022-10-10T09:30:00Z</dcterms:modified>
  <cp:revision>51</cp:revision>
  <dc:subject/>
  <dc:title/>
</cp:coreProperties>
</file>