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№ ______</w:t>
      </w:r>
    </w:p>
    <w:p>
      <w:pPr>
        <w:pStyle w:val="Normal"/>
        <w:ind w:right="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сельского поселения Усть-Юга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местного самоуправления в Российской Федерации», статьей 19 Федерального закона 21.12.1994 № 69-ФЗ «О пожарной безопасности»,  постановлением Правительства Российской Федерации от 16.09.2020 № 1479 «Об утверждении правил противопожарного режима в Российской Федерации», распоряжением Правительства Ханты-Мансийского автономного округа-Югры от 29.07.2022 № 453-рп «О введении особого противопожарного режима на территории Ханты-Мансийского автономного округа-Югры», постановлением администрации сельского поселения Усть-Юган от 05.06.2017 № 83-па «О порядке введения особого противопожарного режима на территории сельского поселения Усть-Юган», в целях обеспечения пожарной безопасности на территории сельского поселения Усть-Юган  п о с т а н о в л я ю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вести на территории сельского поселения Усть-Юган особый противопожарный режим с 01.08.2022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Запретить на период действия особого противопожарного режима </w:t>
        <w:br/>
        <w:t>на территории сельского поселения Усть-Юган: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едение костров;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жигание мусора, сухой растительности и иных отходов, материалов или изделий;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пожароопасных рабо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 территориях, прилегающих к объектам, в том числе к жилым домам, </w:t>
        <w:br/>
        <w:t>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урение на пожароопасных участках.</w:t>
      </w:r>
    </w:p>
    <w:p>
      <w:pPr>
        <w:pStyle w:val="Normal"/>
        <w:ind w:left="142" w:firstLine="709"/>
        <w:jc w:val="both"/>
        <w:rPr/>
      </w:pPr>
      <w:r>
        <w:rPr>
          <w:rFonts w:eastAsia="Calibri"/>
          <w:sz w:val="28"/>
          <w:szCs w:val="28"/>
        </w:rPr>
        <w:t>3.</w:t>
        <w:tab/>
        <w:t xml:space="preserve">Утвердить план дополнительных мероприятий по предупреждению пожаров на территории сельского поселения Усть-Юган согласно приложению к настоящему постановлению. </w:t>
      </w:r>
    </w:p>
    <w:p>
      <w:pPr>
        <w:pStyle w:val="Normal"/>
        <w:ind w:left="142" w:firstLine="709"/>
        <w:jc w:val="both"/>
        <w:rPr/>
      </w:pPr>
      <w:r>
        <w:rPr>
          <w:rFonts w:eastAsia="Calibri"/>
          <w:sz w:val="28"/>
          <w:szCs w:val="28"/>
        </w:rPr>
        <w:t>4.</w:t>
        <w:tab/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сельского поселения Усть-Юган:</w:t>
      </w:r>
    </w:p>
    <w:p>
      <w:pPr>
        <w:pStyle w:val="Normal"/>
        <w:ind w:left="142" w:firstLine="709"/>
        <w:jc w:val="both"/>
        <w:rPr/>
      </w:pPr>
      <w:r>
        <w:rPr>
          <w:rFonts w:eastAsia="Calibri"/>
          <w:sz w:val="28"/>
          <w:szCs w:val="28"/>
        </w:rPr>
        <w:t>4.1. Провести внеплановые противопожарные инструктажи с целью доведения до работников организаций обстановки с пожарами и мер пожарной безопасности, основных причин пожаров, опасности разведения костров в лесах, на территории объектов и на прилегающих к ним зонах, административной ответственности за нарушение требований пожарной безопасности.</w:t>
      </w:r>
    </w:p>
    <w:p>
      <w:pPr>
        <w:pStyle w:val="Normal"/>
        <w:ind w:left="142" w:firstLine="709"/>
        <w:jc w:val="both"/>
        <w:rPr/>
      </w:pPr>
      <w:r>
        <w:rPr>
          <w:rFonts w:eastAsia="Calibri"/>
          <w:sz w:val="28"/>
          <w:szCs w:val="28"/>
        </w:rPr>
        <w:t xml:space="preserve">4.2. </w:t>
        <w:tab/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</w:t>
        <w:tab/>
        <w:t>Обеспечить помещения необходимым количеством первичных средств пожаротушения.</w:t>
      </w:r>
    </w:p>
    <w:p>
      <w:pPr>
        <w:pStyle w:val="Normal"/>
        <w:ind w:left="142" w:firstLine="709"/>
        <w:jc w:val="both"/>
        <w:rPr/>
      </w:pPr>
      <w:r>
        <w:rPr>
          <w:rFonts w:eastAsia="Calibri"/>
          <w:sz w:val="28"/>
          <w:szCs w:val="28"/>
        </w:rPr>
        <w:t xml:space="preserve">4.4. </w:t>
        <w:tab/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ind w:left="142" w:firstLine="709"/>
        <w:jc w:val="both"/>
        <w:rPr/>
      </w:pPr>
      <w:r>
        <w:rPr>
          <w:rFonts w:eastAsia="Calibri"/>
          <w:sz w:val="28"/>
          <w:szCs w:val="28"/>
        </w:rPr>
        <w:t xml:space="preserve">4.5. </w:t>
        <w:tab/>
        <w:t>Обеспечить устойчивое функционирование средств связи для сообщения 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ind w:left="142" w:firstLine="709"/>
        <w:jc w:val="both"/>
        <w:rPr/>
      </w:pPr>
      <w:r>
        <w:rPr>
          <w:rFonts w:eastAsia="Calibri"/>
          <w:sz w:val="28"/>
          <w:szCs w:val="28"/>
        </w:rPr>
        <w:t>5. На период действия особого противопожарного периода, организовать дежурство патрульных групп с обходом населенных пунктов и прилегающих к ним территорий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онтроль за выполнением постановления осуществляю лично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ы сельского поселения Усть-Юган                         Н.А. Щербакова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 xml:space="preserve">______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роприятий по предупреждению пожаров </w:t>
        <w:br/>
        <w:t xml:space="preserve">          на территории сельского поселения Усть-Ю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47"/>
        <w:gridCol w:w="2887"/>
        <w:gridCol w:w="2609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сведения руководителей и работников (персонала) муниципальных учреждений информации о мерах пожарной безопасности, в том числе при проведении мероприятий с массовым пребыванием граждан, порядке вызова подразделений пожарной охра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опасност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сведения населения через средства массовой информации об обстановке с пожарами, основных причинах их возникновения, запрете разведения костров, сжигания мусора, сухой растительности и иных материалов и изделий, на территории населенных пунктов поселения и на прилегающих к ним зонах, административной ответственности за нарушение требований пожарной безопасности, порядке вызова подразделений пожарной охра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действия особо противопожа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действия особо противопожа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чистки территорий предприятий, организаций и учреждений от сухой травянистой растительности, валежника и мусор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предприятий, организаций и учрежде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глав крестьянских (фермерских) хозяйств информации о необходимости соблюдения мер пожарной безопасности в период действия особого противопожарного режима (запрете разведения костров, сжигания сжигание мусора, сухой растительности и иных материалов и изделий, проведение пожароопас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омплексной безопас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рулирование населенных пунктов и прилегающих к ним территорий силами патру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сельского поселения Усть-Юган, специалист по комплексной безопасности, члены патрульной групп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разъяснительной работы с населением силами патрульных группы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патрульной группы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действия особо противопожа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к поддержанию в работоспособном состоянии источников противопожарного водоснабжения, обеспечение подъездов к 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оперативно-дежурную смену МКУ «Единая дежурно-диспетчерская служба Нефтеюганского района» информац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аве, маршруте движения и времени работы патрульных групп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результатах работы патрульных групп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:0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3:00Z</dcterms:created>
  <dc:creator>KushevMA</dc:creator>
  <dc:description/>
  <cp:keywords/>
  <dc:language>en-US</dc:language>
  <cp:lastModifiedBy>User</cp:lastModifiedBy>
  <cp:lastPrinted>2022-08-03T14:13:00Z</cp:lastPrinted>
  <dcterms:modified xsi:type="dcterms:W3CDTF">2022-08-03T09:13:00Z</dcterms:modified>
  <cp:revision>71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256084</vt:r8>
  </property>
  <property fmtid="{D5CDD505-2E9C-101B-9397-08002B2CF9AE}" pid="3" name="_AuthorEmail">
    <vt:lpwstr>GoChs@admoil.ru</vt:lpwstr>
  </property>
  <property fmtid="{D5CDD505-2E9C-101B-9397-08002B2CF9AE}" pid="4" name="_AuthorEmailDisplayName">
    <vt:lpwstr>ГО и ЧС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