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>
          <w:rFonts w:ascii="Times New Roman" w:hAnsi="Times New Roman" w:cs="Times New Roman"/>
          <w:sz w:val="24"/>
        </w:rPr>
      </w:pPr>
      <w:r>
        <w:rPr>
          <w:rFonts w:cs="Arial"/>
          <w:szCs w:val="26"/>
        </w:rPr>
        <w:t>__</w:t>
      </w:r>
      <w:r>
        <w:rPr>
          <w:rFonts w:cs="Arial"/>
          <w:szCs w:val="26"/>
          <w:u w:val="single"/>
        </w:rPr>
        <w:t>25.02.2010</w:t>
      </w:r>
      <w:r>
        <w:rPr>
          <w:rFonts w:cs="Arial"/>
          <w:szCs w:val="26"/>
        </w:rPr>
        <w:t xml:space="preserve">__                                                                               </w:t>
      </w:r>
      <w:r>
        <w:rPr>
          <w:szCs w:val="26"/>
        </w:rPr>
        <w:t xml:space="preserve">№ </w:t>
      </w:r>
      <w:r>
        <w:rPr/>
        <w:t>__</w:t>
      </w:r>
      <w:r>
        <w:rPr>
          <w:u w:val="single"/>
        </w:rPr>
        <w:t>22-па</w:t>
      </w:r>
      <w:r>
        <w:rPr/>
        <w:t>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орядка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и итогов социально-экономического развития 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В соответствии с распоряжением правительства Ханты-Мансийского автономного округа – Югры от 13.02.2002 № 25 «О предоставлении сведений мониторинга, итогов, прогнозов социально-экономического развития Ханты-Мансийского округа – Югры», Устава муниципального образования сельское поселение Усть-Юган, в целях взаимодействия между участниками процесса формирования итогов социально-экономического развития муниципального образования сельское поселение Усть-Юган п о с т а н о в л я ю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зработки итогов социально-экономического развития муниципального образования сельское поселение Усть-Юган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2. Определить финансово-экономический отдел администрации сельского поселения Усть-Юган (Ряполова Г.Н.) уполномоченным органом администрации сельского поселения по разработке итогов социально-экономического развития муниципального образования сельское поселение Усть-Юган.</w:t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3. Руководителям структурных подразделений, специалистам администрации сельского поселения Усть-Юган предоставлять в финансово-экономический отдел необходимую информацию для разработки итогов социально-экономического развития муниципального образования сельское поселение Усть-Юган.</w:t>
      </w:r>
    </w:p>
    <w:p>
      <w:pPr>
        <w:pStyle w:val="ConsPlusNormal"/>
        <w:widowControl/>
        <w:ind w:firstLine="900"/>
        <w:jc w:val="both"/>
        <w:rPr/>
      </w:pPr>
      <w:r>
        <w:rPr>
          <w:sz w:val="26"/>
          <w:szCs w:val="26"/>
        </w:rPr>
        <w:t>4. Рекомендовать руководителям организаций всех организационно-правовых форм, расположенных на территории сельского поселения Усть-Юган, предоставлять в финансово-экономический отдел администрации сельского поселения Усть-Юган информацию для разработки итогов социально-экономического развития муниципального образования сельское поселение Усть-Юган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Сектору по организационной работе администрации сельского поселения Усть-Юган (Оноприйко И.В.) опубликовать постановление в средствах массовой информации.</w:t>
      </w:r>
    </w:p>
    <w:p>
      <w:pPr>
        <w:pStyle w:val="ConsPlusNormal"/>
        <w:widowControl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постановления возложить на начальника отдела – главного бухгалтера Ряполову Г.Н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25.02.2010</w:t>
      </w:r>
      <w:r>
        <w:rPr>
          <w:rFonts w:cs="Arial" w:ascii="Arial" w:hAnsi="Arial"/>
          <w:sz w:val="26"/>
          <w:szCs w:val="26"/>
        </w:rPr>
        <w:t>___ №__</w:t>
      </w:r>
      <w:r>
        <w:rPr>
          <w:rFonts w:cs="Arial" w:ascii="Arial" w:hAnsi="Arial"/>
          <w:sz w:val="26"/>
          <w:szCs w:val="26"/>
          <w:u w:val="single"/>
        </w:rPr>
        <w:t>22-па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Style15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зработки итогов социально-экономического развития </w:t>
      </w:r>
    </w:p>
    <w:p>
      <w:pPr>
        <w:pStyle w:val="Style1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образования сельское поселение Усть-Юган</w:t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сновные положения</w:t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Итоги социально-экономического развития муниципального образования сельское поселение Усть-Юган (далее – итоги) разрабатываются в целях проведения анализа деятельности органов местного самоуправления, определения имеющихся внутренних резервов дальнейшего развития, тенденций, динамики социально-экономического развит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2. Итоги разрабатываются ежеквартально, на основе данных, предоставленных структурными подразделениями администрации сельского поселения Усть-Юган, организациями всех организационно-правовых форм, расположенных на территории сельского поселения Усть-Юган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3. Параметры итогов подлежат уточнению по отчетным данным органов государственной статистики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4.Итоги социально-экономического развития ежеквартально утверждаются постановлением администрации сельского поселения Усть-Юган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сновные разделы итогов</w:t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 Итоги разрабатываются по следующим разделам: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1. Труд и занятость насел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2. Объем отгруженных товаров собственного производства, выполненных работ и услуг собственными силами (по крупным и средним) производителей промышленной продукции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3. Объем инвестиций в основной капитал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4. Оборот розничной торговли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5. Оборот реализации платных услуг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6. Производство сельскохозяйственной продукции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7. Финансы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8. Ввод жилья и объектов соцкультбыта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1.9. Уровень жизни населен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2. Итоги формируются в виде таблиц, установленных департаментом экономической политики Ханты-Мансийского автономного округа – Югры с пояснительной запиской. В пояснительной записке к итогам приводится обоснование параметров, в том числе их сопоставление с соответствующим периодом прошлого года, с указанием причин и факторов произошедших изменений. При заполнении основных показателей итогов за девять месяцев осуществляется оценка годовых показателей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орядок разработки и одобрения итогов</w:t>
      </w:r>
    </w:p>
    <w:p>
      <w:pPr>
        <w:pStyle w:val="Style1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1. Уполномоченный орган администрации сельского поселения Усть-Юган в срок до первого числа месяца, следующего за отчетным периодом (кварталом), направляет утвержденные формы итогов в адрес структурных подразделений администрации сельского поселения Усть-Юган и организаций, различных организационно-правовых форм собственности, расположенных на территории сельского поселения Усть-Юган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2. В срок до 10 числа структурные подразделения администрации сельского поселения Усть-Юган и организации, различных организационно-правовых форм собственности, предоставляют в адрес уполномоченного органа администрации сельского поселения Усть-Юган информацию согласно направленным формам с пояснительной запиской. Исполнители несут персональную ответственность за достоверность предоставленной информации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3. В срок до 20 числа месяца, следующего за отчетным, на основании предоставленных данных, уполномоченный орган формирует итоги с пояснительной запиской. Итоги, одобренные главой муниципального образования, направляются в департамент по экономике и инвестиционной политике администрации Нефтеюганского района.</w:t>
      </w:r>
    </w:p>
    <w:p>
      <w:pPr>
        <w:pStyle w:val="Style15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4. В течение десяти дней с момента предоставления итогов в департамент по экономике и инвестиционной политике администрации Нефтеюганского района, итоги муниципального образования сельское поселение Усть-Юган утверждаются постановлением администрации сельского поселения Усть-Юган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5. Сектор по организационной работе в течение десяти дней размещает на официальном интернет-сайте администрации сельского поселения Усть-Юган итоги социально-экономического развития муниципального образования сельское поселение Усть-Юган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08:00Z</dcterms:created>
  <dc:creator>GL.BUH</dc:creator>
  <dc:description/>
  <cp:keywords/>
  <dc:language>en-US</dc:language>
  <cp:lastModifiedBy>Сочинский</cp:lastModifiedBy>
  <cp:lastPrinted>2010-02-25T08:44:00Z</cp:lastPrinted>
  <dcterms:modified xsi:type="dcterms:W3CDTF">2010-02-27T04:21:00Z</dcterms:modified>
  <cp:revision>54</cp:revision>
  <dc:subject/>
  <dc:title/>
</cp:coreProperties>
</file>