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302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083"/>
      </w:tblGrid>
      <w:tr>
        <w:trPr>
          <w:trHeight w:val="232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808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, и Устава сельского поселения Усть-Юган, Совет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24 год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914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914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Усть-Юган на 01.01.2025 года в сумме 0 тысяч рублей, в том числе предельный объем обязательств по муниципальным гарантиям в сумм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сельского поселения Усть-Юган в сумме 0 тысяч руб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сумме 5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в сумме 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татки средств бюджета сель</w:t>
      </w:r>
      <w:r>
        <w:rPr>
          <w:rFonts w:cs="Times New Roman" w:ascii="Times New Roman" w:hAnsi="Times New Roman"/>
          <w:sz w:val="28"/>
          <w:szCs w:val="28"/>
        </w:rPr>
        <w:t>ского поселения Усть-Ю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латы муниципальных контрактов, договоров срок оплаты которых приходится на начало текуще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сельского поселения Усть-Юган на плановый период 2025 и 2026 годов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Усть-Юга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005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005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Усть-Юган на 2025 год в сумме 46 183,10056 тысяч рублей, в том числе условно утвержденные расходы в размере 869,34750 тысяч рублей и на 2026 год в сумме 46 029,00056 тысяч рублей, в том числе условно утвержденные расходы в размере 1 735,61000 тысяч руб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Усть-Юган на 01.01.2026 года в сумме 0 тысяч рублей и на 01.01.2027 года в сумме 0 тысяч рублей, в том числе предельный объем обязательств по муниципальным гарантиям в сумм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сельского поселения Усть-Юган на 2025 год в сумме 0 тысяч рублей и на 2026 год в сумме 0 тысяч руб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0,00000 тысяч рублей 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на плановый период 2025 и 2026 годы.</w:t>
      </w:r>
    </w:p>
    <w:p>
      <w:pPr>
        <w:pStyle w:val="Con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доходной и расходной части бюджета сельского поселения Усть-Юган межбюджетные трансферты бюджету сельского поселения Усть-Юган из бюджета Нефтеюганского района на 2024 год и плановый период 2024 и 2025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 и подразделам классификации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бюджете сельского поселения Усть-Юган объемы м</w:t>
      </w:r>
      <w:r>
        <w:rPr>
          <w:rFonts w:cs="Times New Roman" w:ascii="Times New Roman" w:hAnsi="Times New Roman"/>
          <w:bCs/>
          <w:sz w:val="28"/>
          <w:szCs w:val="28"/>
        </w:rPr>
        <w:t>ежбюджетных трансфертов, предоставляемых бюджету Нефтеюганского района из бюджета сельского поселения Усть-Ю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в сумме 13 839,2819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в сумме 8 072,4046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z w:val="28"/>
          <w:szCs w:val="28"/>
        </w:rPr>
        <w:t>в сумме 8 003,20751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осуществление части полномочий по решению вопросов местного знач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3 839,28190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8 072,40469 тысяч 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8 003,20751 тысяч 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</w:t>
      </w:r>
      <w:r>
        <w:rPr>
          <w:rFonts w:cs="Times New Roman" w:ascii="Times New Roman" w:hAnsi="Times New Roman"/>
          <w:bCs/>
          <w:sz w:val="28"/>
          <w:szCs w:val="28"/>
        </w:rPr>
        <w:t>а осуществление полномочий контрольно - счетного органа поселения на 2024 год</w:t>
      </w:r>
      <w:r>
        <w:rPr>
          <w:rFonts w:cs="Times New Roman" w:ascii="Times New Roman" w:hAnsi="Times New Roman"/>
          <w:sz w:val="28"/>
          <w:szCs w:val="28"/>
        </w:rPr>
        <w:t xml:space="preserve"> в сумме 19,50000 тысяч рублей, на 2025 год в сумме 0,00000  тысяч рублей, на 2026 год в сумме 0,00000  тысяч рублей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бюджете сельского поселения Усть-Юган бюджетные ассигнования на реализацию муниципальных программ сельского поселения Усть-Юган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Усть-Юган, связанные с особенностями исполнения бюджета без внесения изменений в решение о бюджете в соответствии с решениями финансово-экономического отдела администрации сельского поселения Усть-Юг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(увеличение, уменьшение, перераспределение) бюджетных ассигнований на основании уведомлений из вышестоящего бюджета о предоставлении субсидий, субвенций, иных межбюджетных трансфертов, имеющих целевое назначение, уведомлений о предоставлении межбюджетных трансфертов, не имеющих целевого назначения поступивших из вышестоящего бюджета, соглашений о передаче части полномочий по решению вопросов местного знач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 муниципальных контрактов,</w:t>
      </w:r>
      <w:r>
        <w:rPr>
          <w:rFonts w:cs="Times New Roman" w:ascii="Times New Roman" w:hAnsi="Times New Roman"/>
          <w:sz w:val="28"/>
          <w:szCs w:val="28"/>
        </w:rPr>
        <w:t xml:space="preserve">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бюджетные обязательства, вытекающие из муниципальных контрактов,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4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ные и правовые акт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Усть-Юган</w:t>
      </w:r>
      <w:r>
        <w:rPr>
          <w:rFonts w:cs="Times New Roman" w:ascii="Times New Roman" w:hAnsi="Times New Roman"/>
          <w:sz w:val="28"/>
          <w:szCs w:val="28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 761,100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 761,100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 761,1000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бюджетные ассигнования на использование публично-нормативных обязательств сельского поселения Усть-Ю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420,000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20,000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420,00000 тысяч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сельского поселения Усть-Юган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Усть-Юган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сельское поселение Усть-Юган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Усть-Юган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В.А. Мякишев</w:t>
      </w:r>
    </w:p>
    <w:sectPr>
      <w:type w:val="nextPage"/>
      <w:pgSz w:w="11906" w:h="16838"/>
      <w:pgMar w:left="1701" w:right="567" w:gutter="0" w:header="0" w:top="61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cs="Arial"/>
      <w:sz w:val="26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GL.BUH</dc:creator>
  <dc:description/>
  <dc:language>en-US</dc:language>
  <cp:lastModifiedBy>Ирина</cp:lastModifiedBy>
  <cp:lastPrinted>2023-11-20T10:47:00Z</cp:lastPrinted>
  <dcterms:modified xsi:type="dcterms:W3CDTF">2023-11-20T05:48:0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9CC8127C4DC28730332FD8A032FD_12</vt:lpwstr>
  </property>
  <property fmtid="{D5CDD505-2E9C-101B-9397-08002B2CF9AE}" pid="3" name="KSOProductBuildVer">
    <vt:lpwstr>1049-12.2.0.13306</vt:lpwstr>
  </property>
</Properties>
</file>