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083"/>
      </w:tblGrid>
      <w:tr>
        <w:trPr>
          <w:trHeight w:val="232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80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FFFFFF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 и Устава </w:t>
      </w:r>
      <w:r>
        <w:rPr>
          <w:rFonts w:eastAsia="Calibri" w:cs="Times New Roman" w:ascii="Times New Roman" w:hAnsi="Times New Roman"/>
          <w:color w:val="1E1D1E"/>
          <w:sz w:val="28"/>
          <w:szCs w:val="28"/>
          <w:shd w:fill="FFFFFF" w:val="clear"/>
          <w:lang w:val="ru-RU" w:eastAsia="en-US"/>
        </w:rPr>
        <w:t>муниципального образования сельское поселение Усть-Юган Нефтеюга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23 год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825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Усть-Юган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825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Усть-Юган на 01.01.2024 года в сумме 0 тысяч рублей, в том числе предельный объем обязательств по муниципальным гарантиям в сумме 0 тысяч рублей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сельского поселения Усть-Юган в сумме 0 тысяч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личина резервного фонда сельского поселения Усть-Юган в сумме 50,00000 тысяч рублей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в сумме 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татки средств бюджета сель</w:t>
      </w:r>
      <w:r>
        <w:rPr>
          <w:rFonts w:cs="Times New Roman" w:ascii="Times New Roman" w:hAnsi="Times New Roman"/>
          <w:sz w:val="28"/>
          <w:szCs w:val="28"/>
        </w:rPr>
        <w:t>ского поселения Усть-Юг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латы муниципальных контрактов, договоров срок оплаты которых приходится на начало текущего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сельского поселения Усть-Юган на плановый период 2024 и 2025 годов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Усть-Юган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434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434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Усть-Юган на 2024 год в сумме 56 051,63698 тысяч рублей, в том числе условно утвержденные расходы в размере 825,23500 тысяч рублей и на 2025 год в сумме 56 051,63698  тысяч рублей, в том числе условно утвержденные расходы в размере 1 587,02000 тысяч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Усть-Юган на 01.01.2025 года в сумме 0 тысяч рублей и на 01.01.2026 года в сумме 0 тысяч рублей, в том числе предельный объем обязательств по муниципальным гарантиям в сумме 0 тысяч рублей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сельского поселения Усть-Юган на 2024 год в сумме 0 тысяч рублей и на 2025 год в сумме 0 тысяч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ичина резервного фонда 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у в сумме 100,00000 тысяч рублей 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сумме 100,00000 тысяч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тысяч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точники внутреннего финансирования дефицита бюджета сельского поселения Усть-Юган на плановый период 2024 и 2025 годы.</w:t>
      </w:r>
    </w:p>
    <w:p>
      <w:pPr>
        <w:pStyle w:val="ConsNonforma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, что доходы бюджета сельского поселения Усть-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 и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 и подразделам классификации расходов бюджета сельского поселения Усть-Ю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 Учесть в доходной и расходной части бюджета сельского поселения Усть-Юган межбюджетные трансферты </w:t>
      </w:r>
      <w:r>
        <w:rPr>
          <w:bCs/>
          <w:sz w:val="28"/>
          <w:szCs w:val="28"/>
          <w:lang w:val="ru-RU"/>
        </w:rPr>
        <w:t xml:space="preserve">бюджету </w:t>
      </w:r>
      <w:r>
        <w:rPr>
          <w:bCs/>
          <w:sz w:val="28"/>
          <w:szCs w:val="28"/>
        </w:rPr>
        <w:t>сельск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Усть-Юган из бюджета Нефтеюганского района на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в сумме 26 875,41200 тысяч рубл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 год в сумме 25 016,00000 тысяч рубл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 на 2025 год в сумме 23 436,8000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бюджете сельского поселения Усть-Юган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23 год </w:t>
      </w:r>
      <w:r>
        <w:rPr>
          <w:rFonts w:cs="Times New Roman" w:ascii="Times New Roman" w:hAnsi="Times New Roman"/>
          <w:sz w:val="28"/>
          <w:szCs w:val="28"/>
        </w:rPr>
        <w:t xml:space="preserve">в сумме 12 964,81245 тысяч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 бюджете сельского поселения Усть-Юган м</w:t>
      </w:r>
      <w:r>
        <w:rPr>
          <w:rFonts w:cs="Times New Roman" w:ascii="Times New Roman" w:hAnsi="Times New Roman"/>
          <w:bCs/>
          <w:sz w:val="28"/>
          <w:szCs w:val="28"/>
        </w:rPr>
        <w:t>ежбюджетные трансферты бюджету Нефтеюганского района из бюджета сельского поселения Усть-Юган на осуществление полномочий контрольного счетного органа поселения на 2023 год</w:t>
      </w:r>
      <w:r>
        <w:rPr>
          <w:rFonts w:cs="Times New Roman" w:ascii="Times New Roman" w:hAnsi="Times New Roman"/>
          <w:sz w:val="28"/>
          <w:szCs w:val="28"/>
        </w:rPr>
        <w:t xml:space="preserve"> в сумме 19,50000 тысяч рублей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в расходах бюджета сельского поселения Усть-Юган предусмотрены средства на реализацию муниципальных программ сельского поселения Усть-Юган на 2023 год и плановый период 2024 и 2025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бюджета сельского поселения Усть-Юган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в соответствии с пунктом 8 статьи 217 Бюджетного кодекса Российской Федерации следующие дополнительные основания для внесения в 2022 году изменений в показатели сводной бюджетной росписи бюджета сельского поселения Усть-Юган, связанные с особенностями исполнения бюджета без внесения изменений в решение о бюджете в соответствии с решениями финансово-экономического отдела администрации сельского поселения Усть-Юг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бюджетных ассигнований между программами, подпрограммами (мероприятиями) их исполнителями, а также соисполнителями в рамках муниципальных программ сельского поселения Усть-Юг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(увеличение, уменьшение, перераспределение) бюджетных ассигнований на основании уведомлений из вышестоящего бюджета о предоставлении субсидий, субвенций, иных межбюджетных трансфертов, имеющих целевое назначение, уведомлений о предоставлении межбюджетных трансфертов, не имеющих целевого назначения поступивших из вышестоящего бюджета, соглашений о передаче части полномочий по решению вопросов местного значения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Усть-Юган в текущем финансов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внутри главного распорядителя, распорядителя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 по кодам расходов классификации операций сектора государственного управления </w:t>
        <w:br/>
        <w:t>по представлению главного распорядителя бюджетных средств в пределах общего объема бюджетных ассигнований в текущем финансовом году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станови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контрактов,</w:t>
      </w:r>
      <w:r>
        <w:rPr>
          <w:rFonts w:cs="Times New Roman" w:ascii="Times New Roman" w:hAnsi="Times New Roman"/>
          <w:sz w:val="28"/>
          <w:szCs w:val="28"/>
        </w:rPr>
        <w:t xml:space="preserve">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бюджетные обязательства, вытекающие из муниципальных контрактов,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3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шение о признании безнадежной к взысканию задолженности по платежам в бюджет сельского поселения Усть-Юган принимается администратором доходов в соответствии с утвержденным Порядком. Списание (восстановление) в бюджетном (бухгалтерском) учете  задолженности по платежам в бюджет сельского поселения Усть-Юган осуществляется администратором доходов бюджета сельского поселения Усть-Юган на основании решения о признании безнадежной к взысканию задолженности по платежам в бюджет сельского поселения Усть-Юг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ормативные и правовые акт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Усть-Юган</w:t>
      </w:r>
      <w:r>
        <w:rPr>
          <w:rFonts w:cs="Times New Roman" w:ascii="Times New Roman" w:hAnsi="Times New Roman"/>
          <w:sz w:val="28"/>
          <w:szCs w:val="28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 594,800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 695,700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 695,7000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бюджетные ассигнования на использование публично-нормативных обязательств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0,000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0,000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0000 тысяч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      В.А. Мякише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21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8:00Z</dcterms:created>
  <dc:creator>GL.BUH</dc:creator>
  <dc:description/>
  <cp:keywords/>
  <dc:language>en-US</dc:language>
  <cp:lastModifiedBy>Ирина</cp:lastModifiedBy>
  <cp:lastPrinted>2020-11-03T11:20:00Z</cp:lastPrinted>
  <dcterms:modified xsi:type="dcterms:W3CDTF">2022-11-14T04:57:00Z</dcterms:modified>
  <cp:revision>41</cp:revision>
  <dc:subject/>
  <dc:title/>
</cp:coreProperties>
</file>