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5046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26.12.2016 № 262 «Об утверждении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» (в редакции от 08.09.2017 № 302, от 07.02.2019 № 34,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9 № 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основании статьи 25 Федерального закона от 05.12.2022 № 498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селського поселения Усть-Юган от 26.12.2016 № 262 «Об утверждении 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» (в редакции от 08.09.2017 № 302, от 07.02.2019 № 34, от 29.10.2019 № 87)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5 пункта 1.4.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5) иностранными агентами.».</w:t>
      </w:r>
    </w:p>
    <w:p>
      <w:pPr>
        <w:pStyle w:val="Normal"/>
        <w:ind w:right="-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8:00Z</dcterms:created>
  <dc:creator>Натуська</dc:creator>
  <dc:description/>
  <cp:keywords/>
  <dc:language>en-US</dc:language>
  <cp:lastModifiedBy>Ирина</cp:lastModifiedBy>
  <cp:lastPrinted>2017-09-10T16:34:00Z</cp:lastPrinted>
  <dcterms:modified xsi:type="dcterms:W3CDTF">2023-01-12T09:26:00Z</dcterms:modified>
  <cp:revision>22</cp:revision>
  <dc:subject/>
  <dc:title>Об изъятии и предоставлении земли</dc:title>
</cp:coreProperties>
</file>