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Усть-Юган от 02.08.2023 № 62-па-н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30, 134, 144</w:t>
        </w:r>
      </w:hyperlink>
      <w:r>
        <w:rPr>
          <w:sz w:val="28"/>
          <w:szCs w:val="28"/>
        </w:rPr>
        <w:t xml:space="preserve">, 145 Трудового кодекса Российской </w:t>
      </w:r>
      <w:r>
        <w:rPr>
          <w:spacing w:val="-4"/>
          <w:sz w:val="28"/>
          <w:szCs w:val="28"/>
        </w:rPr>
        <w:t>Федерации, статьей 70 Бюджетного кодекса Российской Федерации, постановлением Правительства Ханты-Мансийского автономного округа – Югры от 13.10.2023 № 506-п «Об увеличении фондов оплаты труда государственных учреждений Ханты-Мансийского автономного округа – Югры», на основании постановления администрации Нефтеюганского района от 16.10.2023 № 1512-па «Об увеличении фондов оплаты труда работников муниципальных учреждений Нефтеюганского района», постановления администрации сельского поселения Усть-Юган от 20.10.2023 № 89-па «Об увеличении фондов оплаты труда работников муниципальных учреждений сельского поселения Усть-Юган» п о с т а н о в л я ю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Усть-Юган от 02.08.2023 № 62-па-н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 следующие изменения: 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2 к постановлению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 5 к постановл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10.2023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</w:t>
        <w:tab/>
        <w:t xml:space="preserve">В.А. Мякише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т _____________  № __________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 02.08.2023 № 62-па-нпа </w:t>
      </w:r>
    </w:p>
    <w:p>
      <w:pPr>
        <w:pStyle w:val="Normal"/>
        <w:ind w:firstLine="5387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18"/>
        <w:gridCol w:w="4320"/>
        <w:gridCol w:w="120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квалификационные группы общеотраслевых должностей специалистов и служащих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51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руководителя; специалист адресно-справочной работ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21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28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94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работников, не отнесенных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фессиональным квалификационным группам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46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имуще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94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плексной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3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04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сель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 _________</w:t>
      </w:r>
    </w:p>
    <w:p>
      <w:pPr>
        <w:pStyle w:val="Normal"/>
        <w:ind w:firstLine="5529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 02.08.2023 № 62-па-нпа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о-хозяйственная служба сельского поселения Усть-Юган»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771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Дворник; подсобный рабочий; рабочий по благоустройству; сторож; уборщик служебных помещен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; водитель погрузчи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7</w:t>
            </w:r>
          </w:p>
        </w:tc>
      </w:tr>
    </w:tbl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3BBB3296277738A68FF7FF796041B8E0E0792C49B642A97CEB3C9B3D042BC56C07D4458FA07914497C135427c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23-10-19T14:03:00Z</cp:lastPrinted>
  <dcterms:modified xsi:type="dcterms:W3CDTF">2023-10-23T07:27:00Z</dcterms:modified>
  <cp:revision>116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