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2660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                 № ____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Усть-Юган от 29.10.2019 № 8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  на территории муниципального образования сельское поселение Усть-Юган» (в редакции от 27.12.2019 № 108, от 20.03.2020 № 128, от 22.05.2020 № 1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8.2020 № 15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статьей 10 Закона Ханты-Мансийского автономного округа – Югры от  26.06.2020 № 59-оз «О государственной поддержке инвестиционной деятельности, защите и поощрении капиталовложений в Ханты-Мансийском автономном округе – Югре», Уставом муниципального образования сельское поселение Усть-Юган Нефтеюганского муниципального района Ханты-Мансийского автономного округа-Югры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Усть-Юган от 29.10.2019 № 88 «О земельном налоге на территории муниципального образования сельское поселение Усть-Юган» (в редакции от 27.12.2019 № 108, от 20.03.2020 № 128, от 22.05.2020 № 143, от 19.08.2020  № 153) следующие изменения:</w:t>
      </w:r>
    </w:p>
    <w:p>
      <w:pPr>
        <w:pStyle w:val="Formattext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редакции согласно приложению к настоящему решению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Formattext"/>
        <w:shd w:fill="FFFFFF" w:val="clear"/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          В.А. Мякишев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FORMATTEXT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</w:t>
      </w:r>
    </w:p>
    <w:p>
      <w:pPr>
        <w:pStyle w:val="FORMATTEXT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10.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и сроки уплаты земельного налога и авансового платежа по налогу для налогоплательщиков-организац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четными периодами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логоплательщики-организа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умма налога определяется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8:00Z</dcterms:created>
  <dc:creator>user</dc:creator>
  <dc:description/>
  <cp:keywords/>
  <dc:language>en-US</dc:language>
  <cp:lastModifiedBy>Ирина</cp:lastModifiedBy>
  <cp:lastPrinted>2023-01-10T12:31:00Z</cp:lastPrinted>
  <dcterms:modified xsi:type="dcterms:W3CDTF">2023-01-16T11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