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235</wp:posOffset>
            </wp:positionH>
            <wp:positionV relativeFrom="paragraph">
              <wp:posOffset>-3841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Нефтеюганский муниципальный район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УСТЬ-ЮГАН</w:t>
      </w:r>
    </w:p>
    <w:p>
      <w:pPr>
        <w:pStyle w:val="Normal"/>
        <w:ind w:right="1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_________                                                                                                  № ________</w:t>
      </w:r>
    </w:p>
    <w:p>
      <w:pPr>
        <w:pStyle w:val="Normal"/>
        <w:ind w:right="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–Юган от 22.09.2020 № 148 па-н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одготовки документации по планир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, разрабатываемой на основании решений органов мест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амоуправления сельского поселения Усть-Юга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1.11.2021 № 153-па-нпа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 05.08.2022 № 109-па-нпа, от 11.11.2022 № 167-па-н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странения замечаний юридико-технического характера,              п о с т а н о в л я ю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Внести в </w:t>
      </w:r>
      <w:r>
        <w:rPr>
          <w:sz w:val="28"/>
          <w:szCs w:val="28"/>
        </w:rPr>
        <w:t>приложение к постановлению администрации сельского поселения Усть-Юган Нефтеюганского района Ханты-Мансийского автономного округа - Югры от 22.09.2020 № 148-па-нпа «Об утверждении порядка подготовки документации по планировке территории, разрабатываемой на основании решений органов местного самоуправления сельского поселения Усть-Юган» (в редакции от 21.11.2021 № 153-па-нпа, от 05.08.2022 № 109-па-нпа, от 11.11.2022 № 167-па-нпа) следующие измене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1. В пункте 1.8 раздела 1 слова «настоящего Кодекса» заменить словами «Градостроительного кодекс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.11 раздела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слова «с настоящей статьей» заменить словами «со статьей 46 Градостроит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лова «настоящей статьи» заменить словами «статьи 46 Градостроительн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9:00Z</dcterms:created>
  <dc:creator>User</dc:creator>
  <dc:description/>
  <cp:keywords/>
  <dc:language>en-US</dc:language>
  <cp:lastModifiedBy>user</cp:lastModifiedBy>
  <cp:lastPrinted>2022-12-16T11:11:00Z</cp:lastPrinted>
  <dcterms:modified xsi:type="dcterms:W3CDTF">2022-12-16T06:14:00Z</dcterms:modified>
  <cp:revision>15</cp:revision>
  <dc:subject/>
  <dc:title/>
</cp:coreProperties>
</file>