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12</w:t>
        <w:tab/>
        <w:tab/>
        <w:tab/>
        <w:tab/>
        <w:tab/>
        <w:t xml:space="preserve">                                                10 марта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5812"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ПРОТОКОЛ ПУБЛИЧНЫХ СЛУШАНИЙ</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по проекту решения Совета депутатов сельского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поселения Усть-Юган  «О внесении изменений в Устав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муниципального образования сельское поселение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Усть-Юган Нефтеюганского муниципального района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Ханты-Мансийского автономного округа-Югры»</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9.03.2023                                                                                                                                                                 №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spacing w:lineRule="auto" w:line="240" w:before="0" w:after="0"/>
        <w:ind w:left="567" w:right="-1" w:hanging="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Ханты-Мансийский автономный округ – Югра, Нефтеюганский район, </w:t>
      </w:r>
    </w:p>
    <w:p>
      <w:pPr>
        <w:pStyle w:val="Normal"/>
        <w:spacing w:lineRule="auto" w:line="240" w:before="0" w:after="0"/>
        <w:ind w:left="567" w:right="-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селок Усть-Юган, д. 5, кабинет главы поселения</w:t>
      </w:r>
    </w:p>
    <w:p>
      <w:pPr>
        <w:pStyle w:val="Normal"/>
        <w:spacing w:lineRule="auto" w:line="240" w:before="0" w:after="0"/>
        <w:ind w:left="567" w:right="-1" w:hanging="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1"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t>ПРИСУТСТВОВАЛИ:</w:t>
      </w:r>
    </w:p>
    <w:p>
      <w:pPr>
        <w:pStyle w:val="Normal"/>
        <w:spacing w:lineRule="auto" w:line="240" w:before="0" w:after="0"/>
        <w:ind w:right="-1"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Щербакова Н.А. – заместитель Главы сельского поселения Усть-Юган, председатель рабочей группы;</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икбердина В.Т. – начальник организационно-правового отдела, секретарь;</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ардакова  С.А.   -  делопроизводитель;</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яполова Г.Н.    - депутат Совета депутатов сельского поселения Усть-Юган.</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1" w:firstLine="567"/>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Жители с.п. Усть-Юган: всего 18 челове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bookmarkStart w:id="0" w:name="_Hlk71790826"/>
      <w:bookmarkEnd w:id="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ублич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слушания назначены постановлением главы сельского поселения Усть-Юган от 22.02.2023 № 03-пг  на 9 марта 2023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 w:name="_Hlk71790826"/>
      <w:bookmarkStart w:id="2" w:name="_Hlk71790826"/>
      <w:bookmarkEnd w:id="2"/>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публичных слушан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уждение проекта решения Совета депутатов сельского поселения Усть-Юган «О внесении изменений в Устав муниципального образования сельское</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селение Усть-Юган Нефтеюганского муниципального района Ханты-Мансийского автономного округа-Югры».</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УШАЛИ: </w:t>
      </w:r>
      <w:bookmarkStart w:id="3" w:name="_Hlk71790864"/>
      <w:r>
        <w:rPr>
          <w:rFonts w:cs="Times New Roman" w:ascii="Times New Roman" w:hAnsi="Times New Roman"/>
          <w:sz w:val="20"/>
          <w:szCs w:val="20"/>
          <w:lang w:eastAsia="ru-RU"/>
        </w:rPr>
        <w:t>председателя с  информацией о внесении изменений в Устав сельского поселения Усть-Юган Нефтеюганского муниципального района Ханты-Мансийского автономного округа-Югры с целью приведения Устава муниципального образования сельского поселения Усть-Юган Нефтеюганского муниципального района Ханты-Мансийского автономного округа-Югры в соответствие с  Федеральным законом от 06.10.2003 № 131-ФЗ «Об общих принципах организации местного самоуправления в Российской Федерации».</w:t>
      </w:r>
      <w:bookmarkEnd w:id="3"/>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В администрацию сельского поселения Усть-Юган предложения и замечания по проекту изменений и дополнений в Устав муниципального образования сельского поселения Усть-Юган в письменном виде не поступал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обсуждений решил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Одобрить в целом представленные на обсуждение проект изменений в Устав муниципального образования сельское поселение Усть-Юган.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Юган с учетом юридического заключения.</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Считать публичные слушанья состоявшимися.</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дготовить протокол и заключение заседания публичных слушаний в течение 5 дней со дня проведения слушаний.</w:t>
      </w:r>
    </w:p>
    <w:p>
      <w:pPr>
        <w:pStyle w:val="Normal"/>
        <w:widowControl w:val="false"/>
        <w:spacing w:lineRule="auto" w:line="240"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lang w:eastAsia="ru-RU"/>
        </w:rPr>
        <w:t>4. Рекомендовать Совету депутатов сельского поселения Усть-Юган проект решения Совета депутатов сельского поселения Усть-Юган «О внесении изменений в Устав муниципального образования сельское поселение Усть-Юган Нефтеюганского муниципального района Ханты-Мансийского автономного округа-Югры» к утверждению</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Главы сельског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Усть-Юган                                                        Н.А. Щерба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РЕЗУЛЬТАТЫ</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ПУБЛИЧНЫХ СЛУШАНИЙ</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по проекту решения Совета депутатов сельского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поселения Усть-Юган  о внесении изменений в Устав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муниципального образования сельское поселение Усть-Юган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Нефтеюганского муниципального района Ханты-Мансийского</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 </w:t>
      </w:r>
      <w:r>
        <w:rPr>
          <w:rFonts w:cs="Times New Roman" w:ascii="Times New Roman" w:hAnsi="Times New Roman"/>
          <w:b/>
          <w:sz w:val="22"/>
          <w:szCs w:val="20"/>
          <w:lang w:eastAsia="ru-RU"/>
        </w:rPr>
        <w:t>автономного округа-Югры</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9.03.2023                                                                                                                                                         №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spacing w:lineRule="auto" w:line="240" w:before="0" w:after="0"/>
        <w:ind w:left="567" w:right="-1" w:hanging="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Ханты-Мансийский автономный округ – Югра, Нефтеюганский район, </w:t>
      </w:r>
    </w:p>
    <w:p>
      <w:pPr>
        <w:pStyle w:val="Normal"/>
        <w:spacing w:lineRule="auto" w:line="240" w:before="0" w:after="0"/>
        <w:ind w:left="567" w:right="-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селок Усть-Юган, д. 5, кабинет главы поселения</w:t>
      </w:r>
    </w:p>
    <w:p>
      <w:pPr>
        <w:pStyle w:val="Normal"/>
        <w:spacing w:lineRule="auto" w:line="240" w:before="0" w:after="0"/>
        <w:ind w:left="567" w:right="-1" w:hanging="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1"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t>ПРИСУТСТВОВАЛИ:</w:t>
      </w:r>
    </w:p>
    <w:p>
      <w:pPr>
        <w:pStyle w:val="Normal"/>
        <w:spacing w:lineRule="auto" w:line="240" w:before="0" w:after="0"/>
        <w:ind w:right="-1"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Щербакова Н.А. – заместитель Главы сельского поселения Усть-Юган, председатель рабочей группы;</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икбердина В.Т. – начальник организационно-правового отдела, секретарь;</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ардакова  С.А.   -  делопроизводитель;</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яполова Г.Н.    - депутат Совета депутатов сельского поселения Усть-Юган.</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1" w:firstLine="567"/>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Жители с.п. Усть-Юган: всего 18 челове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ублич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слушания назначены постановлением главы сельского поселения Усть-Юган от 22.02.2023 № 03-пг  на 9 марта 2023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публичных слушан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уждение проекта решения Совета депутатов сельского поселения Усть-Юган «О внесении изменений в Устав муниципального образования сельское поселение Усть-Юган Нефтеюганского муниципального района Ханты-Мансийского автономного округа-Югры».</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ЛУШАЛИ: председателя с  информацией о внесении изменений в Устав сельского поселения Усть-Юган Нефтеюганского муниципального района Ханты-Мансийского автономного округа-Югры с целью приведения Устава муниципального образования сельского поселения Усть-Юган Нефтеюганского муниципального района Ханты-Мансийского автономного округа-Югры в соответствие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В администрацию сельского поселения Усть-Юган предложения и замечания по проекту изменений и дополнений в Устав муниципального образования сельского поселения Усть-Юган в письменном виде не поступал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вод по результатам публичных слуша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добрить в целом представленные на обсуждение проект изменений в Устав муниципального образования сельское поселение Усть-Юган.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Юган с учетом юридического заключ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ститель Главы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льского поселе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ь-Юган                                                                           Н.А. Щербакова</w:t>
      </w:r>
    </w:p>
    <w:p>
      <w:pPr>
        <w:pStyle w:val="Normal"/>
        <w:spacing w:lineRule="auto" w:line="240" w:before="0" w:after="0"/>
        <w:jc w:val="both"/>
        <w:rPr>
          <w:lang w:eastAsia="ru-RU"/>
        </w:rPr>
      </w:pPr>
      <w:r>
        <w:rPr>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116205</wp:posOffset>
                </wp:positionH>
                <wp:positionV relativeFrom="paragraph">
                  <wp:posOffset>7747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9.15pt;margin-top:6.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bookmarkStart w:id="4" w:name="_GoBack"/>
      <w:bookmarkEnd w:id="4"/>
      <w:r>
        <w:drawing>
          <wp:anchor behindDoc="0" distT="0" distB="0" distL="0" distR="0" simplePos="0" locked="0" layoutInCell="0" allowOverlap="1" relativeHeight="4">
            <wp:simplePos x="0" y="0"/>
            <wp:positionH relativeFrom="margin">
              <wp:posOffset>-125730</wp:posOffset>
            </wp:positionH>
            <wp:positionV relativeFrom="margin">
              <wp:posOffset>83629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3"/>
                    <a:stretch>
                      <a:fillRect/>
                    </a:stretch>
                  </pic:blipFill>
                  <pic:spPr bwMode="auto">
                    <a:xfrm>
                      <a:off x="0" y="0"/>
                      <a:ext cx="495300" cy="466725"/>
                    </a:xfrm>
                    <a:prstGeom prst="rect">
                      <a:avLst/>
                    </a:prstGeom>
                  </pic:spPr>
                </pic:pic>
              </a:graphicData>
            </a:graphic>
          </wp:anchor>
        </w:drawing>
      </w: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10.03.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4"/>
      <w:type w:val="nextPage"/>
      <w:pgSz w:w="11906" w:h="16838"/>
      <w:pgMar w:left="1701" w:right="567"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A07D5F-7A7D-4B4D-8D53-D9F3769A9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ages>3</Pages>
  <Words>613</Words>
  <Characters>5546</Characters>
  <CharactersWithSpaces>6147</CharactersWithSpaces>
  <Paragraphs>1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3-10T04:57:00Z</dcterms:modified>
  <cp:revision>49</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