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zh-CN"/>
        </w:rPr>
      </w:pPr>
      <w:r>
        <w:rPr>
          <w:rFonts w:eastAsia="SimSun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7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от 03.07.2019                № 115-па-нпа, от 24.03.2020 № 63-па-нпа, от 31.05.2021 № 61-па-нпа,                от 29.11.2021 № 148-па-нпа, от 26.12.2022 № 189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  от 03.07.2019 № 115-па-нпа, от 24.03.2020 № 63-па-нпа, от 31.05.2021               № 61-па-нпа, от 29.11.2021 № 148-па-нпа, от 26.12.2022 № 189-па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 пункта 2 раздела 1 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 предоставлению служебных жилых помещений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работающие в муниципальных учреждениях (предприятиях) сельского поселения Усть-Юган и Нефтеюганского района, осуществляющие трудовую деятельность в населенных пунктах сельского поселения Усть-Юган, необеспеченные жилыми помещениями в соответствии с действующим законодательством Российской Федерации на территории муниципального образования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7 раздела 2 изложить в следующей редакции: 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Для предоставления муниципальной услуги заявитель самостоятельно предоставляет следующие документы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вободной форме либо по форме согласно приложению к Административному регламенту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гражданина с приложением копий личных документов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ую копию трудового договора либо заверенную надлежащим образом копию приказа для лиц, осуществляющих трудовую деятельность (для граждан, указанных в абзаце 1 подпункта 2.1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датайство предприятия (учреждения) о предоставлении жилого помещения служебного найма для лиц, осуществляющих трудовую деятельность (для граждан, указанных в абзаце 1 подпункта 2.1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еренность (в случае представления интересов заявителя его представителем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оведение капитального ремонта или реконструкции (для граждан, указанных в абзаце 1 подпункта 2.2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дебное решение, подтверждающее утрату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ам на приобретение жилого помещения, и заложены в обеспечение возврата кредита или целевого займа, если на момент обращения взыскания такое жилое помещение является для них единственными (для граждан, указанных в абзаце 2 подпункта 2.2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непригодность жилого помещения в результате чрезвычайной ситуации (для граждан, указанных в абзаце 3 подпункта 2.2. пункта 2 настоящего административного регламента)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8 раздела 2 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тсутствии/наличии жилых помещений, находящихся на праве собственности из Единого государственного реестра (Отдел филиала ФГБУ «ФКП Росреестра»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личии/отсутствии недвижимого имущества находящегося на праве собственности (БУ «ЦИО») на заявителя и членов его семьи, родившихся до 01.07.1998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проекту постановления администрации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1.2018 № 08-па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9.08.2018 № 105-па, от 03.07.2019 № 115-па-нпа,                   от 24.03.2020 № 63-па-нпа, от 31.05.2021 № 61-па-нпа, от 29.11.2021              № 148-па-нп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12.2022 № 189-па-нпа)</w:t>
      </w:r>
    </w:p>
    <w:p>
      <w:pPr>
        <w:pStyle w:val="Normal"/>
        <w:spacing w:lineRule="auto" w:line="242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. от 09.01.20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едлагаемые изме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2.1. пункта 2 раздела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 По предоставлению служебных жилых помещений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иностранные граждане, осуществляющие трудовую деятельность в муниципальных учреждениях сельского поселения Усть-Юган, имеющие свидетельство "О предоставлении временного убежища" либо разрешение на временное проживание. 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.1. пункта 2 раздела 1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 предоставлению служебных жилых помещений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 Российской Федерации, работающие в муниципальных учреждениях (предприятиях) сельского поселения Усть-Юган и Нефтеюганского района, осуществляющие трудовую деятельность в населенных пунктах сельского поселения Усть-Юган, необеспеченные жилыми помещениями в соответствии с действующим законодательством Российской Федерации на территории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 17 раздела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 Для предоставления муниципальной услуги заявитель самостоятельно предоставляет следующие документы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заявление о предоставлении муниципальной услуги в свободной форме либо по форме согласно приложению к Административному регламенту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заявление гражданина с приложением копий личных документов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заверенную копию трудового договора либо заверенную надлежащим образом копию приказа для лиц, осуществляющих трудовую деятельность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ходатайство предприятия (учреждения) о предоставлении жилого помещения служебного найма для лиц, осуществляющих трудовую деятельность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) доверенность (в случае представления интересов заявителя его представителем)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) свидетельство "О предоставлении временного убежища" (предоставляется иностранными гражданами, имеющими свидетельство "О предоставлении временного убежища") либо разрешение на временное проживание для иностранных граждан (предоставляется иностранными гражданами, имеющими разрешение на временное проживание)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ункт 17 раздела 2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ля предоставления муниципальной услуги заявитель самостоятельно предоставляет следующие документы: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редоставлении муниципальной услуги в свободной форме либо по форме согласно приложению к Административному регламенту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гражданина с приложением копий личных документов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веренную копию трудового договора либо заверенную надлежащим образом копию приказа для лиц, осуществляющих трудовую деятельность(для граждан, указанных в абзаце 1 подпункта 2.1. пункта 2 настоящего административного регламента)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одатайство предприятия (учреждения) о предоставлении жилого помещения служебного найма для лиц, осуществляющих трудовую деятельность(для граждан, указанных в абзаце 1 подпункта 2.1. пункта 2 настоящего административного регламента)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веренность (в случае представления интересов заявителя его представителем)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кументы, подтверждающие проведение капитального ремонта или реконструкции (для граждан, указанных в абзаце 1 подпункта 2.2. пункта 2 настоящего административного регламента)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удебное решение, подтверждающее утрату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ам на приобретение жилого помещения, и заложены в обеспечение возврата кредита или целевого займа, если на момент обращения взыскания такое жилое помещение является для них единственными (для граждан, указанных в абзаце 2 подпункта 2.2. пункта 2 настоящего административного регламента)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кумент, подтверждающий непригодность жилого помещения в результате чрезвычайной ситуации (для граждан, указанных в абзаце 3 подпункта 2.2. пункта 2 настоящего административного регламен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 18 раздела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справка о составе семьи по форме № 3 (выдаётся УМВД по месту жительства)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ведения об отсутствии/наличии жилых помещений, находящихся на праве собственности из Единого государственного реестра (Отдел филиала ФГБУ "ФКП Росреестра")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сведения о наличии/отсутствии недвижимого имущества находящегося на праве собственности (БУ "ЦИО") на заявителя и членов его семьи, родившихся до 01.07.1998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нкт 18 раздела 2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едения об отсутствии/наличии жилых помещений, находящихся на праве собственности из Единого государственного реестра (Отдел филиала ФГБУ "ФКП Росреестра");</w:t>
            </w:r>
          </w:p>
          <w:p>
            <w:pPr>
              <w:pStyle w:val="Formattext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наличии/отсутствии недвижимого имущества находящегося на праве собственности (БУ "ЦИО") на заявителя и членов его семьи, родившихся до 01.07.1998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Чечулина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3:00Z</dcterms:created>
  <dc:creator>Аксиния Юрьевна Чудина</dc:creator>
  <dc:description/>
  <dc:language>en-US</dc:language>
  <cp:lastModifiedBy>Ирина</cp:lastModifiedBy>
  <cp:lastPrinted>2023-11-16T14:15:00Z</cp:lastPrinted>
  <dcterms:modified xsi:type="dcterms:W3CDTF">2023-11-20T09:1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1E65FCCE49069E44A284030A59A4_12</vt:lpwstr>
  </property>
  <property fmtid="{D5CDD505-2E9C-101B-9397-08002B2CF9AE}" pid="3" name="KSOProductBuildVer">
    <vt:lpwstr>1049-12.2.0.13306</vt:lpwstr>
  </property>
</Properties>
</file>