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5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09.01.2018 № 08-па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9.08.2018 № 105-па, от 03.07.2019 № 115-па-нпа, от 24.03.2020 № 63-па-нпа, от 31.05.2021 № 61-па-нпа, от 29.11.2021 № 148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09.01.2018 № 08-па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от 29.08.2018 № 105-па, от 03.07.2019 № 115-па-нпа, от 24.03.2020 № 63-па-нпа, от 31.05.2021 № 61-па-нпа, от 29.11.2021 № 148-па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4 пункта 3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проекту постановления администрации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1.2018 № 08-па «Об утверждении административного регламента 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29.08.2018 № 105-па, от 03.07.2019 № 115-па-нпа,                   от 24.03.2020 № 63-па-нпа, от 31.05.2021 № 61-па-нпа, от 29.11.2021              № 148-па-нпа)</w:t>
      </w:r>
    </w:p>
    <w:p>
      <w:pPr>
        <w:pStyle w:val="Normal"/>
        <w:spacing w:lineRule="auto" w:line="242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. от 09.01.20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едлагаемые изме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                 Чечулина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7:00Z</dcterms:created>
  <dc:creator>Аксиния Юрьевна Чудина</dc:creator>
  <dc:description/>
  <dc:language>en-US</dc:language>
  <cp:lastModifiedBy>User</cp:lastModifiedBy>
  <cp:lastPrinted>2022-12-14T11:45:00Z</cp:lastPrinted>
  <dcterms:modified xsi:type="dcterms:W3CDTF">2022-12-14T07:07:00Z</dcterms:modified>
  <cp:revision>2</cp:revision>
  <dc:subject/>
  <dc:title/>
</cp:coreProperties>
</file>