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pt;mso-wrap-distance-right:0pt;mso-wrap-distance-top:0pt;mso-wrap-distance-bottom:0pt;margin-top:9.1pt;mso-position-vertical-relative:text;margin-left:5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Й 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b/>
          <w:sz w:val="28"/>
          <w:szCs w:val="28"/>
          <w:u w:val="single"/>
        </w:rPr>
        <w:t>сельское поселение Усть-Юг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АСПОРТ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7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юганском районе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034" w:hRule="atLeast"/>
        </w:trPr>
        <w:tc>
          <w:tcPr>
            <w:tcW w:w="14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делено статусом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от «02» декабря 2005 го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86503308 Свидетельство о включении муниципального образования в государственный реестр 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</w:rPr>
              <w:t>: 628325, Ханты-Мансийский автономный округ-Югра, Нефтеюганский район, п. Усть-Юган, д,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: 8(3463)                    </w:t>
            </w:r>
            <w:r>
              <w:rPr>
                <w:b/>
                <w:spacing w:val="-2"/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: 316-039            </w:t>
            </w:r>
            <w:r>
              <w:rPr>
                <w:b/>
                <w:spacing w:val="-4"/>
                <w:sz w:val="28"/>
                <w:szCs w:val="28"/>
              </w:rPr>
              <w:t>Факс</w:t>
            </w:r>
            <w:r>
              <w:rPr>
                <w:spacing w:val="-4"/>
                <w:sz w:val="28"/>
                <w:szCs w:val="28"/>
              </w:rPr>
              <w:t>: 316-0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Устав </w:t>
            </w:r>
            <w:r>
              <w:rPr>
                <w:spacing w:val="-1"/>
                <w:sz w:val="28"/>
                <w:szCs w:val="28"/>
              </w:rPr>
              <w:t>муниципального образования принят от «6» декабря 2008 года решением Совета депутатов сельского поселения Усть-Юган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7" w:after="0"/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Зарегистрирован</w:t>
            </w:r>
            <w:r>
              <w:rPr>
                <w:sz w:val="28"/>
                <w:szCs w:val="28"/>
              </w:rPr>
              <w:t xml:space="preserve"> в Главном управлении Министерства юстиции Российской Федерации по Уральскому федеральному округу от «6» декабря 2008 года государственный регистрационный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865033082008002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Внесен в государственный реестр муниципальных образований</w:t>
            </w:r>
            <w:r>
              <w:rPr>
                <w:spacing w:val="-2"/>
                <w:sz w:val="28"/>
                <w:szCs w:val="28"/>
              </w:rPr>
              <w:t xml:space="preserve"> от «6» декабря 2008 года </w:t>
            </w:r>
          </w:p>
        </w:tc>
      </w:tr>
    </w:tbl>
    <w:p>
      <w:pPr>
        <w:pStyle w:val="Heading1"/>
        <w:rPr/>
      </w:pPr>
      <w:r>
        <w:br w:type="page"/>
      </w:r>
      <w:r>
        <w:rPr/>
        <w:t>СОДЕРЖАНИЕ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ИМВОЛ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КО-ГЕОГРАФИЧЕСКАЯ ХАРАКТЕРИСТИК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ЕРРИТОРИИ СЕЛЬСКОГО ПОСЕЛЕНИЯ (картографическое описание границ территории посе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ТИВНО-ТЕРРИТОРИАЛЬНОЕ УСТРОЙСТВО </w:t>
            </w:r>
            <w:r>
              <w:rPr>
                <w:caps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АХ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, ОБЩЕСТВЕННО-ПОЛИТИЧЕСКИЕ И ДРУГИЕ ОБЪЕДИНЕНИЯ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СЕЛЬСКОГО ПОСЕЛЕНИЯ УСТЬ-ЮГАН, ДЕМОГРАФИЧЕСКАЯ ХАРАКТЕРИС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СЕЛЬСКОГО ПОСЕЛЕНИЯ УСТЬ-ЮГАН, НАПРАВЛЕННЫЕ НА РЕШЕНИЕ ВОПРОСОВ МЕСТНОГО ЗНАЧЕНИЯ И ДРУГИЕ МУНИЦИПАЛЬНЫЕ НУЖ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СЕЛЬСКОГО ПОСЕЛЕНИЯ УСТЬ-ЮГАН В СВЯЗИ С ПРЕДОСТАВЛЕНИЕМ ЛЬГОТ ПО МЕСТНЫМ НАЛОГА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ОЕ ОБЕСПЕЧЕНИЕ, ОБРАЗОВАНИЕ, КУЛЬТУРА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(ПАМЯТНИКИ ИСТОРИИ И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ОФИЦИАЛЬНЫЕ СИМВОЛЫ СЕЛЬСКОГО ПОСЕЛЕНИЯ УСТЬ-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Герб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Флаг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Гимн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ИСТОРИКО-ГЕОГРАФИЧЕСКАЯ ХАРАКТЕРИСТИ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нты-Мансийского автономного округа-Югры от 25.11.2004г.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сельское поселение Усть-Юган, дата образования МО – 01.01.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 п. Усть-Юган, п. Юганская Об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п. Усть-Ю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Усть-Юган входит в состав территории Нефтеюг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и иные органы местного самоуправления сельского поселения Усть-Юган расположены на территории сельского поселения Усть-Юган.</w:t>
      </w:r>
    </w:p>
    <w:p>
      <w:pPr>
        <w:pStyle w:val="Normal"/>
        <w:shd w:fill="FFFFFF" w:val="clear"/>
        <w:ind w:right="65" w:firstLine="708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1. Историческая справка</w:t>
      </w:r>
    </w:p>
    <w:p>
      <w:pPr>
        <w:pStyle w:val="Normal"/>
        <w:shd w:fill="FFFFFF" w:val="clear"/>
        <w:ind w:left="43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е упоминание о посёлке Усть-Юган содержится в решении  исполнительного комитета Сургутского районного Совета депутатов трудящихся  от 26 августа 1970 года № 122 «О частичном изменении в составе населённых пунктов Сургутского района», в соответствии с которым посёлок Усть-Юган возник вдоль строящейся железной дороги Тюмень – Сург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Усть-Ю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упоминание о посёлке Юганская Обь содержится в исторической справке, основанной на объяснительной записке исполнительного комитета Ханты-Мансийского окружного Совета депутатов трудящихся Тюменской области от сентября 1970 года, в соответствии с которой строящийся жилой фонд принадлежит прорабскому участку Мостоотряда № 15, занимающимся строительством железнодорожного моста через реку Юганска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1971 года прибыло основное население посёлка Юганска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Ханты-Мансийского автономного округа – Югры от 20.04.2006 № 39-оз «О внесении изменения в закон Ханты-Мансийского автономного округа – Югры «Об административно-территориальном устройстве Ханты-Мансийского автономного округа – Югры и порядке его изменения» посёлок Юганская Обь включен в перечень населённых пунктов, входящих в состав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я уважение к историческим традициям поселков Усть-Юган и Юганская Обь, заботясь об их сохранении и преумножении, считается образованием населённых пунктов: Усть-Юган – 26 августа 1970 года, Юганская Обь – 15 августа 197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поселения установлены Дни поселка: Усть-Юган – 26 августа, Юганская Обь –  15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жественные мероприятия празднования Дня поселков  проводятся во вторую субботу сентября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5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Географические особенности и климатические условия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Усть-Юган</w:t>
      </w:r>
      <w:r>
        <w:rPr>
          <w:sz w:val="28"/>
          <w:szCs w:val="28"/>
        </w:rPr>
        <w:t xml:space="preserve"> расположен в 45 км южнее районного центра – г. Нефтеюганска. История образования поселка Усть-Юган относится к 1969 году – периоду строительства железной дороги Тюмень-Сургут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и железнодорож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селка состоит из двух частей: микрорайон застройки 2-этажными многоквартирными жилыми домами в районе железнодорожной станции и в 1,5 км севернее расположен микрорайон жилой застройки усадебного типа </w:t>
      </w:r>
      <w:r>
        <w:rPr>
          <w:color w:val="000000"/>
          <w:sz w:val="28"/>
          <w:szCs w:val="28"/>
        </w:rPr>
        <w:t xml:space="preserve">– одноэтажные жилые дома с приусадебными участками. Жилая застройка п. Усть-Юган разнохарактерна, имеет большой процент ветхости. </w:t>
      </w:r>
      <w:r>
        <w:rPr>
          <w:sz w:val="28"/>
          <w:szCs w:val="28"/>
        </w:rPr>
        <w:t xml:space="preserve">Размещение садово-огородных участков имеет спонтанный и не организованный характ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йоне поселка общественные центры формируются перед значимыми объектами: в районе железнодорожной станции – это площадь перед администрацией и привокзальная площадь, в северном жилом образовании – это школа, отделение связи. Объекты социальной инфраструктуры поселка размещены в зданиях с высокой степенью износа</w:t>
      </w:r>
      <w:r>
        <w:rPr>
          <w:sz w:val="28"/>
          <w:szCs w:val="28"/>
        </w:rPr>
        <w:t xml:space="preserve">. Полноценное обеспечение населения объектами социально-бытового обслуживания затруднено удаленностью частей поселка (соответствие нормативным радиусам доступности)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Юганская Обь</w:t>
      </w:r>
      <w:r>
        <w:rPr>
          <w:sz w:val="28"/>
          <w:szCs w:val="28"/>
        </w:rPr>
        <w:t xml:space="preserve"> расположен на берегу одноименной протоки, образовался при строительстве железной дороги Тюмень-Сургут, как рабочий поселок при Мостоотряде. В соответствии с законом ХМАО «О статусе и границах муниципальных образований ХМАО-ЮГРЫ» в 2004 году вошел в состав муниципального образования сельское поселение Усть-Юган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итебная территория поселка имеет компактный вид, сформированный прямоугольной сеткой улиц и проездов. Территориально у поселка нет перспектив к развитию, ограничениями служат железная дорога, выходящая на мост через протоку, сама протока Юганская Обь, нефтяные скважины с западной стороны и заболоченные территории с юга. </w:t>
      </w:r>
      <w:r>
        <w:rPr>
          <w:color w:val="000000"/>
          <w:sz w:val="28"/>
          <w:szCs w:val="28"/>
        </w:rPr>
        <w:t xml:space="preserve">Жилая застройка п. Юганская Обь в основном имеет большой процент ветхости, захламлена беспорядочным размещением хозяйственных постро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авную улицу поселка – ул. Тобольскую ориентированы все общественные здания: клуб на 200 мест, НРМОБУ «Обь-Юганская СОШ»,  амбулатория. </w:t>
      </w:r>
    </w:p>
    <w:p>
      <w:pPr>
        <w:pStyle w:val="Normal"/>
        <w:shd w:fill="FFFFFF" w:val="clear"/>
        <w:ind w:left="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риродные и минерально-сырьевые ресурсы на территории сельского поселения Усть-Ю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, расположено в центральной части Западной Сибири, в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ительно-климатическую зону, подрайон 1Д, являющийся буферным между Крайним Севером и районами умеренного климата. Климат рассматриваемой территории с одной стороны имеет черты типичные для крайнего севера, а с другой для умеренной зоны, отличается суровой продолжительной зимой и коротким теплым л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характеризуется отсутствием сплошной вечной мерзлоты, сложными почвенно-грунтовыми условиями, сильной заторфованностью и увлажн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Усть-Юган расположено в пределах Среднеобской низменности. Для рельефа характерно незначительное колебание высот, абсолютные отметки поверхности изменяются от 30 м до 45 м. В рельефе отчетливо выделяются геоморфологические уровни поймы и первой надпойменной террасы. Рельеф слабоволнистый, поймы плоские с гривами, сегменто-островные и сегменто-гривист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сеть сельского поселения Усть-Юган и его окрестностей представлена протоками Юганская Обь, Очимкина, Сортымъеган, Глянкипоктыпсал. Русла всех рек сильно меандрир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андшафтному районированию рассматриваемая территория входит в Среднеобскую подпровинцию Обской пойменной провинции. Ландшафты территории представлены слабодренированными, плоскими с западинами, местами грядовыми равнинами. Растительный покров представлен сосняками долгомошно-сфагновыми с участием темнохвойных пород или лиственницы на торфянисто- и торфяно глеевых иллювиально-гумусовых почвах, а также сосново-кедровым кустарничково-сфагновым редколесьем на грядах в сочетании с грядово-озерково-мочажинными кустарничково-сфагновыми болотами на олиготрофных торфяных почвах. Пойменные ландшафты представлены злаково-осоковыми лугами и кустарничковыми ивняками. К востоку и юго-востоку от поселка Усть-Юган расположены обширные болотные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езко континентальный с большими амплитудами месячных температур, длительной морозной многоснежной зимой, теплым летом с облачной дождливой погодой и повышенным количеством осад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характеризуется умеренным ультрафиолетовым дефицитом с ультрафиолетовым «голоданием» в течении 4-5 месяцев и биологически активной солнечной радиацией до 5 месяцев. Продолжительность солнечного сияния 1700-1800 часов в год. Радиационный баланс составляет 11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йоне находятся узлы пересечения циклонов с разных направлений: с юго-запада, запада и северо-запада, чем вызывается небольшая облачность и повышенное количество осадков по сравнению со всей территорией Западной Сиби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температура января -22ºС…-21ºС, июля +17ºС…+16ºС. Продолжительность устойчивых морозов 160-170 дней, безморозного периода 100 дней, отопительного периода 257 дней. Продолжительность залегания снежного покрова 190-200 дней, высота снежного покрова 50-70 см. Годовые суммы осадков 550-65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ветра за зимний период 3-4 м/сек. Повторяемость скорости ветра 0-1 м/сек. 21-40% времени года. Наибольшие скорости ветра отмечаются в переходные сезоны. Зимой преобладают ветры южных румбов, а летом – север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мфортность в холодный период года определяется, в основном низкими температурами воздуха в сочетании с ветровым воздействием. Повторяемость дискомфортных погодных условий за три самых холодных месяца 54%. Повторяемость температур воздуха зимой -25ºС и ниже (суровая, очень и крайне суровая погоды) составляет около 20%. По средней месячной температуре суровые погодные условия отмечаются с октября по апрель. За счет ветрового воздействия, даже при скоростях 3-4 м/сек. повторяемость суровых и очень суровых погод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яемость дискомфортных метеорологических условий за три самых теплых месяца составляет 38%. В условиях резко-континентального климата при температуре +20ºС, относительной влажности воздуха 20% и более и скорости ветра 1,5 м/сек. и более, суммарной солнечной радиации 0,8 кал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мин. наблюдаются первые признаки перегрева, а при температуре воздуха +25ºС отмечается значительный перегрев. На широте Усть-Югана значительный перегрев имеет место в 12% случаев от летне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 показал анализ метеорологических условий, дискомфортность зимнего периода определяется низкими температурами в сочетании с ветром, которые усугубляются большой продолжительностью холодного периода и ультрафиолетовой недостаточ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тнего периода наряду с дискомфортными погодными условиями обусловленными ветровой деятельностью характерен и перегрев, вызванный достаточно высокими температурами воздуха и интенсивной солнечной ради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гроклиматическим характеристикам территория сельского поселения Усть-Юган относится к прохладному значительно увлажненному району весьма ранних культур. Период с среднесуточной температурой воздуха выше 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составляет 160-170 дней сумма температур за это период – 160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. Продолжительность вегетационного периода 91 день, сумма температур за этот период 1250-135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. Годовой индекс сухости не более 0,45 за год, за период активной вегетации 1,00. Биологическая продуктивность климата невысокая 30-4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лиматические условия территории обеспечивают ежегодное вызревание самых коротко вегетирующих серых хлебов и наиболее скороспелых холодоустойчивых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муниципального образования сельское поселение Усть-Юган в границах Нефтеюганского района опреде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ТИВНО-ТЕРРИТОРИАЛЬНОЕ УСТРОЙСТВО </w:t>
      </w:r>
      <w:r>
        <w:rPr>
          <w:rFonts w:cs="Times New Roman" w:ascii="Times New Roman" w:hAnsi="Times New Roman"/>
          <w:caps/>
          <w:sz w:val="28"/>
          <w:szCs w:val="28"/>
        </w:rPr>
        <w:t>на территории</w:t>
      </w:r>
    </w:p>
    <w:p>
      <w:pPr>
        <w:pStyle w:val="Heading1"/>
        <w:rPr/>
      </w:pPr>
      <w:r>
        <w:rPr/>
        <w:t xml:space="preserve"> </w:t>
      </w:r>
      <w:r>
        <w:rPr/>
        <w:t>СЕЛЬСКОГО ПОСЕЛЕНИЯ УСТЬ-ЮГАН</w:t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80"/>
        <w:gridCol w:w="88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1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92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w w:val="91"/>
                <w:sz w:val="28"/>
                <w:szCs w:val="28"/>
              </w:rPr>
              <w:t>Расстояние от административного центра поселения до административного центра муниципального района (км</w:t>
            </w:r>
            <w:r>
              <w:rPr>
                <w:spacing w:val="13"/>
                <w:w w:val="91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(га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рганизации сельского поселения Усть-Юган</w:t>
      </w:r>
    </w:p>
    <w:p>
      <w:pPr>
        <w:pStyle w:val="Normal"/>
        <w:jc w:val="center"/>
        <w:rPr/>
      </w:pPr>
      <w:r>
        <w:rPr/>
        <w:t xml:space="preserve">по состоянию на 1 января 2023 г. 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5812"/>
      </w:tblGrid>
      <w:tr>
        <w:trPr>
          <w:trHeight w:val="631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рганизац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едприят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рганизации) / юридический 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ующего субъекта</w:t>
            </w:r>
          </w:p>
        </w:tc>
      </w:tr>
      <w:tr>
        <w:trPr>
          <w:trHeight w:val="283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</w:tr>
      <w:tr>
        <w:trPr>
          <w:trHeight w:val="3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ХЛ «Якубчи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Мостовиков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 И ПРЕДОСТАВЛЕНИЕ УСЛУГ В ЭТОЙ ОБЛАСТИ</w:t>
            </w:r>
          </w:p>
        </w:tc>
      </w:tr>
      <w:tr>
        <w:trPr>
          <w:trHeight w:val="2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</w:tr>
      <w:tr>
        <w:trPr>
          <w:trHeight w:val="40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>
          <w:trHeight w:val="86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27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анская Обь, ул. Криворожская д. 6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38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ПРОМ «Энергосбы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4-й мкр, д. 3, помещение 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Городские электрические сети»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гп. Пойковский, Промзона, д. 51А, помещ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ЧИСТКА И РАСПРЕДЕЛЕНИЕ ВОДЫ</w:t>
            </w:r>
          </w:p>
        </w:tc>
      </w:tr>
      <w:tr>
        <w:trPr>
          <w:trHeight w:val="41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анская Обь, ул.Криворожская д. 6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2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>
          <w:trHeight w:val="1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ра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Натал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-н, п. Юганская Обь, ул. Криворожская д. 6б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Шан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ХМАО-Югра, Нефтеюганский район, п. Юганская Обь, ул. Тобольская, д. 29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Экономный»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26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лёнуш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9А           </w:t>
              <w:br/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 ООО «Центральная районная апте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Э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3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Усть-Юган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Оази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Еле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Жан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6А              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Строительный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Криворожская, д. 26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 Анва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д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,2</w:t>
            </w:r>
          </w:p>
        </w:tc>
      </w:tr>
      <w:tr>
        <w:trPr>
          <w:trHeight w:val="56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УХОПУТНОГО ТРАНСПОРТА</w:t>
            </w:r>
          </w:p>
        </w:tc>
      </w:tr>
      <w:tr>
        <w:trPr>
          <w:trHeight w:val="34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ОЗДУШНОГО ТРАНСПОРТА</w:t>
            </w:r>
          </w:p>
        </w:tc>
      </w:tr>
      <w:tr>
        <w:trPr>
          <w:trHeight w:val="28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АЯ И ДОПОЛНИТЕЛЬНАЯ ТРАНСПОРТНАЯ ДЕЯТЕЛЬНОСТЬ</w:t>
            </w:r>
          </w:p>
        </w:tc>
      </w:tr>
      <w:tr>
        <w:trPr>
          <w:trHeight w:val="42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Усть-Юг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</w:t>
            </w:r>
            <w:r>
              <w:rPr>
                <w:sz w:val="28"/>
                <w:szCs w:val="28"/>
              </w:rPr>
              <w:t xml:space="preserve"> п. Усть-Юган, квартал 2-2, д. 3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Юганская Об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6а</w:t>
            </w:r>
          </w:p>
        </w:tc>
      </w:tr>
      <w:tr>
        <w:trPr>
          <w:trHeight w:val="2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о с ограниченной ответственностью «Электросвяз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1, Ханты-Мансийский Автономный округ - Югра автономный округ, город Нефтеюганск, улица Мира, строение 2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, д. 7</w:t>
            </w:r>
          </w:p>
        </w:tc>
      </w:tr>
      <w:tr>
        <w:trPr>
          <w:trHeight w:val="19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ПОСРЕДНИЧЕСТВО</w:t>
            </w:r>
          </w:p>
        </w:tc>
      </w:tr>
      <w:tr>
        <w:trPr>
          <w:trHeight w:val="44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ЖК «Исто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1, д. 12 (подвальное помещение)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есур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11, Россия, Ханты-Мансийский Автономный округ - Югра АО, г. Нефтеюганск, мкр. 13, д. 47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ПАО «Сбербанк России», дополнительный офи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2, д. 1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обленное подразделение Юганская Обь ООО «ТЛК «Север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, д. 9</w:t>
            </w:r>
          </w:p>
        </w:tc>
      </w:tr>
      <w:tr>
        <w:trPr>
          <w:trHeight w:val="70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ОЕ СОЦИАЛЬНОЕ ОБЕСПЕЧЕНИЕ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557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Усть-Юганская Общеобразовательная школ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- Югра АО, Нефтеюганский р-н, п. Усть-Юган, ул. Квартал 2-1, д. 4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 9</w:t>
            </w:r>
          </w:p>
        </w:tc>
      </w:tr>
      <w:tr>
        <w:trPr>
          <w:trHeight w:val="65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Обь-Юганская общеобразователь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 Россия Ханты-Мансийский АО, Нефтеюганский р-он, п. Юганская Обь, ул. Криворожская, д. 20а</w:t>
            </w:r>
          </w:p>
        </w:tc>
      </w:tr>
      <w:tr>
        <w:trPr>
          <w:trHeight w:val="281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амбулатория п. Юганская Об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ФАП п.Усть-Юга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8</w:t>
            </w:r>
          </w:p>
        </w:tc>
      </w:tr>
      <w:tr>
        <w:trPr>
          <w:trHeight w:val="42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19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ЩЕСТВЕННЫХ ОБЪЕДИНЕНИЙ</w:t>
            </w:r>
          </w:p>
        </w:tc>
      </w:tr>
      <w:tr>
        <w:trPr>
          <w:trHeight w:val="349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0</w:t>
            </w:r>
          </w:p>
        </w:tc>
      </w:tr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Юганская, д. 21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 Нефтеюганского района Физкультурно-спортивное объединение «Атлан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квартал 2-4, д. 1</w:t>
            </w:r>
          </w:p>
        </w:tc>
      </w:tr>
      <w:tr>
        <w:trPr>
          <w:trHeight w:val="28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БУ ТО «Культура» ДК «Гармо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25</w:t>
            </w:r>
          </w:p>
        </w:tc>
      </w:tr>
      <w:tr>
        <w:trPr>
          <w:trHeight w:val="45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БУ ТО «Культур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ДК «Галакти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ОРГАНАХ МЕСТНОГО САМОУПРАВ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редставительный орган сельского поселения Усть-Юган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333"/>
        <w:gridCol w:w="2547"/>
        <w:gridCol w:w="288"/>
        <w:gridCol w:w="169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(по Уставу)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сельского поселения Усть-Юган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ворум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представительного органа в правомочном составе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сформирован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мажоритарной системе</w:t>
            </w:r>
          </w:p>
        </w:tc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артийным спискам</w:t>
            </w:r>
          </w:p>
        </w:tc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мешанной системе</w:t>
            </w:r>
          </w:p>
        </w:tc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й системе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7. Руководитель представ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9"/>
        <w:gridCol w:w="1756"/>
        <w:gridCol w:w="2276"/>
        <w:gridCol w:w="2485"/>
        <w:gridCol w:w="1270"/>
        <w:gridCol w:w="2247"/>
        <w:gridCol w:w="2485"/>
      </w:tblGrid>
      <w:tr>
        <w:trPr>
          <w:trHeight w:val="19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1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197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индустриальный институт, 1993 год, «Электропривод и автоматизация промышленных установок и технологических комплекс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сельского поселения Усть-Юган, заместитель Главы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 «ЕДИНАЯ РОСС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существляет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8.  Заместитель руководителя представительного орг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18"/>
        <w:gridCol w:w="2563"/>
        <w:gridCol w:w="2526"/>
        <w:gridCol w:w="2168"/>
        <w:gridCol w:w="1311"/>
        <w:gridCol w:w="2276"/>
        <w:gridCol w:w="20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Нариман Харла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техникум железнодорожного тран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, «Электросвязь на железнодорожном транспорт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егиональный центр связи, электромеханик на участке 1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 «ЕДИНАЯ РОСС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«Единая Россия»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уществляет полномочие на не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9. Объединения депутатов по фракциям, депутатским группам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личество депутатов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10. Перечень постоянных комитетов, комиссий представительного органа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налогам и имущ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Ряполов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тарщик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комитета комисс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редседателя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5.1.11. Численность работников аппарата представительного органа  </w:t>
      </w:r>
      <w:r>
        <w:rPr>
          <w:sz w:val="28"/>
          <w:szCs w:val="28"/>
          <w:u w:val="single"/>
        </w:rPr>
        <w:t xml:space="preserve"> 0 чел</w:t>
      </w:r>
      <w:r>
        <w:rPr>
          <w:sz w:val="28"/>
          <w:szCs w:val="28"/>
        </w:rPr>
        <w:t xml:space="preserve">., в т.ч. муниципальных служащих </w:t>
      </w:r>
      <w:r>
        <w:rPr>
          <w:sz w:val="28"/>
          <w:szCs w:val="28"/>
          <w:u w:val="single"/>
        </w:rPr>
        <w:t>0 чел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о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253"/>
        <w:gridCol w:w="3607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9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0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представительных органах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лномочий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 (общественно-политическому объединению)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 РОСС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Администрация сельского поселения Усть-Юг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719137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6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. Структур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06285</wp:posOffset>
                </wp:positionH>
                <wp:positionV relativeFrom="paragraph">
                  <wp:posOffset>50165</wp:posOffset>
                </wp:positionV>
                <wp:extent cx="2060575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50pt;mso-wrap-distance-left:9.05pt;mso-wrap-distance-right:9.05pt;mso-wrap-distance-top:0pt;mso-wrap-distance-bottom:0pt;margin-top:3.9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5" name="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Линия 3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6" name="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Линия 3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7" name="Автофигуры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66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8" name="Автофигуры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9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Style2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1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Автофигуры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52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10" name="Автофигуры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7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5865</wp:posOffset>
                </wp:positionH>
                <wp:positionV relativeFrom="paragraph">
                  <wp:posOffset>267970</wp:posOffset>
                </wp:positionV>
                <wp:extent cx="1651000" cy="0"/>
                <wp:effectExtent l="0" t="8255" r="635" b="8255"/>
                <wp:wrapNone/>
                <wp:docPr id="11" name="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1.1pt" to="624.9pt,21.1pt" ID="Линия 3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0" cy="567690"/>
                <wp:effectExtent l="8255" t="0" r="8255" b="0"/>
                <wp:wrapNone/>
                <wp:docPr id="12" name="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21.1pt" to="624.95pt,65.75pt" ID="Линия 3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635" cy="567690"/>
                <wp:effectExtent l="0" t="0" r="0" b="0"/>
                <wp:wrapNone/>
                <wp:docPr id="13" name="Автофигуры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7" stroked="t" o:allowincell="f" style="position:absolute;margin-left:624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8965</wp:posOffset>
                </wp:positionH>
                <wp:positionV relativeFrom="paragraph">
                  <wp:posOffset>687070</wp:posOffset>
                </wp:positionV>
                <wp:extent cx="2308225" cy="710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710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75pt;height:55.95pt;mso-wrap-distance-left:9.05pt;mso-wrap-distance-right:9.05pt;mso-wrap-distance-top:0pt;mso-wrap-distance-bottom:0pt;margin-top:54.1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рганизационно-правово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7" name="Автофигуры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65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8" name="Автофигуры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71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9" name="Автофигуры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81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3" name="Автофигуры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1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Автофигуры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2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5" name="Автофигуры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8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6" name="Автофигуры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6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27" name="Автофигуры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7" stroked="t" o:allowincell="f" style="position:absolute;margin-left:624.95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28" name="Автофигуры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3" stroked="t" o:allowincell="f" style="position:absolute;margin-left:22.7pt;margin-top:1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29" name="Автофигуры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4" stroked="t" o:allowincell="f" style="position:absolute;margin-left:22.7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30" name="Автофигуры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9" stroked="t" o:allowincell="f" style="position:absolute;margin-left:22.7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31" name="Автофигуры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0" stroked="t" o:allowincell="f" style="position:absolute;margin-left:22.7pt;margin-top:1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32" name="Автофигуры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3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33" name="Автофигуры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4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34" name="Автофигуры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5" stroked="t" o:allowincell="f" style="position:absolute;margin-left:624.9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5800</wp:posOffset>
                </wp:positionH>
                <wp:positionV relativeFrom="paragraph">
                  <wp:posOffset>1264920</wp:posOffset>
                </wp:positionV>
                <wp:extent cx="635" cy="199390"/>
                <wp:effectExtent l="0" t="0" r="0" b="0"/>
                <wp:wrapNone/>
                <wp:docPr id="35" name="Автофигуры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6" stroked="t" o:allowincell="f" style="position:absolute;margin-left:454pt;margin-top: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8240</wp:posOffset>
                </wp:positionH>
                <wp:positionV relativeFrom="paragraph">
                  <wp:posOffset>312420</wp:posOffset>
                </wp:positionV>
                <wp:extent cx="1460500" cy="1022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239395</wp:posOffset>
                </wp:positionV>
                <wp:extent cx="2341880" cy="822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18.8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1134110</wp:posOffset>
                </wp:positionV>
                <wp:extent cx="2341880" cy="660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89.3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8240</wp:posOffset>
                </wp:positionH>
                <wp:positionV relativeFrom="paragraph">
                  <wp:posOffset>1430020</wp:posOffset>
                </wp:positionV>
                <wp:extent cx="1508125" cy="812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112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8965</wp:posOffset>
                </wp:positionH>
                <wp:positionV relativeFrom="paragraph">
                  <wp:posOffset>137160</wp:posOffset>
                </wp:positionV>
                <wp:extent cx="2393950" cy="7461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58.75pt;mso-wrap-distance-left:9.05pt;mso-wrap-distance-right:9.05pt;mso-wrap-distance-top:0pt;mso-wrap-distance-bottom:0pt;margin-top:10.8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8965</wp:posOffset>
                </wp:positionH>
                <wp:positionV relativeFrom="paragraph">
                  <wp:posOffset>129540</wp:posOffset>
                </wp:positionV>
                <wp:extent cx="2346325" cy="546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5pt;height:43pt;mso-wrap-distance-left:9.05pt;mso-wrap-distance-right:9.05pt;mso-wrap-distance-top:0pt;mso-wrap-distance-bottom:0pt;margin-top:10.2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4. Контрольный и иные органы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9"/>
        <w:gridCol w:w="176"/>
        <w:gridCol w:w="1985"/>
        <w:gridCol w:w="708"/>
        <w:gridCol w:w="373"/>
        <w:gridCol w:w="703"/>
        <w:gridCol w:w="7942"/>
      </w:tblGrid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нтрольного органа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1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контрольного органа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сформирован:</w:t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униципальных выборах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ставительным органом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Иные органы местного самоуправления, предусмотренные уставом муниципального образования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обладающие собственными полномочиями по решению вопросов местного значения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в налич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*При наличии указать наименование, почтовый адрес, кадровый состав и иные сведения по форме, аналогичной сведениям о контрольном орган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ИРАТЕЛЬНАЯ КОМИСС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в сельском поселении Усть-Юган сформирована на основании решения Совета депутатов сельского поселения Усть-Юган от 28.01.2009 № 28 «О формировании избирательной комиссии муниципального образования сельского поселение Усть-Юган» (с изменениями на 29.05.2013), полномочия исполняет 5 лет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средство массовой информации органов местного самоуправления сельского поселения Усть-Юган является официальным печатным средством массовой информации сельского поселения Усть-Юган. Бюллетень имеет наименование: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раж печатного издания – 4 экз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печатного издания – Администрация сельского поселения Усть-Юг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36" w:after="0"/>
        <w:ind w:right="-3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и регистрационный номер органа, зарегистрировавшего печатное издание – регистрация не требуется.</w:t>
        <w:br/>
        <w:t>Официальный Веб-сайт Администрации сельского поселения Усть-Юган -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 официального Веб-сайта – Администрация сельского поселения Усть-Ю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Веб-сайта: www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an</w:t>
      </w:r>
      <w:r>
        <w:rPr>
          <w:sz w:val="28"/>
          <w:szCs w:val="28"/>
        </w:rPr>
        <w:t>.ru</w:t>
      </w:r>
      <w:r>
        <w:br w:type="page"/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ТЕРРИТОРИАЛЬНОЕ ОБЩЕСТВЕННОЕ САМОУПРАВЛЕНИЕ,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ДРУГИЕ ОБЪЕДИНЕНИЯ ГРАЖДАН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1417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регистрированных органов территориального общественного самоуправления (ТОС) – 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ЕДИНАЯ РОССИЯ» (отдел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иные партии (указать каки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ционально-культурных объеди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лигиозных конфе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некоммерчески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/>
        <w:t>Перечень национально-культурных объединен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Перечень религиозных конфесс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щественных некоммерческих организаций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ЕЛЕНИЕ СЕЛЬСКОГО ПОСЕЛЕНИЯ УСТЬ-ЮГА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ХАРАКТЕРИСТИ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1134"/>
        <w:gridCol w:w="1560"/>
        <w:gridCol w:w="1560"/>
        <w:gridCol w:w="1560"/>
        <w:gridCol w:w="1560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пол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2"/>
        <w:gridCol w:w="1612"/>
        <w:gridCol w:w="1276"/>
        <w:gridCol w:w="1549"/>
        <w:gridCol w:w="1559"/>
        <w:gridCol w:w="1559"/>
      </w:tblGrid>
      <w:tr>
        <w:trPr>
          <w:trHeight w:val="8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по состоянию на 31 декабр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по ХМАО-Югре (для трудоспособного насе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ЮДЖЕТ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Доходы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2"/>
        <w:gridCol w:w="993"/>
        <w:gridCol w:w="1110"/>
        <w:gridCol w:w="1553"/>
        <w:gridCol w:w="1061"/>
        <w:gridCol w:w="1553"/>
        <w:gridCol w:w="1270"/>
        <w:gridCol w:w="1553"/>
        <w:gridCol w:w="1310"/>
        <w:gridCol w:w="1300"/>
      </w:tblGrid>
      <w:tr>
        <w:trPr>
          <w:tblHeader w:val="true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образования –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(налоговые и неналоговые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3</w:t>
            </w:r>
          </w:p>
        </w:tc>
      </w:tr>
      <w:tr>
        <w:trPr>
          <w:trHeight w:val="7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11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7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9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2. Расходы бюджета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1559"/>
        <w:gridCol w:w="1134"/>
        <w:gridCol w:w="1134"/>
        <w:gridCol w:w="1101"/>
        <w:gridCol w:w="1842"/>
        <w:gridCol w:w="1559"/>
        <w:gridCol w:w="141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ходы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11.3. Дефицит (профицит) бюджета муниципального образова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701"/>
        <w:gridCol w:w="1701"/>
        <w:gridCol w:w="1701"/>
        <w:gridCol w:w="1701"/>
      </w:tblGrid>
      <w:tr>
        <w:trPr>
          <w:trHeight w:val="61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.4. Источники покрытия дефицита бюджета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30"/>
        <w:gridCol w:w="1260"/>
        <w:gridCol w:w="1701"/>
        <w:gridCol w:w="1899"/>
        <w:gridCol w:w="1757"/>
        <w:gridCol w:w="1757"/>
      </w:tblGrid>
      <w:tr>
        <w:trPr>
          <w:tblHeader w:val="true"/>
          <w:trHeight w:val="9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Потери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оставлением льгот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7"/>
        <w:gridCol w:w="4962"/>
        <w:gridCol w:w="1276"/>
        <w:gridCol w:w="1417"/>
        <w:gridCol w:w="1418"/>
        <w:gridCol w:w="1417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льготников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ьготника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тери бюджета в связи с применением налоговых льгот по местным налог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ЭКОНОМИЧЕСКИ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701"/>
        <w:gridCol w:w="1558"/>
        <w:gridCol w:w="1559"/>
        <w:gridCol w:w="1559"/>
        <w:gridCol w:w="1559"/>
      </w:tblGrid>
      <w:tr>
        <w:trPr>
          <w:tblHeader w:val="true"/>
          <w:trHeight w:val="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зарегистрированных на территории поселения - вс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мышленной продукции в натуральном выражении (по крупным и средним предприятиям)</w:t>
            </w:r>
          </w:p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игакалор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одного работник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от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приемных пунктов бытового обслуживания, принимающих заказы от населения на оказания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ивные соо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занимающихся в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жидки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щая протяженность улиц, проездов, набережных на конец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4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 протяженность освещенных улиц, проездов и на</w:t>
            </w:r>
            <w:r>
              <w:rPr>
                <w:color w:val="000000"/>
                <w:spacing w:val="-8"/>
                <w:sz w:val="28"/>
                <w:szCs w:val="28"/>
              </w:rPr>
              <w:t>береж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7,5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арий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,3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живающих в ветхи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живающих в аварийны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о из ветхих и аварийных жилых домов 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организаций с учетом обособленных подразделений (филиало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чебно-профилакти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фессион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обровольных формирований на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- всег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редства размещ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ДРАВООХРАНЕНИЕ, СОЦИАЛЬНОЕ ОБЕСПЕЧЕНИЕ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УЛЬТУРА, 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46"/>
        <w:gridCol w:w="1272"/>
        <w:gridCol w:w="1281"/>
        <w:gridCol w:w="1457"/>
        <w:gridCol w:w="1457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муниципальные (бюджетная с 2016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коек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муниципальных (бюджетных) больнич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олочные кух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и аптечные магазины –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о оказанию социальн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граждан -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сши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их специальны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начального профессион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/кол-во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ционарных киноустановок с платным показ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-досугового ти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портсоору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имающихся детей и подростков в спортив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ОХРАНЫ ОБЩЕСТВЕ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79"/>
        <w:gridCol w:w="1884"/>
        <w:gridCol w:w="1444"/>
        <w:gridCol w:w="1530"/>
        <w:gridCol w:w="1420"/>
        <w:gridCol w:w="1559"/>
      </w:tblGrid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ind w:left="178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личество забасто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Численность работников, непосредственно вовлеченных в забастовку в отчетном перио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Случаи общественных акций, манифестаций, митингов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ХРАНА ОКРУЖАЮЩЕ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984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</w:rPr>
            </w:pPr>
            <w:r>
              <w:rPr/>
              <w:t xml:space="preserve">Наличие канализационных 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</w:rPr>
            </w:pPr>
            <w:r>
              <w:rPr/>
              <w:t>Вывезено твердых бытовых отход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кубических ме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highlight w:val="yellow"/>
              </w:rPr>
            </w:pPr>
            <w:r>
              <w:rPr/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ПАМЯТНИКИ ИСТОРИИ И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федер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регион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мест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 на территории муниципального 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/>
      </w:pPr>
      <w:r>
        <w:rPr/>
        <w:t>17. ПОЧЕТНЫЕ ГРАЖДАНЕ СЕЛЬСКОГО ПОСЕЛЕНИЯ УСТЬ-ЮГАН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10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 реквизиты нормативного правового акта муниципального образования об учреждении зв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почетного гражданина, год рождения, род занят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заслуг, основных общественно значимых этапов его биографии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льгот, которыми пользуются заслуженные граждане муниципального образования в соответствии с федеральным законодательством и муниципальными правовыми актами: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устан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пол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июл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Усть-Юган          </w:t>
        <w:tab/>
        <w:tab/>
        <w:tab/>
        <w:tab/>
        <w:tab/>
        <w:tab/>
        <w:t>В.А. Мякише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95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Jst">
    <w:name w:val="jst"/>
    <w:basedOn w:val="Normal"/>
    <w:qFormat/>
    <w:pPr>
      <w:spacing w:before="100" w:after="10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KTL</dc:creator>
  <dc:description/>
  <cp:keywords/>
  <dc:language>en-US</dc:language>
  <cp:lastModifiedBy>user</cp:lastModifiedBy>
  <cp:lastPrinted>2024-06-26T11:37:00Z</cp:lastPrinted>
  <dcterms:modified xsi:type="dcterms:W3CDTF">2024-06-26T06:38:00Z</dcterms:modified>
  <cp:revision>2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59E49AC04272ADDBBF1D40709A69_12</vt:lpwstr>
  </property>
  <property fmtid="{D5CDD505-2E9C-101B-9397-08002B2CF9AE}" pid="3" name="KSOProductBuildVer">
    <vt:lpwstr>1049-12.2.0.13431</vt:lpwstr>
  </property>
</Properties>
</file>