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56032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0pt;mso-wrap-distance-left:9pt;mso-wrap-distance-right:0pt;mso-wrap-distance-top:0pt;mso-wrap-distance-bottom:0pt;margin-top:9.1pt;mso-position-vertical-relative:text;margin-left:5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/>
      </w:pPr>
      <w:r>
        <w:rPr>
          <w:sz w:val="28"/>
          <w:szCs w:val="28"/>
        </w:rPr>
        <w:t>СОЦИАЛЬНО-ЭКОНОМИЧЕСКИЙ ПАСПОРТ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льское поселение Усть-Юга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ПАСПОРТ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68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47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 УСТЬ-ЮГА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Нефтеюганском районе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4034" w:hRule="atLeast"/>
        </w:trPr>
        <w:tc>
          <w:tcPr>
            <w:tcW w:w="146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5" w:leader="underscore"/>
              </w:tabs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5" w:leader="underscore"/>
              </w:tabs>
              <w:ind w:left="1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5" w:leader="underscore"/>
              </w:tabs>
              <w:ind w:left="1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5" w:leader="underscore"/>
              </w:tabs>
              <w:ind w:left="133" w:hanging="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Наделено статусом</w:t>
            </w:r>
            <w:r>
              <w:rPr>
                <w:spacing w:val="-1"/>
                <w:sz w:val="28"/>
                <w:szCs w:val="28"/>
              </w:rPr>
              <w:t xml:space="preserve"> сельского поселения от «02» декабря 2005 года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86503308 Свидетельство о включении муниципального образования в государственный реестр муниципальных образ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8" w:leader="underscore"/>
              </w:tabs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8" w:leader="underscore"/>
              </w:tabs>
              <w:ind w:left="133" w:hanging="0"/>
              <w:jc w:val="both"/>
              <w:rPr/>
            </w:pPr>
            <w:r>
              <w:rPr>
                <w:b/>
                <w:sz w:val="28"/>
                <w:szCs w:val="28"/>
              </w:rPr>
              <w:t>Почтовый адрес</w:t>
            </w:r>
            <w:r>
              <w:rPr>
                <w:sz w:val="28"/>
                <w:szCs w:val="28"/>
              </w:rPr>
              <w:t>: 628325, Ханты-Мансийский автономный округ-Югра, Нефтеюганский район, п. Усть-Юган, д,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8" w:leader="underscore"/>
              </w:tabs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8" w:leader="underscore"/>
              </w:tabs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  <w:r>
              <w:rPr>
                <w:sz w:val="28"/>
                <w:szCs w:val="28"/>
              </w:rPr>
              <w:t xml:space="preserve">: 8(3463)                    </w:t>
            </w:r>
            <w:r>
              <w:rPr>
                <w:b/>
                <w:spacing w:val="-2"/>
                <w:sz w:val="28"/>
                <w:szCs w:val="28"/>
              </w:rPr>
              <w:t>Телефон</w:t>
            </w:r>
            <w:r>
              <w:rPr>
                <w:spacing w:val="-2"/>
                <w:sz w:val="28"/>
                <w:szCs w:val="28"/>
              </w:rPr>
              <w:t xml:space="preserve">: 316-039            </w:t>
            </w:r>
            <w:r>
              <w:rPr>
                <w:b/>
                <w:spacing w:val="-4"/>
                <w:sz w:val="28"/>
                <w:szCs w:val="28"/>
              </w:rPr>
              <w:t>Факс</w:t>
            </w:r>
            <w:r>
              <w:rPr>
                <w:spacing w:val="-4"/>
                <w:sz w:val="28"/>
                <w:szCs w:val="28"/>
              </w:rPr>
              <w:t>: 316-0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4" w:leader="underscore"/>
              </w:tabs>
              <w:spacing w:before="230" w:after="0"/>
              <w:ind w:left="1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Устав </w:t>
            </w:r>
            <w:r>
              <w:rPr>
                <w:spacing w:val="-1"/>
                <w:sz w:val="28"/>
                <w:szCs w:val="28"/>
              </w:rPr>
              <w:t>муниципального образования принят от «6» декабря 2008 года решением Совета депутатов сельского поселения Усть-Юган № 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4" w:leader="underscore"/>
              </w:tabs>
              <w:spacing w:before="230" w:after="0"/>
              <w:ind w:left="1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4" w:leader="underscore"/>
              </w:tabs>
              <w:spacing w:before="7" w:after="0"/>
              <w:ind w:left="133" w:hanging="0"/>
              <w:jc w:val="both"/>
              <w:rPr/>
            </w:pPr>
            <w:r>
              <w:rPr>
                <w:b/>
                <w:sz w:val="28"/>
                <w:szCs w:val="28"/>
              </w:rPr>
              <w:t>Зарегистрирован</w:t>
            </w:r>
            <w:r>
              <w:rPr>
                <w:sz w:val="28"/>
                <w:szCs w:val="28"/>
              </w:rPr>
              <w:t xml:space="preserve"> в Главном управлении Министерства юстиции Российской Федерации по Уральскому федеральному округу от «6» декабря 2008 года государственный регистрационный №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865033082008002 </w:t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несен в государственный реестр муниципальных образований</w:t>
            </w:r>
            <w:r>
              <w:rPr>
                <w:spacing w:val="-2"/>
                <w:sz w:val="28"/>
                <w:szCs w:val="28"/>
              </w:rPr>
              <w:t xml:space="preserve"> от «6» декабря 2008 года </w:t>
            </w:r>
          </w:p>
        </w:tc>
      </w:tr>
    </w:tbl>
    <w:p>
      <w:pPr>
        <w:pStyle w:val="Heading1"/>
        <w:rPr/>
      </w:pPr>
      <w:r>
        <w:br w:type="page"/>
      </w:r>
      <w:r>
        <w:rPr/>
        <w:t>СОДЕРЖАНИЕ</w:t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0"/>
        <w:gridCol w:w="7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СИМВОЛЫ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КО-ГЕОГРАФИЧЕСКАЯ ХАРАКТЕРИСТИКА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>
                <w:sz w:val="28"/>
                <w:szCs w:val="28"/>
              </w:rPr>
              <w:t>КАРТА ТЕРРИТОРИИ СЕЛЬСКОГО ПОСЕЛЕНИЯ (картографическое описание границ территории поселе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ТЕРРИТОРИАЛЬНОЕ УСТРОЙСТВО </w:t>
            </w:r>
            <w:r>
              <w:rPr>
                <w:caps/>
                <w:sz w:val="28"/>
                <w:szCs w:val="28"/>
              </w:rPr>
              <w:t>на территории</w:t>
            </w:r>
            <w:r>
              <w:rPr>
                <w:sz w:val="28"/>
                <w:szCs w:val="28"/>
              </w:rPr>
              <w:t xml:space="preserve">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РГАНАХ МЕСТНОГО САМОУПРАВ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>
                <w:sz w:val="28"/>
                <w:szCs w:val="28"/>
              </w:rPr>
              <w:t>ТЕРРИТОРИАЛЬНОЕ ОБЩЕСТВЕННОЕ САМОУПРАВЛЕНИЕ, ОБЩЕСТВЕННО-ПОЛИТИЧЕСКИЕ И ДРУГИЕ ОБЪЕДИНЕНИЯ ГРАЖД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>
                <w:sz w:val="28"/>
                <w:szCs w:val="28"/>
              </w:rPr>
              <w:t xml:space="preserve">НАСЕЛЕНИЕ СЕЛЬСКОГО ПОСЕЛЕНИЯ УСТЬ-ЮГАН, ДЕМОГРАФИЧЕСКАЯ ХАРАКТЕРИСТИК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ЖИЗНИ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 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СЕЛЬСКОГО ПОСЕЛЕНИЯ УСТЬ-ЮГАН, НАПРАВЛЕННЫЕ НА РЕШЕНИЕ ВОПРОСОВ МЕСТНОГО ЗНАЧЕНИЯ И ДРУГИЕ МУНИЦИПАЛЬНЫЕ НУЖД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КРЫТИЯ ДЕФИЦИТА 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И БЮДЖЕТА СЕЛЬСКОГО ПОСЕЛЕНИЯ УСТЬ-ЮГАН В СВЯЗИ С ПРЕДОСТАВЛЕНИЕМ ЛЬГОТ ПО МЕСТНЫМ НАЛОГА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СОЦИАЛЬНОЕ ОБЕСПЕЧЕНИЕ, ОБРАЗОВАНИЕ, КУЛЬТУРА, 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ОБЩЕСТВЕННОГО ПОРЯД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НОГО НАСЛЕДИЯ (ПАМЯТНИКИ ИСТОРИИ И КУЛЬТУР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ГРАЖДАНЕ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. ОФИЦИАЛЬНЫЕ СИМВОЛЫ СЕЛЬСКОГО ПОСЕЛЕНИЯ УСТЬ-ЮГ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 Герб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установле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Флаг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установле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 Гимн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установлен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АЯ ИСТОРИКО-ГЕОГРАФИЧЕСКАЯ ХАРАКТЕРИСТИК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рритор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оном Ханты-Мансийского автономного округа-Югры от 25.11.2004г. № 63-оз «О статусе и границах муниципальных образований Ханты-Мансийского автономного округа – Югры» в составе Нефтеюганского района образовано и наделено статусом сельского поселения муниципальное образование Усть-Юг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наименование муниципального образования – сельское поселение Усть-Юган, дата образования МО – 01.01.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еления находятся населенные пункты: п. Усть-Юган, п. Юганская Об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– п. Усть-Ю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ельского поселения Усть-Юган входит в состав территории Нефтеюга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муниципального образования и иные органы местного самоуправления сельского поселения Усть-Юган расположены на территории сельского поселения Усть-Юган.</w:t>
      </w:r>
    </w:p>
    <w:p>
      <w:pPr>
        <w:pStyle w:val="Normal"/>
        <w:shd w:fill="FFFFFF" w:val="clear"/>
        <w:ind w:right="65" w:firstLine="708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65" w:firstLine="708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1. Историческая справка</w:t>
      </w:r>
    </w:p>
    <w:p>
      <w:pPr>
        <w:pStyle w:val="Normal"/>
        <w:shd w:fill="FFFFFF" w:val="clear"/>
        <w:ind w:left="43" w:firstLine="5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ое упоминание о посёлке Усть-Юган содержится в решении  исполнительного комитета Сургутского районного Совета депутатов трудящихся  от 26 августа 1970 года № 122 «О частичном изменении в составе населённых пунктов Сургутского района», в соответствии с которым посёлок Усть-Юган возник вдоль строящейся железной дороги Тюмень – Сургу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970 году по решению исполнительного комитета Тюменского областного Совета депутатов трудящихся от 19 ноября 1970 года № 731 «О частичных административно-территориальных изменениях в Заводоуковском, Октябрьском и Сургутском районах»  был зарегистрирован посёлок Усть-Юг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ое упоминание о посёлке Юганская Обь содержится в исторической справке, основанной на объяснительной записке исполнительного комитета Ханты-Мансийского окружного Совета депутатов трудящихся Тюменской области от сентября 1970 года, в соответствии с которой строящийся жилой фонд принадлежит прорабскому участку Мостоотряда № 15, занимающимся строительством железнодорожного моста через реку Юганская Об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вгусте 1971 года прибыло основное население посёлка Юганская Об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Ханты-Мансийского автономного округа – Югры от 20.04.2006 № 39-оз «О внесении изменения в закон Ханты-Мансийского автономного округа – Югры «Об административно-территориальном устройстве Ханты-Мансийского автономного округа – Югры и порядке его изменения» посёлок Юганская Обь включен в перечень населённых пунктов, входящих в состав Ханты-Мансийского автономного округа – Ю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являя уважение к историческим традициям поселков Усть-Юган и Юганская Обь, заботясь об их сохранении и преумножении, считается образованием населённых пунктов: Усть-Юган – 26 августа 1970 года, Юганская Обь – 15 августа 197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вом поселения установлены Дни поселка: Усть-Юган – 26 августа, Юганская Обь –  15 авгу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ржественные мероприятия празднования Дня поселков  проводятся во вторую субботу сентября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firstLine="554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Географические особенности и климатические условия</w:t>
      </w:r>
    </w:p>
    <w:p>
      <w:pPr>
        <w:pStyle w:val="Normal"/>
        <w:shd w:fill="FFFFFF" w:val="clear"/>
        <w:ind w:lef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st"/>
        <w:spacing w:before="0" w:after="0"/>
        <w:ind w:firstLine="709"/>
        <w:rPr/>
      </w:pPr>
      <w:r>
        <w:rPr>
          <w:sz w:val="28"/>
          <w:szCs w:val="28"/>
          <w:u w:val="single"/>
        </w:rPr>
        <w:t>Поселок Усть-Юган</w:t>
      </w:r>
      <w:r>
        <w:rPr>
          <w:sz w:val="28"/>
          <w:szCs w:val="28"/>
        </w:rPr>
        <w:t xml:space="preserve"> расположен в 45 км южнее районного центра – г. Нефтеюганска. История образования поселка Усть-Юган относится к 1969 году – периоду строительства железной дороги Тюмень-Сургут. </w:t>
      </w:r>
    </w:p>
    <w:p>
      <w:pPr>
        <w:pStyle w:val="Jst"/>
        <w:spacing w:before="0" w:after="0"/>
        <w:ind w:firstLine="709"/>
        <w:rPr/>
      </w:pPr>
      <w:r>
        <w:rPr>
          <w:sz w:val="28"/>
          <w:szCs w:val="28"/>
        </w:rPr>
        <w:t xml:space="preserve">Постоянная связь с другими населенными пунктами осуществляется посредством автомобильного и железнодорожного тран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поселка состоит из двух частей: микрорайон застройки 2-этажными многоквартирными жилыми домами в районе железнодорожной станции и в 1,5 км севернее расположен микрорайон жилой застройки усадебного типа </w:t>
      </w:r>
      <w:r>
        <w:rPr>
          <w:color w:val="000000"/>
          <w:sz w:val="28"/>
          <w:szCs w:val="28"/>
        </w:rPr>
        <w:t xml:space="preserve">– одноэтажные жилые дома с приусадебными участками. Жилая застройка п. Усть-Юган разнохарактерна, имеет большой процент ветхости. </w:t>
      </w:r>
      <w:r>
        <w:rPr>
          <w:sz w:val="28"/>
          <w:szCs w:val="28"/>
        </w:rPr>
        <w:t xml:space="preserve">Размещение садово-огородных участков имеет спонтанный и не организованный характер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районе поселка общественные центры формируются перед значимыми объектами: в районе железнодорожной станции – это площадь перед администрацией и привокзальная площадь, в северном жилом образовании – это школа, отделение связи. Объекты социальной инфраструктуры поселка размещены в зданиях с высокой степенью износа</w:t>
      </w:r>
      <w:r>
        <w:rPr>
          <w:sz w:val="28"/>
          <w:szCs w:val="28"/>
        </w:rPr>
        <w:t xml:space="preserve">. Полноценное обеспечение населения объектами социально-бытового обслуживания затруднено удаленностью частей поселка (соответствие нормативным радиусам доступности). </w:t>
      </w:r>
    </w:p>
    <w:p>
      <w:pPr>
        <w:pStyle w:val="Jst"/>
        <w:spacing w:before="0" w:after="0"/>
        <w:ind w:firstLine="709"/>
        <w:rPr/>
      </w:pPr>
      <w:r>
        <w:rPr>
          <w:sz w:val="28"/>
          <w:szCs w:val="28"/>
          <w:u w:val="single"/>
        </w:rPr>
        <w:t>Поселок Юганская Обь</w:t>
      </w:r>
      <w:r>
        <w:rPr>
          <w:sz w:val="28"/>
          <w:szCs w:val="28"/>
        </w:rPr>
        <w:t xml:space="preserve"> расположен на берегу одноименной протоки, образовался при строительстве железной дороги Тюмень-Сургут, как рабочий поселок при Мостоотряде. В соответствии с законом ХМАО «О статусе и границах муниципальных образований ХМАО-ЮГРЫ» в 2004 году вошел в состав муниципального образования сельское поселение Усть-Юган. </w:t>
      </w:r>
    </w:p>
    <w:p>
      <w:pPr>
        <w:pStyle w:val="J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оянная связь с другими населенными пунктами осуществляется посредством автомобильного тран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итебная территория поселка имеет компактный вид, сформированный прямоугольной сеткой улиц и проездов. Территориально у поселка нет перспектив к развитию, ограничениями служат железная дорога, выходящая на мост через протоку, сама протока Юганская Обь, нефтяные скважины с западной стороны и заболоченные территории с юга. </w:t>
      </w:r>
      <w:r>
        <w:rPr>
          <w:color w:val="000000"/>
          <w:sz w:val="28"/>
          <w:szCs w:val="28"/>
        </w:rPr>
        <w:t xml:space="preserve">Жилая застройка п. Юганская Обь в основном имеет большой процент ветхости, захламлена беспорядочным размещением хозяйственных постро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лавную улицу поселка – ул. Тобольскую ориентированы все общественные здания: клуб на 200 мест, детский сад «Елочка», общеобразовательная школа, амбулатория. </w:t>
      </w:r>
    </w:p>
    <w:p>
      <w:pPr>
        <w:pStyle w:val="Normal"/>
        <w:shd w:fill="FFFFFF" w:val="clear"/>
        <w:ind w:left="4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Природные и минерально-сырьевые ресурсы на территории сельского поселения Усть-Юг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е поселение Усть-Юган, расположено в центральной части Западной Сибири, входи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роительно-климатическую зону, подрайон 1Д, являющийся буферным между Крайним Севером и районами умеренного климата. Климат рассматриваемой территории с одной стороны имеет черты типичные для крайнего севера, а с другой для умеренной зоны, отличается суровой продолжительной зимой и коротким теплым ле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атриваемая территория характеризуется отсутствием сплошной вечной мерзлоты, сложными почвенно-грунтовыми условиями, сильной заторфованностью и увлажнен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е поселение Усть-Юган расположено в пределах Среднеобской низменности. Для рельефа характерно незначительное колебание высот, абсолютные отметки поверхности изменяются от 30 м до 45 м. В рельефе отчетливо выделяются геоморфологические уровни поймы и первой надпойменной террасы. Рельеф слабоволнистый, поймы плоские с гривами, сегменто-островные и сегменто-гривист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ная сеть сельского поселения Усть-Юган и его окрестностей представлена протоками Юганская Обь, Очимкина, Сортымъеган, Глянкипоктыпсал. Русла всех рек сильно меандрирую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ландшафтному районированию рассматриваемая территория входит в Среднеобскую подпровинцию Обской пойменной провинции. Ландшафты территории представлены слабодренированными, плоскими с западинами, местами грядовыми равнинами. Растительный покров представлен сосняками долгомошно-сфагновыми с участием темнохвойных пород или лиственницы на торфянисто- и торфяно глеевых иллювиально-гумусовых почвах, а также сосново-кедровым кустарничково-сфагновым редколесьем на грядах в сочетании с грядово-озерково-мочажинными кустарничково-сфагновыми болотами на олиготрофных торфяных почвах. Пойменные ландшафты представлены злаково-осоковыми лугами и кустарничковыми ивняками. К востоку и юго-востоку от поселка Усть-Юган расположены обширные болотные простран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имат резко континентальный с большими амплитудами месячных температур, длительной морозной многоснежной зимой, теплым летом с облачной дождливой погодой и повышенным количеством осад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мая территория характеризуется умеренным ультрафиолетовым дефицитом с ультрафиолетовым «голоданием» в течении 4-5 месяцев и биологически активной солнечной радиацией до 5 месяцев. Продолжительность солнечного сияния 1700-1800 часов в год. Радиационный баланс составляет 1100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м районе находятся узлы пересечения циклонов с разных направлений: с юго-запада, запада и северо-запада, чем вызывается небольшая облачность и повышенное количество осадков по сравнению со всей территорией Западной Сиби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температура января -22ºС…-21ºС, июля +17ºС…+16ºС. Продолжительность устойчивых морозов 160-170 дней, безморозного периода 100 дней, отопительного периода 257 дней. Продолжительность залегания снежного покрова 190-200 дней, высота снежного покрова 50-70 см. Годовые суммы осадков 550-650 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скорость ветра за зимний период 3-4 м/сек. Повторяемость скорости ветра 0-1 м/сек. 21-40% времени года. Наибольшие скорости ветра отмечаются в переходные сезоны. Зимой преобладают ветры южных румбов, а летом – север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комфортность в холодный период года определяется, в основном низкими температурами воздуха в сочетании с ветровым воздействием. Повторяемость дискомфортных погодных условий за три самых холодных месяца 54%. Повторяемость температур воздуха зимой -25ºС и ниже (суровая, очень и крайне суровая погоды) составляет около 20%. По средней месячной температуре суровые погодные условия отмечаются с октября по апрель. За счет ветрового воздействия, даже при скоростях 3-4 м/сек. повторяемость суровых и очень суровых погод увелич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яемость дискомфортных метеорологических условий за три самых теплых месяца составляет 38%. В условиях резко-континентального климата при температуре +20ºС, относительной влажности воздуха 20% и более и скорости ветра 1,5 м/сек. и более, суммарной солнечной радиации 0,8 кал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в мин. наблюдаются первые признаки перегрева, а при температуре воздуха +25ºС отмечается значительный перегрев. На широте Усть-Югана значительный перегрев имеет место в 12% случаев от летнего пери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как показал анализ метеорологических условий, дискомфортность зимнего периода определяется низкими температурами в сочетании с ветром, которые усугубляются большой продолжительностью холодного периода и ультрафиолетовой недостаточ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летнего периода наряду с дискомфортными погодными условиями обусловленными ветровой деятельностью характерен и перегрев, вызванный достаточно высокими температурами воздуха и интенсивной солнечной ради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гроклиматическим характеристикам территория сельского поселения Усть-Юган относится к прохладному значительно увлажненному району весьма ранних культур. Период с среднесуточной температурой воздуха выше 0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С составляет 160-170 дней сумма температур за это период – 1600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С. Продолжительность вегетационного периода 91 день, сумма температур за этот период 1250-1350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 xml:space="preserve">С. Годовой индекс сухости не более 0,45 за год, за период активной вегетации 1,00. Биологическая продуктивность климата невысокая 30-40 бал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климатические условия территории обеспечивают ежегодное вызревание самых коротко вегетирующих серых хлебов и наиболее скороспелых холодоустойчивых культур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ТА ТЕРРИТОРИИ СЕЛЬСКОГО ПОСЕЛЕНИЯ УСТЬ-ЮГАН</w:t>
      </w:r>
    </w:p>
    <w:p>
      <w:pPr>
        <w:pStyle w:val="Normal"/>
        <w:shd w:fill="FFFFFF" w:val="clear"/>
        <w:tabs>
          <w:tab w:val="clear" w:pos="708"/>
          <w:tab w:val="left" w:pos="9655" w:leader="underscore"/>
        </w:tabs>
        <w:spacing w:before="36" w:after="0"/>
        <w:ind w:left="6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5" w:leader="underscore"/>
        </w:tabs>
        <w:spacing w:before="36" w:after="0"/>
        <w:ind w:lef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ы территории сельского поселения Усть-Юган</w:t>
      </w:r>
    </w:p>
    <w:p>
      <w:pPr>
        <w:pStyle w:val="Normal"/>
        <w:shd w:fill="FFFFFF" w:val="clear"/>
        <w:tabs>
          <w:tab w:val="clear" w:pos="708"/>
          <w:tab w:val="left" w:pos="9655" w:leader="underscore"/>
        </w:tabs>
        <w:spacing w:before="36" w:after="0"/>
        <w:ind w:lef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муниципального образования сельское поселение Усть-Юган в границах Нефтеюганского района определены законом Ханты-Мансийского автономного округа – Югры от 25 ноября 2004 года № 63-оз «О статусе и границах муниципальных образований Ханты-Мансийского автономного округа – Югры»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ТИВНО-ТЕРРИТОРИАЛЬНОЕ УСТРОЙСТВО </w:t>
      </w:r>
      <w:r>
        <w:rPr>
          <w:rFonts w:cs="Times New Roman" w:ascii="Times New Roman" w:hAnsi="Times New Roman"/>
          <w:caps/>
          <w:sz w:val="28"/>
          <w:szCs w:val="28"/>
        </w:rPr>
        <w:t>на территори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tbl>
      <w:tblPr>
        <w:tblW w:w="1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680"/>
        <w:gridCol w:w="8820"/>
        <w:gridCol w:w="180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центр</w:t>
            </w:r>
          </w:p>
        </w:tc>
        <w:tc>
          <w:tcPr>
            <w:tcW w:w="11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Юга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292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pacing w:val="5"/>
                <w:w w:val="91"/>
                <w:sz w:val="28"/>
                <w:szCs w:val="28"/>
              </w:rPr>
              <w:t>Расстояние от административного центра поселения до административного центра муниципального района (км</w:t>
            </w:r>
            <w:r>
              <w:rPr>
                <w:spacing w:val="13"/>
                <w:w w:val="91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4.3.  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лощадь территории (га)</w:t>
            </w:r>
          </w:p>
        </w:tc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чел.)</w:t>
            </w:r>
          </w:p>
        </w:tc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и организации сельского поселения Усть-Ю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1 января 2021 г. </w:t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  <w:gridCol w:w="5812"/>
      </w:tblGrid>
      <w:tr>
        <w:trPr>
          <w:trHeight w:val="631" w:hRule="atLeast"/>
        </w:trPr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рганизации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предпри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организации) / юридический адре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ующего субъекта</w:t>
            </w:r>
          </w:p>
        </w:tc>
      </w:tr>
      <w:tr>
        <w:trPr>
          <w:trHeight w:val="283" w:hRule="atLeast"/>
        </w:trPr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, ОХОТА И ПРЕДОСТАВЛЕНИЕ УСЛУГ В ЭТИХ ОБЛАСТЯХ</w:t>
            </w:r>
          </w:p>
        </w:tc>
      </w:tr>
      <w:tr>
        <w:trPr>
          <w:trHeight w:val="37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ФХЛ «Якубчик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Юганская Обь, ул. Мостовиков, д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42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ОЕ ХОЗЯЙСТВО И ПРЕДОСТАВЛЕНИЕ УСЛУГ В ЭТОЙ ОБЛАСТИ</w:t>
            </w:r>
          </w:p>
        </w:tc>
      </w:tr>
      <w:tr>
        <w:trPr>
          <w:trHeight w:val="234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, РЫБОВОДСТВО И ПРЕДОСТАВЛЕНИЕ УСЛУГ В ЭТИХ ОБЛАСТЯХ</w:t>
            </w:r>
          </w:p>
        </w:tc>
      </w:tr>
      <w:tr>
        <w:trPr>
          <w:trHeight w:val="40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ЗДАТЕЛЬСКАЯ И ПОЛИГРАФИЧЕСКАЯ ДЕЯТЕЛЬНОСТЬ, ТИРАЖИРОВАНИЕ ЗАПИСАННЫХ НОСИТЕЛЕЙ ИНФОРМАЦИИ</w:t>
            </w:r>
          </w:p>
        </w:tc>
      </w:tr>
      <w:tr>
        <w:trPr>
          <w:trHeight w:val="86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ПРОИЗВОДСТВО, ПЕРЕДАЧА И РАСПРЕДЕЛЕНИЕ ЭЛЕКТРОЭНЕРГИИ, ГАЗА, ПАРА И ГОРЯЧЕЙ ВОДЫ</w:t>
            </w:r>
          </w:p>
        </w:tc>
      </w:tr>
      <w:tr>
        <w:trPr>
          <w:trHeight w:val="27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МУП «Управление Тепловодоснабжения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628331, Тюменская область, Ханты-Мансийский Автономный округ - Югра, Нефтеюганский район, пгт. Пойковский, Промзона, д. 7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. Юганская Обь, ул. Криворожская д. 6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Юган, квартал 2-3, строение 1</w:t>
            </w:r>
          </w:p>
        </w:tc>
      </w:tr>
      <w:tr>
        <w:trPr>
          <w:trHeight w:val="384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ПРОМ «Энергосбыт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628331, Тюменская область, Ханты-Мансийский Автономный округ - Югра, Нефтеюганский район, пгт. Пойковский, 4-й мкр, д.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, ОЧИСТКА И РАСПРЕДЕЛЕНИЕ ВОДЫ</w:t>
            </w:r>
          </w:p>
        </w:tc>
      </w:tr>
      <w:tr>
        <w:trPr>
          <w:trHeight w:val="411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МУП «Управление Тепловодоснабжения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628331, Тюменская область, Ханты-Мансийский Автономный округ - Югра, Нефтеюганский район, пгт. Пойковский, Промзона, д. 7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. Юганская Обь, ул.Криворожская д. 6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Юган, квартал 2-3, строение 1</w:t>
            </w:r>
          </w:p>
        </w:tc>
      </w:tr>
      <w:tr>
        <w:trPr>
          <w:trHeight w:val="274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</w:t>
            </w:r>
          </w:p>
        </w:tc>
      </w:tr>
      <w:tr>
        <w:trPr>
          <w:trHeight w:val="40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</w:tr>
      <w:tr>
        <w:trPr>
          <w:trHeight w:val="134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</w:tr>
      <w:tr>
        <w:trPr>
          <w:trHeight w:val="29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Фрам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 ХМАО-Югра, Нефтеюганский район, п. Юганская Обь, ул. Тобольская, д.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Натали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28328, ХМАО-Югра, Нефтеюганский р-н, п. Юганская Обь, ул. Криворожская д. 6б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Шанс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ХМАО-Югра, Нефтеюганский район, п. Юганская Обь, ул. Тобольская, д. 29В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газин «Экономный»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8328, ХМАО-Югра, Нефтеюганский район, п. Юганская Обь, ул. Тобольская, д.26</w:t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Алёнушк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28328, ХМАО-Югра, Нефтеюганский район, п. Юганская Обь, ул. Тобольская, д. 29А           </w:t>
              <w:br/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Анатоль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28328, ХМАО-Югра, </w:t>
              <w:br/>
              <w:t>Нефтеюганский район, п. Юганская Обь</w:t>
              <w:br/>
              <w:t xml:space="preserve">ул. Тобольская 12В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</w:t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й пункт ООО «Центральная районная аптек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Юганская Обь, ул. Тобольская, д.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Эр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5, ХМАО-Югра, Нефтеюганский район, п. Усть-Юган, стр. 23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Усть-Юган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5, ХМАО-Югра, Нефтеюганский район, п. Усть-Юган, стр.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Оазис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5, ХМАО-Югра, Нефтеюганский район, п. Усть-Юган, стр.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Елен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5, ХМАО-Югра, Нефтеюганский район, п. Усть-Юган, стр. 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Жанн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28328, ХМАО-Югра, Нефтеюганский район, п. Юганская Обь, ул. Тобольская, д. 26А                     </w:t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Строительный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 ХМАО-Югра, Нефтеюганский район, п. Юганская обь, ул. Криворожская, д. 26А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У Анвар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28328, ХМАО-Югра,  Нефтеюганский район, п. Юганская Обь, ул. Криворожская, д.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,2</w:t>
            </w:r>
          </w:p>
        </w:tc>
      </w:tr>
      <w:tr>
        <w:trPr>
          <w:trHeight w:val="562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СУХОПУТНОГО ТРАНСПОРТА</w:t>
            </w:r>
          </w:p>
        </w:tc>
      </w:tr>
      <w:tr>
        <w:trPr>
          <w:trHeight w:val="34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ВОЗДУШНОГО ТРАНСПОРТА</w:t>
            </w:r>
          </w:p>
        </w:tc>
      </w:tr>
      <w:tr>
        <w:trPr>
          <w:trHeight w:val="281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ПОМОГАТЕЛЬНАЯ И ДОПОЛНИТЕЛЬНАЯ ТРАНСПОРТНАЯ ДЕЯТЕЛЬНОСТЬ</w:t>
            </w:r>
          </w:p>
        </w:tc>
      </w:tr>
      <w:tr>
        <w:trPr>
          <w:trHeight w:val="42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</w:t>
            </w:r>
          </w:p>
        </w:tc>
      </w:tr>
      <w:tr>
        <w:trPr>
          <w:trHeight w:val="414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ГУП ОСП Сургутский почтамт УФПС ХМАО-ЮГРА филиал ФГУП «Почта России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отделение почтовой связи </w:t>
            </w:r>
            <w:r>
              <w:rPr>
                <w:bCs/>
                <w:sz w:val="28"/>
                <w:szCs w:val="28"/>
              </w:rPr>
              <w:t>ФГУП «Почта России» п. Усть-Юга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25, ХМАО-Югра, Нефтеюганский район,</w:t>
            </w:r>
            <w:r>
              <w:rPr>
                <w:sz w:val="28"/>
                <w:szCs w:val="28"/>
              </w:rPr>
              <w:t xml:space="preserve"> п. Усть-Юган, квартал 2-2, д. 3</w:t>
            </w:r>
          </w:p>
        </w:tc>
      </w:tr>
      <w:tr>
        <w:trPr>
          <w:trHeight w:val="414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ГУП ОСП Сургутский почтамт УФПС ХМАО-ЮГРА филиал ФГУП «Почта России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отделение почтовой связи </w:t>
            </w:r>
            <w:r>
              <w:rPr>
                <w:bCs/>
                <w:sz w:val="28"/>
                <w:szCs w:val="28"/>
              </w:rPr>
              <w:t>ФГУП «Почта России» п. Юганская Об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Юганская Обь, ул. Криворожская, д. 6а</w:t>
            </w:r>
          </w:p>
        </w:tc>
      </w:tr>
      <w:tr>
        <w:trPr>
          <w:trHeight w:val="27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о с ограниченной ответственностью «Электросвязи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28301, Ханты-Мансийский Автономный округ - Югра автономный округ, город Нефтеюганск, улица Мира, строение 2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Тюменская обл., ХМАО-Югра, Нефтеюганский район, п. Юганская Обь, ул. Тобольская, д. 7</w:t>
            </w:r>
          </w:p>
        </w:tc>
      </w:tr>
      <w:tr>
        <w:trPr>
          <w:trHeight w:val="196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ПОСРЕДНИЧЕСТВО</w:t>
            </w:r>
          </w:p>
        </w:tc>
      </w:tr>
      <w:tr>
        <w:trPr>
          <w:trHeight w:val="44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</w:tr>
      <w:tr>
        <w:trPr>
          <w:trHeight w:val="41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ПРОЧИХ ВИДОВ УСЛУГ</w:t>
            </w:r>
          </w:p>
        </w:tc>
      </w:tr>
      <w:tr>
        <w:trPr>
          <w:trHeight w:val="39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СЖ «ЖК «Исток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8325, Россия, Ханты-Мансийский Автономный округ - Югра АО, Нефтеюганский р-н, п. Усть-Юган, квартал 2-1, д. 12 (подвальное помещение)</w:t>
            </w:r>
          </w:p>
        </w:tc>
      </w:tr>
      <w:tr>
        <w:trPr>
          <w:trHeight w:val="39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К «Дом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Тюменская обл., ХМАО-Югра, Нефтеюганский район, п. Юганская Обь, ул. Криворожская, д. 6а</w:t>
            </w:r>
          </w:p>
        </w:tc>
      </w:tr>
      <w:tr>
        <w:trPr>
          <w:trHeight w:val="39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О «Сбербанк России», дополнительный офис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5, Россия, Ханты-Мансийский Автономный округ - Югра АО, Нефтеюганский р-н, п. Усть-Юган, квартал 2-2, д. 1</w:t>
            </w:r>
          </w:p>
        </w:tc>
      </w:tr>
      <w:tr>
        <w:trPr>
          <w:trHeight w:val="70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ОСУДАРСТВЕННОЕ УПРАВЛЕНИЕ И ОБЕСПЕЧЕНИЕ ВОЕННОЙ БЕЗОПАСНОСТИ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ЯЗАТЕЛЬНОЕ СОЦИАЛЬНОЕ ОБЕСПЕЧЕНИЕ</w:t>
            </w:r>
          </w:p>
        </w:tc>
      </w:tr>
      <w:tr>
        <w:trPr>
          <w:trHeight w:val="40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</w:tr>
      <w:tr>
        <w:trPr>
          <w:trHeight w:val="557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БУ «Усть-Юганская Общеобразовательная школ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628325, Россия, Ханты-Мансийский - Югра АО, Нефтеюганский р-н, п. Усть-Юган, ул. Квартал 2-1, д. 40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8325, Россия, Ханты-Мансийский Автономный округ - Югра АО, Нефтеюганский р-н, п. Усть-Юган,  9</w:t>
            </w:r>
          </w:p>
        </w:tc>
      </w:tr>
      <w:tr>
        <w:trPr>
          <w:trHeight w:val="651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БУ «Обь-Юганская общеобразовательная школ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28328 Россия Ханты-Мансийский АО, Нефтеюганский р-он, п. Юганская Обь, ул. Тобольская 25 (временно в связи со строительством школы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Тюменская область, Ханты-Мансийский автономный округ - Югра, Нефтеюганский район, п Юганская Обь, ул. Тобольская, д. 23</w:t>
            </w:r>
          </w:p>
        </w:tc>
      </w:tr>
      <w:tr>
        <w:trPr>
          <w:trHeight w:val="281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ДРАВООХРАНЕНИЕ И ПРЕДОСТАВЛЕНИЕ СОЦИАЛЬНЫХ УСЛУГ</w:t>
            </w:r>
          </w:p>
        </w:tc>
      </w:tr>
      <w:tr>
        <w:trPr>
          <w:trHeight w:val="54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анты-Мансийского автономного округа – Югры «Нефтеюганская районная больница» амбулатория п. Юганская Обь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Юганская Обь, ул. Тобольская, д. 30</w:t>
            </w:r>
          </w:p>
        </w:tc>
      </w:tr>
      <w:tr>
        <w:trPr>
          <w:trHeight w:val="54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анты-Мансийского автономного округа – Югры «Нефтеюганская районная больница» ФАП ПОС.УСТЬ-ЮГАН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25, ХМАО-Югра, Нефтеюганский район, п. Усть-Юган, д. 8</w:t>
            </w:r>
          </w:p>
        </w:tc>
      </w:tr>
      <w:tr>
        <w:trPr>
          <w:trHeight w:val="42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Филиал БУ Ханты-Мансийского автономного округа – Югры «Нефтеюганский районный комплексный центр социального обслуживания населен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8328, ХМАО-Югра, Нефтеюганский район, п. Юганская Обь, ул. Криворожская, д. 19</w:t>
            </w:r>
          </w:p>
        </w:tc>
      </w:tr>
      <w:tr>
        <w:trPr>
          <w:trHeight w:val="27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АЛЕНИЕ СТОЧНЫХ ВОД, ОТХОДОВ И АНАЛОГИЧНАЯ ДЕЯТЕЛЬНОСТЬ</w:t>
            </w:r>
          </w:p>
        </w:tc>
      </w:tr>
      <w:tr>
        <w:trPr>
          <w:trHeight w:val="41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ОБЩЕСТВЕННЫХ ОБЪЕДИНЕНИЙ</w:t>
            </w:r>
          </w:p>
        </w:tc>
      </w:tr>
      <w:tr>
        <w:trPr>
          <w:trHeight w:val="349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ая Религиозная Организация Православный Приход Храма в Честь Преподобного Сергия Радонежского П. Усть-Юган 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8325, ХМАО-Югра, Нефтеюганский район, п. Усть-Юган, д. 30</w:t>
            </w:r>
          </w:p>
        </w:tc>
      </w:tr>
      <w:tr>
        <w:trPr>
          <w:trHeight w:val="65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ная религиозная организация Православный приход Храма в честь великомученика Георгия Победоносца п. Юганская Обь 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8328, ХМАО-Югра, Нефтеюганский район, п. Юганская Обь, ул. Юганская, д. 21</w:t>
            </w:r>
          </w:p>
        </w:tc>
      </w:tr>
      <w:tr>
        <w:trPr>
          <w:trHeight w:val="356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ПО ОРГАНИЗАЦИИ ОТДЫХА И РАЗВЛЕЧЕНИЙ, КУЛЬТУРЫ И СПОРТА</w:t>
            </w:r>
          </w:p>
        </w:tc>
      </w:tr>
      <w:tr>
        <w:trPr>
          <w:trHeight w:val="29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 Нефтеюганского района Физкультурно-спортивное объединение «Атлант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Усть-Юган, квартал 2-4, д. 1</w:t>
            </w:r>
          </w:p>
        </w:tc>
      </w:tr>
      <w:tr>
        <w:trPr>
          <w:trHeight w:val="28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РБУ ТО «Культура» ДК «Гармония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Юганская Обь, ул. Тобольская, д. 25</w:t>
            </w:r>
          </w:p>
        </w:tc>
      </w:tr>
      <w:tr>
        <w:trPr>
          <w:trHeight w:val="45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БУ ТО «Культура» </w:t>
            </w:r>
            <w:r>
              <w:rPr>
                <w:rFonts w:eastAsia="Calibri"/>
                <w:sz w:val="28"/>
                <w:szCs w:val="28"/>
                <w:lang w:eastAsia="en-US"/>
              </w:rPr>
              <w:t>ДК «Галактик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8325, ХМАО-Югра, Нефтеюганский район, п. Усть-Юган, д.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5. СВЕДЕНИЯ ОБ ОРГАНАХ МЕСТНОГО САМОУПРАВЛЕНИЯ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ый орган сельского поселения Усть-Юган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180"/>
        <w:gridCol w:w="180"/>
        <w:gridCol w:w="1080"/>
        <w:gridCol w:w="180"/>
        <w:gridCol w:w="1620"/>
        <w:gridCol w:w="540"/>
        <w:gridCol w:w="540"/>
        <w:gridCol w:w="360"/>
        <w:gridCol w:w="1080"/>
        <w:gridCol w:w="360"/>
        <w:gridCol w:w="333"/>
        <w:gridCol w:w="2547"/>
        <w:gridCol w:w="288"/>
        <w:gridCol w:w="1692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Наименование представительного органа (по Уставу)</w:t>
            </w:r>
          </w:p>
        </w:tc>
        <w:tc>
          <w:tcPr>
            <w:tcW w:w="77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овет депутатов сельского поселения Усть-Юган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номочий</w:t>
            </w:r>
          </w:p>
        </w:tc>
        <w:tc>
          <w:tcPr>
            <w:tcW w:w="118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9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численность депутатов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, кворум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8100" w:type="dxa"/>
            <w:gridSpan w:val="10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брания представительного органа в правомочном составе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, избрано депутатов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7200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Дата проведения повторных (дополнительных) выборов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, избрано депута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 сформирован</w:t>
            </w:r>
          </w:p>
        </w:tc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20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а) по мажоритарной системе</w:t>
            </w:r>
          </w:p>
        </w:tc>
        <w:tc>
          <w:tcPr>
            <w:tcW w:w="106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партийным спискам</w:t>
            </w:r>
          </w:p>
        </w:tc>
        <w:tc>
          <w:tcPr>
            <w:tcW w:w="108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смешанной системе</w:t>
            </w:r>
          </w:p>
        </w:tc>
        <w:tc>
          <w:tcPr>
            <w:tcW w:w="109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ой системе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.1.7. Руководитель представительного органа</w:t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79"/>
        <w:gridCol w:w="1756"/>
        <w:gridCol w:w="2276"/>
        <w:gridCol w:w="2485"/>
        <w:gridCol w:w="1270"/>
        <w:gridCol w:w="2247"/>
        <w:gridCol w:w="2485"/>
      </w:tblGrid>
      <w:tr>
        <w:trPr>
          <w:trHeight w:val="191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ое учебное заведение закончил (год). Специальность по диплом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боты, занимаемая должность до избрания председателем представительного орга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ыт работы в статусе депутата (ле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адлежность к политической партии, общественному объединени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выдвинут в состав представительного органа (иной способ выдвижения)</w:t>
            </w:r>
          </w:p>
        </w:tc>
      </w:tr>
      <w:tr>
        <w:trPr>
          <w:trHeight w:val="112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ич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3.1970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ий индустриальный институт, 1993 год, «Электропривод и автоматизация промышленных установок и технологических комплекс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Администрация сельского поселения Усть-Юган, заместитель Главы посе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 «ЕДИНАЯ РОСС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осуществляет полномочия на постоянной основ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1.8.  Заместитель руководителя представительного орган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18"/>
        <w:gridCol w:w="2563"/>
        <w:gridCol w:w="2526"/>
        <w:gridCol w:w="2168"/>
        <w:gridCol w:w="1311"/>
        <w:gridCol w:w="2276"/>
        <w:gridCol w:w="209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ое учебное заведение закончил (год). Специальность по диплом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боты, занимаемая долж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ыт работы в статусе депутата (ле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адлежность к политической партии, общественному объедин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выдвинут в состав представительного органа (иной способ выдвижения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 Нариман Харлас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97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ий техникум железнодорожного транспо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, «Электросвязь на железнодорожном транспорт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региональный центр связи, электромеханик на участке 1 групп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ик Партии  «ЕДИНАЯ РОСС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Партия «Единая Россия»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существляет полномочие на непостоянной основе</w:t>
      </w:r>
    </w:p>
    <w:p>
      <w:pPr>
        <w:pStyle w:val="Normal"/>
        <w:tabs>
          <w:tab w:val="clear" w:pos="708"/>
          <w:tab w:val="left" w:pos="82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5.1.9. Объединения депутатов по фракциям, депутатским груп</w:t>
      </w:r>
      <w:r>
        <w:rPr/>
        <w:t>пам: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720"/>
        <w:gridCol w:w="4374"/>
      </w:tblGrid>
      <w:tr>
        <w:trPr/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ЕДИНАЯ РОСС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ЛДПР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объедине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количество депутатов)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5.1.10. Перечень постоянных комитетов, комиссий представительного органа: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678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налогам и имуще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Ряполова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местного 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Атарщиков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наименование комитета комиссии)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 председателя)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5.1.11. Численность работников аппарата представительного органа  </w:t>
      </w:r>
      <w:r>
        <w:rPr>
          <w:sz w:val="28"/>
          <w:szCs w:val="28"/>
          <w:u w:val="single"/>
        </w:rPr>
        <w:t xml:space="preserve"> 0 чел</w:t>
      </w:r>
      <w:r>
        <w:rPr>
          <w:sz w:val="28"/>
          <w:szCs w:val="28"/>
        </w:rPr>
        <w:t xml:space="preserve">., в т.ч. муниципальных служащих </w:t>
      </w:r>
      <w:r>
        <w:rPr>
          <w:sz w:val="28"/>
          <w:szCs w:val="28"/>
          <w:u w:val="single"/>
        </w:rPr>
        <w:t>0 чел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342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о долж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Усть-Юган</w:t>
      </w:r>
    </w:p>
    <w:p>
      <w:pPr>
        <w:pStyle w:val="Normal"/>
        <w:tabs>
          <w:tab w:val="clear" w:pos="708"/>
          <w:tab w:val="left" w:pos="8280" w:leader="none"/>
        </w:tabs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83"/>
        <w:gridCol w:w="1253"/>
        <w:gridCol w:w="3607"/>
        <w:gridCol w:w="3420"/>
        <w:gridCol w:w="3600"/>
      </w:tblGrid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Владимир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бр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номочия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7.09.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970</w:t>
            </w:r>
          </w:p>
        </w:tc>
      </w:tr>
      <w:tr>
        <w:trPr>
          <w:trHeight w:val="28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пыт работы в представительных органах местного самоуправлен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бран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окончания полномочий</w:t>
            </w:r>
          </w:p>
        </w:tc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лное наименование представительного орган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 политической партии (общественно-политическому объединению)</w:t>
            </w:r>
          </w:p>
        </w:tc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ЕДИНАЯ  РОССИЯ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Администрация сельского поселения Усть-Юг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7191375</wp:posOffset>
                </wp:positionV>
                <wp:extent cx="15049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6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зяйстве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5.3.1. Структура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Глава поселения</w:t>
                      </w:r>
                    </w:p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54215</wp:posOffset>
                </wp:positionH>
                <wp:positionV relativeFrom="paragraph">
                  <wp:posOffset>69215</wp:posOffset>
                </wp:positionV>
                <wp:extent cx="1851025" cy="635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спекто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рвичному воинскому учету 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50pt;mso-wrap-distance-left:9.05pt;mso-wrap-distance-right:9.05pt;mso-wrap-distance-top:0pt;mso-wrap-distance-bottom:0pt;margin-top:5.45pt;mso-position-vertical-relative:text;margin-left:5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нспектор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ервичному воинскому учету 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0" cy="594360"/>
                <wp:effectExtent l="8255" t="0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129.2pt,5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160972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255.9pt,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635" cy="594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6723380</wp:posOffset>
                </wp:positionH>
                <wp:positionV relativeFrom="paragraph">
                  <wp:posOffset>89535</wp:posOffset>
                </wp:positionV>
                <wp:extent cx="3562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4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</w:t>
      </w:r>
    </w:p>
    <w:p>
      <w:pPr>
        <w:pStyle w:val="Style2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1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5865</wp:posOffset>
                </wp:positionH>
                <wp:positionV relativeFrom="paragraph">
                  <wp:posOffset>267970</wp:posOffset>
                </wp:positionV>
                <wp:extent cx="1651000" cy="0"/>
                <wp:effectExtent l="0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21.1pt" to="624.9pt,21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36865</wp:posOffset>
                </wp:positionH>
                <wp:positionV relativeFrom="paragraph">
                  <wp:posOffset>267970</wp:posOffset>
                </wp:positionV>
                <wp:extent cx="0" cy="56769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21.1pt" to="624.95pt,65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36865</wp:posOffset>
                </wp:positionH>
                <wp:positionV relativeFrom="paragraph">
                  <wp:posOffset>267970</wp:posOffset>
                </wp:positionV>
                <wp:extent cx="635" cy="567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585</wp:posOffset>
                </wp:positionH>
                <wp:positionV relativeFrom="paragraph">
                  <wp:posOffset>30480</wp:posOffset>
                </wp:positionV>
                <wp:extent cx="2341880" cy="5765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Финансово-эконо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45.4pt;mso-wrap-distance-left:9.05pt;mso-wrap-distance-right:9.05pt;mso-wrap-distance-top:0pt;mso-wrap-distance-bottom:0pt;margin-top:2.4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Финансово-эконом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6426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42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50.6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379855</wp:posOffset>
                      </wp:positionH>
                      <wp:positionV relativeFrom="paragraph">
                        <wp:posOffset>289560</wp:posOffset>
                      </wp:positionV>
                      <wp:extent cx="635" cy="18034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8.65pt;margin-top:2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355600</wp:posOffset>
                      </wp:positionV>
                      <wp:extent cx="635" cy="1816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2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355600</wp:posOffset>
                      </wp:positionV>
                      <wp:extent cx="635" cy="18161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5pt;margin-top:2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11810</wp:posOffset>
                      </wp:positionV>
                      <wp:extent cx="1460500" cy="77406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тде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имуще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5pt;height:60.95pt;mso-wrap-distance-left:9.05pt;mso-wrap-distance-right:9.05pt;mso-wrap-distance-top:0pt;mso-wrap-distance-bottom:0pt;margin-top:40.3pt;mso-position-vertical-relative:text;margin-left:1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511810</wp:posOffset>
                      </wp:positionV>
                      <wp:extent cx="1946275" cy="71056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рганизационно-правовой отде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3.25pt;height:55.95pt;mso-wrap-distance-left:9.05pt;mso-wrap-distance-right:9.05pt;mso-wrap-distance-top:0pt;mso-wrap-distance-bottom:0pt;margin-top:40.3pt;mso-position-vertical-relative:text;margin-left:310.1pt;mso-position-horizontal-relative:text">
                      <v:textbo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рганизационно-правовой отде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531110</wp:posOffset>
                      </wp:positionH>
                      <wp:positionV relativeFrom="paragraph">
                        <wp:posOffset>444500</wp:posOffset>
                      </wp:positionV>
                      <wp:extent cx="2341880" cy="72263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чальник отдела – главный бухгалтер 1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56.9pt;mso-wrap-distance-left:9.05pt;mso-wrap-distance-right:9.05pt;mso-wrap-distance-top:0pt;mso-wrap-distance-bottom:0pt;margin-top:35pt;mso-position-vertical-relative:text;margin-left:-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ьник отдела – главный бухгалтер 1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11810</wp:posOffset>
                      </wp:positionV>
                      <wp:extent cx="1365250" cy="77406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7.5pt;height:60.95pt;mso-wrap-distance-left:9.05pt;mso-wrap-distance-right:9.05pt;mso-wrap-distance-top:0pt;mso-wrap-distance-bottom:0pt;margin-top:40.3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635" cy="1800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1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2266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7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2266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36865</wp:posOffset>
                </wp:positionH>
                <wp:positionV relativeFrom="paragraph">
                  <wp:posOffset>61595</wp:posOffset>
                </wp:positionV>
                <wp:extent cx="635" cy="2825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36865</wp:posOffset>
                </wp:positionH>
                <wp:positionV relativeFrom="paragraph">
                  <wp:posOffset>1006475</wp:posOffset>
                </wp:positionV>
                <wp:extent cx="635" cy="276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7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1389380</wp:posOffset>
                </wp:positionV>
                <wp:extent cx="2266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0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3">
                <wp:simplePos x="0" y="0"/>
                <wp:positionH relativeFrom="column">
                  <wp:posOffset>288290</wp:posOffset>
                </wp:positionH>
                <wp:positionV relativeFrom="paragraph">
                  <wp:posOffset>605155</wp:posOffset>
                </wp:positionV>
                <wp:extent cx="2266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4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8">
                <wp:simplePos x="0" y="0"/>
                <wp:positionH relativeFrom="column">
                  <wp:posOffset>288290</wp:posOffset>
                </wp:positionH>
                <wp:positionV relativeFrom="paragraph">
                  <wp:posOffset>605155</wp:posOffset>
                </wp:positionV>
                <wp:extent cx="2266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4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9">
                <wp:simplePos x="0" y="0"/>
                <wp:positionH relativeFrom="column">
                  <wp:posOffset>288290</wp:posOffset>
                </wp:positionH>
                <wp:positionV relativeFrom="paragraph">
                  <wp:posOffset>1389380</wp:posOffset>
                </wp:positionV>
                <wp:extent cx="2266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0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6905</wp:posOffset>
                </wp:positionH>
                <wp:positionV relativeFrom="paragraph">
                  <wp:posOffset>125095</wp:posOffset>
                </wp:positionV>
                <wp:extent cx="635" cy="2190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1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36865</wp:posOffset>
                </wp:positionH>
                <wp:positionV relativeFrom="paragraph">
                  <wp:posOffset>61595</wp:posOffset>
                </wp:positionV>
                <wp:extent cx="635" cy="2825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36865</wp:posOffset>
                </wp:positionH>
                <wp:positionV relativeFrom="paragraph">
                  <wp:posOffset>1006475</wp:posOffset>
                </wp:positionV>
                <wp:extent cx="635" cy="2762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7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65800</wp:posOffset>
                </wp:positionH>
                <wp:positionV relativeFrom="paragraph">
                  <wp:posOffset>1264920</wp:posOffset>
                </wp:positionV>
                <wp:extent cx="635" cy="1993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9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8240</wp:posOffset>
                </wp:positionH>
                <wp:positionV relativeFrom="paragraph">
                  <wp:posOffset>312420</wp:posOffset>
                </wp:positionV>
                <wp:extent cx="1460500" cy="10223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22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pt;height:80.5pt;mso-wrap-distance-left:9.05pt;mso-wrap-distance-right:9.05pt;mso-wrap-distance-top:0pt;mso-wrap-distance-bottom:0pt;margin-top:24.6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58965</wp:posOffset>
                </wp:positionH>
                <wp:positionV relativeFrom="paragraph">
                  <wp:posOffset>312420</wp:posOffset>
                </wp:positionV>
                <wp:extent cx="1946275" cy="7461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организационно-правового отдела 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25pt;height:58.75pt;mso-wrap-distance-left:9.05pt;mso-wrap-distance-right:9.05pt;mso-wrap-distance-top:0pt;mso-wrap-distance-bottom:0pt;margin-top:24.6pt;mso-position-vertical-relative:text;margin-left:547.95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ачальник организационно-правового отдела </w:t>
                      </w:r>
                    </w:p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58965</wp:posOffset>
                </wp:positionH>
                <wp:positionV relativeFrom="paragraph">
                  <wp:posOffset>1239520</wp:posOffset>
                </wp:positionV>
                <wp:extent cx="1946275" cy="5461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шт. 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25pt;height:43pt;mso-wrap-distance-left:9.05pt;mso-wrap-distance-right:9.05pt;mso-wrap-distance-top:0pt;mso-wrap-distance-bottom:0pt;margin-top:97.6pt;mso-position-vertical-relative:text;margin-left:547.95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 шт. 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9585</wp:posOffset>
                </wp:positionH>
                <wp:positionV relativeFrom="paragraph">
                  <wp:posOffset>239395</wp:posOffset>
                </wp:positionV>
                <wp:extent cx="2341880" cy="8223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64.75pt;mso-wrap-distance-left:9.05pt;mso-wrap-distance-right:9.05pt;mso-wrap-distance-top:0pt;mso-wrap-distance-bottom:0pt;margin-top:18.8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9585</wp:posOffset>
                </wp:positionH>
                <wp:positionV relativeFrom="paragraph">
                  <wp:posOffset>1134110</wp:posOffset>
                </wp:positionV>
                <wp:extent cx="2341880" cy="6604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52pt;mso-wrap-distance-left:9.05pt;mso-wrap-distance-right:9.05pt;mso-wrap-distance-top:0pt;mso-wrap-distance-bottom:0pt;margin-top:89.3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68240</wp:posOffset>
                </wp:positionH>
                <wp:positionV relativeFrom="paragraph">
                  <wp:posOffset>1430020</wp:posOffset>
                </wp:positionV>
                <wp:extent cx="1508125" cy="8128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64pt;mso-wrap-distance-left:9.05pt;mso-wrap-distance-right:9.05pt;mso-wrap-distance-top:0pt;mso-wrap-distance-bottom:0pt;margin-top:112.6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ду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5.4. Контрольный и иные органы местного самоуправления сельского поселения Усть-Юган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359"/>
        <w:gridCol w:w="176"/>
        <w:gridCol w:w="1985"/>
        <w:gridCol w:w="708"/>
        <w:gridCol w:w="373"/>
        <w:gridCol w:w="703"/>
        <w:gridCol w:w="7942"/>
      </w:tblGrid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</w:t>
            </w:r>
          </w:p>
        </w:tc>
        <w:tc>
          <w:tcPr>
            <w:tcW w:w="56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Полное наименование контрольного органа</w:t>
            </w:r>
          </w:p>
        </w:tc>
        <w:tc>
          <w:tcPr>
            <w:tcW w:w="8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формирован</w:t>
            </w:r>
          </w:p>
        </w:tc>
      </w:tr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18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</w:t>
            </w:r>
          </w:p>
        </w:tc>
        <w:tc>
          <w:tcPr>
            <w:tcW w:w="52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зования контрольного органа</w:t>
            </w:r>
          </w:p>
        </w:tc>
        <w:tc>
          <w:tcPr>
            <w:tcW w:w="90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7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</w:t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Срок полномочий</w:t>
            </w:r>
          </w:p>
        </w:tc>
        <w:tc>
          <w:tcPr>
            <w:tcW w:w="117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4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Контрольный орган сформирован:</w:t>
            </w:r>
          </w:p>
        </w:tc>
        <w:tc>
          <w:tcPr>
            <w:tcW w:w="97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муниципальных выборах</w:t>
            </w:r>
          </w:p>
        </w:tc>
        <w:tc>
          <w:tcPr>
            <w:tcW w:w="97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б) представительным органом</w:t>
            </w:r>
          </w:p>
        </w:tc>
        <w:tc>
          <w:tcPr>
            <w:tcW w:w="97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24"/>
        <w:jc w:val="center"/>
        <w:rPr/>
      </w:pPr>
      <w:r>
        <w:rPr>
          <w:b/>
          <w:bCs/>
          <w:sz w:val="28"/>
          <w:szCs w:val="28"/>
        </w:rPr>
        <w:t>5.5. Иные органы местного самоуправления, предусмотренные уставом муниципального образования,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28"/>
          <w:szCs w:val="28"/>
        </w:rPr>
        <w:t>обладающие собственными полномочиями по решению вопросов местного значения*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т в наличии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szCs w:val="22"/>
        </w:rPr>
        <w:t>*При наличии указать наименование, почтовый адрес, кадровый состав и иные сведения по форме, аналогичной сведениям о контрольном органе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6. ИЗБИРАТЕЛЬНАЯ КОМИССИЯ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firstLine="708"/>
        <w:jc w:val="both"/>
        <w:rPr/>
      </w:pPr>
      <w:r>
        <w:rPr>
          <w:sz w:val="28"/>
          <w:szCs w:val="28"/>
        </w:rPr>
        <w:t>Избирательная комиссия в сельском поселении Усть-Юган сформирована на основании решения Совета депутатов сельского поселения Усть-Юган от 28.01.2009 № 28 «О формировании избирательной комиссии муниципального образования сельского поселение Усть-Юган» (с изменениями на 29.05.2013), полномочия исполняет 5 лет.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7. СРЕДСТВА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/>
      </w:pPr>
      <w:r>
        <w:rPr>
          <w:sz w:val="28"/>
          <w:szCs w:val="28"/>
        </w:rPr>
        <w:tab/>
        <w:t>Муниципальное средство массовой информации органов местного самоуправления сельского поселения Усть-Юган является официальным печатным средством массовой информации сельского поселения Усть-Юган. Бюллетень имеет наименование: «Усть-Юганский вестник»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851"/>
        <w:jc w:val="both"/>
        <w:rPr/>
      </w:pPr>
      <w:r>
        <w:rPr>
          <w:sz w:val="28"/>
          <w:szCs w:val="28"/>
        </w:rPr>
        <w:t>Тираж печатного издания – 4 экз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 печатного издания – Администрация сельского поселения Усть-Юган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36" w:after="0"/>
        <w:ind w:right="-35" w:firstLine="851"/>
        <w:jc w:val="both"/>
        <w:rPr/>
      </w:pPr>
      <w:r>
        <w:rPr>
          <w:sz w:val="28"/>
          <w:szCs w:val="28"/>
        </w:rPr>
        <w:t>Дата регистрации и регистрационный номер органа, зарегистрировавшего печатное издание – регистрация не требуется.</w:t>
        <w:br/>
        <w:t>Официальный Веб-сайт Администрации сельского поселения Усть-Юган -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дитель официального Веб-сайта – Администрация сельского поселения Усть-Ю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 официального Веб-сайта: www.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gan</w:t>
      </w:r>
      <w:r>
        <w:rPr>
          <w:sz w:val="28"/>
          <w:szCs w:val="28"/>
        </w:rPr>
        <w:t>.ru</w:t>
      </w:r>
      <w:r>
        <w:br w:type="page"/>
      </w:r>
    </w:p>
    <w:p>
      <w:pPr>
        <w:pStyle w:val="Heading1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 ТЕРРИТОРИАЛЬНОЕ ОБЩЕСТВЕННОЕ САМОУПРАВЛЕНИЕ,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ОБЩЕСТВЕННО-ПОЛИТИЧЕСКИЕ И ДРУГИЕ ОБЪЕДИНЕНИЯ ГРАЖДАН</w:t>
      </w:r>
    </w:p>
    <w:p>
      <w:pPr>
        <w:pStyle w:val="Normal"/>
        <w:tabs>
          <w:tab w:val="clear" w:pos="708"/>
          <w:tab w:val="left" w:pos="8280" w:leader="none"/>
        </w:tabs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15"/>
        <w:gridCol w:w="1417"/>
        <w:gridCol w:w="168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right="-206" w:hanging="0"/>
              <w:rPr/>
            </w:pPr>
            <w:r>
              <w:rPr>
                <w:sz w:val="28"/>
                <w:szCs w:val="28"/>
              </w:rPr>
              <w:t xml:space="preserve">Число зарегистрированных органов территориального общественного самоуправления (ТОС) – всег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hanging="0"/>
              <w:rPr/>
            </w:pPr>
            <w:r>
              <w:rPr>
                <w:sz w:val="28"/>
                <w:szCs w:val="28"/>
              </w:rPr>
              <w:t>Перечень зарегистрированных на территории муниципального образования политических партий, общественных движений с указанием их численности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hanging="0"/>
              <w:rPr/>
            </w:pPr>
            <w:r>
              <w:rPr>
                <w:sz w:val="28"/>
                <w:szCs w:val="28"/>
              </w:rPr>
              <w:t>а) «ЕДИНАЯ РОССИЯ» (отдел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hanging="0"/>
              <w:rPr/>
            </w:pPr>
            <w:r>
              <w:rPr>
                <w:sz w:val="28"/>
                <w:szCs w:val="28"/>
              </w:rPr>
              <w:t xml:space="preserve">д) иные партии (указать какие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hanging="0"/>
              <w:rPr/>
            </w:pPr>
            <w:r>
              <w:rPr>
                <w:sz w:val="28"/>
                <w:szCs w:val="28"/>
              </w:rPr>
              <w:t>Число национально-культурных объедин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Число религиозных конфесс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Число общественных некоммерчески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jc w:val="center"/>
        <w:rPr/>
      </w:pPr>
      <w:r>
        <w:rPr>
          <w:b/>
          <w:sz w:val="28"/>
          <w:szCs w:val="28"/>
        </w:rPr>
        <w:t>Перечень национально-куль</w:t>
      </w:r>
      <w:r>
        <w:rPr/>
        <w:t>турных объединений</w:t>
      </w:r>
    </w:p>
    <w:tbl>
      <w:tblPr>
        <w:tblW w:w="1485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33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ечень религиозных </w:t>
      </w:r>
      <w:r>
        <w:rPr/>
        <w:t>конфессий</w:t>
      </w:r>
    </w:p>
    <w:tbl>
      <w:tblPr>
        <w:tblW w:w="1485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33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общественных некоммерческих организаций</w:t>
      </w:r>
    </w:p>
    <w:p>
      <w:pPr>
        <w:pStyle w:val="Normal"/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ая Религиозная Организация Православный Приход Храма в Честь Преподобного Сергия Радонежского П. Усть-Юган 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ная религиозная организация Православный приход Храма в честь великомученика Георгия Победоносца п. Юганская Обь 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ЕЛЕНИЕ СЕЛЬСКОГО ПОСЕЛЕНИЯ УСТЬ-ЮГАН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ХАРАКТЕРИСТИК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94"/>
        <w:gridCol w:w="1134"/>
        <w:gridCol w:w="1560"/>
        <w:gridCol w:w="1560"/>
        <w:gridCol w:w="1560"/>
        <w:gridCol w:w="1560"/>
      </w:tblGrid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</w:tr>
      <w:tr>
        <w:trPr>
          <w:trHeight w:val="23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 полу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исло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исло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исло при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>б) число у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10. УРОВЕНЬ ЖИЗНИ НА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522"/>
        <w:gridCol w:w="1612"/>
        <w:gridCol w:w="1276"/>
        <w:gridCol w:w="1549"/>
        <w:gridCol w:w="1559"/>
        <w:gridCol w:w="1559"/>
      </w:tblGrid>
      <w:tr>
        <w:trPr>
          <w:trHeight w:val="83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по состоянию на 31 декабр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4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>Уровень регистрируемой безработиц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>Признано в установленном порядке безработны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8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рожиточного минимума по ХМАО-Югре (для трудоспособного населен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ЮДЖЕТ СЕЛЬСКОГО ПОСЕЛЕНИЯ УСТЬ-ЮГ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Доходы бюджета сельского поселения Усть-Ю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92"/>
        <w:gridCol w:w="993"/>
        <w:gridCol w:w="1110"/>
        <w:gridCol w:w="1553"/>
        <w:gridCol w:w="1061"/>
        <w:gridCol w:w="1553"/>
        <w:gridCol w:w="1270"/>
        <w:gridCol w:w="1553"/>
        <w:gridCol w:w="1310"/>
        <w:gridCol w:w="1300"/>
      </w:tblGrid>
      <w:tr>
        <w:trPr>
          <w:tblHeader w:val="true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84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муниципального образования – 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65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(налоговые и неналоговые), 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382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9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382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9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84</w:t>
            </w:r>
          </w:p>
        </w:tc>
      </w:tr>
      <w:tr>
        <w:trPr>
          <w:trHeight w:val="77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4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</w:tr>
      <w:tr>
        <w:trPr>
          <w:trHeight w:val="110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прочи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4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95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) 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) сбалансирова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18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2. Расходы бюджета сельского поселения Усть-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1276"/>
        <w:gridCol w:w="1559"/>
        <w:gridCol w:w="1134"/>
        <w:gridCol w:w="1134"/>
        <w:gridCol w:w="1101"/>
        <w:gridCol w:w="1842"/>
        <w:gridCol w:w="1559"/>
        <w:gridCol w:w="1417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  <w:lang w:val="ru-RU" w:eastAsia="ru-RU"/>
              </w:rPr>
              <w:t>Расходы муниципального образова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402" w:hanging="38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right="-402" w:hanging="382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7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 Дефицит (профицит) бюджета муниципального образования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701"/>
        <w:gridCol w:w="1701"/>
        <w:gridCol w:w="1701"/>
        <w:gridCol w:w="1701"/>
      </w:tblGrid>
      <w:tr>
        <w:trPr>
          <w:trHeight w:val="61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. Источники покрытия дефицита бюджета</w:t>
      </w:r>
    </w:p>
    <w:tbl>
      <w:tblPr>
        <w:tblW w:w="15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30"/>
        <w:gridCol w:w="1260"/>
        <w:gridCol w:w="1701"/>
        <w:gridCol w:w="1899"/>
        <w:gridCol w:w="1757"/>
        <w:gridCol w:w="1757"/>
      </w:tblGrid>
      <w:tr>
        <w:trPr>
          <w:tblHeader w:val="true"/>
          <w:trHeight w:val="95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денежных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9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5. Потери бюджета сельского поселения Усть-Ю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едоставлением льгот по местным нал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417"/>
        <w:gridCol w:w="4962"/>
        <w:gridCol w:w="1276"/>
        <w:gridCol w:w="1417"/>
        <w:gridCol w:w="1418"/>
        <w:gridCol w:w="1417"/>
        <w:gridCol w:w="1417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По категориям льготников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ьготникам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отери бюджета в связи с применением налоговых льгот по местным налог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12. ОСНОВНЫЕ ЭКОНОМИЧЕСКИЕ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701"/>
        <w:gridCol w:w="1558"/>
        <w:gridCol w:w="1559"/>
        <w:gridCol w:w="1559"/>
        <w:gridCol w:w="1559"/>
      </w:tblGrid>
      <w:tr>
        <w:trPr>
          <w:tblHeader w:val="true"/>
          <w:trHeight w:val="6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6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юридических лиц, зарегистрированных на территории поселения - все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/>
            </w:pPr>
            <w:r>
              <w:rPr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(по крупным и средним предприят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1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промышленной продукции в натуральном выражении (по крупным и средним предприятиям)</w:t>
            </w:r>
          </w:p>
          <w:p>
            <w:pPr>
              <w:pStyle w:val="Normal"/>
              <w:shd w:fill="FFFFFF" w:val="clear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ловая энер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игакалор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8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/>
            </w:pPr>
            <w:r>
              <w:rPr>
                <w:sz w:val="28"/>
                <w:szCs w:val="28"/>
              </w:rPr>
              <w:t>Оборот розничной торговли, (по крупным и средним предприят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8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(по крупным и средним предприят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8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/>
            </w:pPr>
            <w:r>
              <w:rPr>
                <w:sz w:val="28"/>
                <w:szCs w:val="28"/>
              </w:rPr>
              <w:t>Инвестиции в основной капитал, (по крупным и средним предприят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0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/>
            </w:pPr>
            <w:r>
              <w:rPr>
                <w:sz w:val="28"/>
                <w:szCs w:val="28"/>
              </w:rPr>
              <w:t>Среднесписочная численность работников (без внешних совместителей) по организациям, не относящимся к субъектам малого предпринимательства,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7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/>
            </w:pPr>
            <w:r>
              <w:rPr>
                <w:sz w:val="28"/>
                <w:szCs w:val="28"/>
              </w:rPr>
              <w:t xml:space="preserve">Среднемесячная номинальная начисленная заработная плата одного работника в организац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8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3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отто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кты бытов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Число приемных пунктов бытового обслуживания, принимающих заказы от населения на оказания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бъекты розничной торговли и общественно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портивные соору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исло ДЮС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исленность занимающихся в ДЮС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ывезено за год твердых бытов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м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везено за год жидки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м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4</w:t>
            </w:r>
          </w:p>
        </w:tc>
      </w:tr>
      <w:tr>
        <w:trPr>
          <w:trHeight w:val="6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бщая протяженность улиц, проездов, набережных на конец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7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104"/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щая протяженность освещенных улиц, проездов и на</w:t>
            </w:r>
            <w:r>
              <w:rPr>
                <w:color w:val="000000"/>
                <w:spacing w:val="-8"/>
                <w:sz w:val="28"/>
                <w:szCs w:val="28"/>
              </w:rPr>
              <w:t>береж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3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щая площадь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аварийного жил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исло проживающих в ветхих жилых дом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исло проживающих в аварийных жилых дом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>
          <w:trHeight w:val="7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щая площадь расселенного аварийного жилищ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7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реселено из ветхих и аварийных жилых домов за отчет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них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исло общеобразовательных организаций на начало учеб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общеобразовательных организаций с учетом обособленных подразделений (филиалов)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исло лечебно-профилактиче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 культурно-досугового ти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исло музе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фессиональных теа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7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Число детских музыкальных, художественных, хореографических школ и школ искус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общественного поряд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Число добровольных формирований насел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общественного поряд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 - всего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ом числе индивидуаль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е средства размещ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ллективных средств раз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13. ЗДРАВООХРАНЕНИЕ, СОЦИАЛЬНОЕ ОБЕСПЕЧЕНИЕ,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ОБРАЗОВАНИЕ, КУЛЬТУРА, ФИЗИЧЕСКАЯ КУЛЬТУРА И 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6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246"/>
        <w:gridCol w:w="1272"/>
        <w:gridCol w:w="1281"/>
        <w:gridCol w:w="1457"/>
        <w:gridCol w:w="1457"/>
        <w:gridCol w:w="1457"/>
      </w:tblGrid>
      <w:tr>
        <w:trPr>
          <w:tblHeader w:val="true"/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льничные учреждения -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 них – муниципальные (бюджетная с 2016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о больничных коек -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из них в муниципальных (бюджетных) больничных учрежд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Амбулаторно-поликлинические учреждения -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в том числе муниципальные (бюджетны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енность врачей -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в том числе в муниципальных (бюджетных) учреждениях здравоохра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Численность среднего медицинского персонала -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в том числе в муниципальных (бюджетных) учреждениях здравоохра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тские молочные кух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Аптеки и аптечные магазины – всег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муниципальные (бюджетны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част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Центры по оказанию социальной помощ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оличество обслуживаемых граждан - 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Число высших учебных за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ме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Число средних специальных учебных за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Число учреждений начального профессион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Число дошкольных образовательных учреждений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- муниципа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енность детей, посещающих дошкольные образовательные учреждения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- муницип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Число общеобразовательных учреждений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- муниципа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исленность детей, посещающих общеобразовательные учреждения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- муницип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Число учреждений дополнительного образования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/кол-во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Число библиот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Число стационарных киноустановок с платным показ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реждения культурно-досугового тип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 спортсооруж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Количество спортивных школ (ДЮСШ, СДЮШОР, ШВСМ)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- муниципа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Всего занимающихся детей и подростков в спортивных учрежд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14. ОРГАНИЗАЦИЯ ОХРАНЫ ОБЩЕСТВЕНОГО 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779"/>
        <w:gridCol w:w="1884"/>
        <w:gridCol w:w="1444"/>
        <w:gridCol w:w="1530"/>
        <w:gridCol w:w="1420"/>
        <w:gridCol w:w="1559"/>
      </w:tblGrid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7" w:hanging="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7" w:hanging="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7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12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Количество зарегистрированных преступл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ind w:left="178" w:hanging="1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забастов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lang w:val="ru-RU" w:eastAsia="ru-RU"/>
              </w:rPr>
              <w:t>Численность работников, непосредственно вовлеченных в забастовку в отчетном период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lang w:val="ru-RU" w:eastAsia="ru-RU"/>
              </w:rPr>
              <w:t>Случаи общественных акций, манифестаций, митингов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02" w:hanging="382"/>
              <w:jc w:val="center"/>
              <w:rPr/>
            </w:pPr>
            <w:r>
              <w:rPr>
                <w:sz w:val="28"/>
                <w:szCs w:val="28"/>
              </w:rPr>
              <w:t>число акц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15. ОХРАНА ОКРУЖАЮЩЕЙ СРЕ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5"/>
        <w:gridCol w:w="1984"/>
        <w:gridCol w:w="1332"/>
        <w:gridCol w:w="1332"/>
        <w:gridCol w:w="1332"/>
        <w:gridCol w:w="1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личие канализационных очистных сооруж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lang w:val="ru-RU" w:eastAsia="ru-RU"/>
              </w:rPr>
              <w:t>Вывезено твердых бытовых отходов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Тысяча кубических мет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78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lang w:val="ru-RU" w:eastAsia="ru-RU"/>
              </w:rPr>
              <w:t>Количество объектов размещения промышленных отходов (полигонов, отвалов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aps/>
          <w:sz w:val="28"/>
          <w:szCs w:val="28"/>
        </w:rPr>
        <w:t>Объекты 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(ПАМЯТНИКИ ИСТОРИИ И КУЛЬТУ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032"/>
        <w:gridCol w:w="4088"/>
        <w:gridCol w:w="4680"/>
      </w:tblGrid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памятника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установки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ъекты культурного наследия федерального значения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ъекты культурного наследия регионального значения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ъекты культурного наследия местного значения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узеи на территории муниципального образования</w:t>
            </w:r>
          </w:p>
        </w:tc>
      </w:tr>
      <w:tr>
        <w:trPr>
          <w:trHeight w:val="2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ЧЕТНЫЕ ГРАЖДАНЕ СЕЛЬСКОГО ПОСЕЛЕНИЯ УСТЬ-ЮГАН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2"/>
      </w:tblGrid>
      <w:tr>
        <w:trPr>
          <w:trHeight w:val="10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и реквизиты нормативного правового акта муниципального образования об учреждении звания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амилия, имя, отчество почетного гражданина, год рождения, род занят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раткая характеристика заслуг, основных общественно значимых этапов его биографии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льгот, которыми пользуются заслуженные граждане муниципального образования в соответствии с федеральным законодательством и муниципальными правовыми актами: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 устан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заполнен:</w:t>
      </w:r>
    </w:p>
    <w:p>
      <w:pPr>
        <w:pStyle w:val="Normal"/>
        <w:rPr/>
      </w:pPr>
      <w:r>
        <w:rPr>
          <w:sz w:val="28"/>
          <w:szCs w:val="28"/>
        </w:rPr>
        <w:t xml:space="preserve">«31» августа 2021 года </w:t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Усть-Юган          </w:t>
        <w:tab/>
        <w:tab/>
        <w:tab/>
        <w:tab/>
        <w:tab/>
        <w:tab/>
        <w:t>В.А. Мякишев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3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528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yle17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88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280" w:leader="none"/>
      </w:tabs>
      <w:ind w:left="1056" w:hanging="0"/>
    </w:pPr>
    <w:rPr>
      <w:sz w:val="22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1:00Z</dcterms:created>
  <dc:creator>KTL</dc:creator>
  <dc:description/>
  <cp:keywords/>
  <dc:language>en-US</dc:language>
  <cp:lastModifiedBy>Ирина</cp:lastModifiedBy>
  <cp:lastPrinted>2022-04-22T12:16:00Z</cp:lastPrinted>
  <dcterms:modified xsi:type="dcterms:W3CDTF">2022-07-18T10:12:00Z</dcterms:modified>
  <cp:revision>66</cp:revision>
  <dc:subject/>
  <dc:title>V</dc:title>
</cp:coreProperties>
</file>