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6520</wp:posOffset>
            </wp:positionH>
            <wp:positionV relativeFrom="paragraph">
              <wp:posOffset>-1143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 xml:space="preserve">ПРОЕКТ </w:t>
      </w:r>
      <w:r>
        <w:rPr>
          <w:rFonts w:cs="Times New Roman" w:ascii="Times New Roman" w:hAnsi="Times New Roman"/>
          <w:b/>
          <w:bCs/>
          <w:sz w:val="32"/>
          <w:szCs w:val="32"/>
        </w:rPr>
        <w:t>РЕШЕНИЯ</w:t>
      </w:r>
    </w:p>
    <w:p>
      <w:pPr>
        <w:pStyle w:val="ConsPlusNormal"/>
        <w:widowControl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left" w:pos="8376" w:leader="none"/>
        </w:tabs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>№______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п. Усть-Юган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72582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Юган от 07.06.2021 № 220 «Об утверждении Положения о порядке       приватизации муниципального имущества муниципального образования     сельское поселение Усть-Юг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1" w:name="_Hlk66272582"/>
      <w:bookmarkStart w:id="2" w:name="_Hlk66272582"/>
      <w:bookmarkEnd w:id="2"/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и законами от 06.10.2003 № 131-ФЗ «Об общих принципах организации местного самоуправления в Российской              Федерации», от 21.12.2001 № 178-ФЗ «О приватизации государственного и           муниципального имуществ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ставом сельского поселения Усть-Юган, Совет                 депутатов 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к решению Совета депутатов               сельского поселения Усть-Юган 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7.06.2021 № 220  «Об утверждении                     Положения о порядке приватизации муниципального имущества                              муниципального образования сельское поселение Усть-Юган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Раздел 6 изложить в следующей редак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6. ПРЕДОСТАВЛЕНИЕ БУХГАЛТЕРСКОЙ (ФИНАНСОВОЙ) ОТЧЕ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нитарные предприятия, акционерные общества и общества с              ограниченной ответственностью, включенные в прогнозные планы                      (программы) приватизации муниципального имущества, представляют в           уполномоченный орган местного самоуправления годовую бухгалтерскую  (финансовую)  отчетность в установленный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03036/entry/180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ийской  Федерации о  бухгалтерском учете срок для представления ее       обязательного экземпляра в случае, если указанные предприятия и общества освобождены от обязанности представлять такую отчетность в целях формирования                 государственного информационного ресурса бухгалтерской (финансовой)             отчетности, предусмотренного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0103036/entry/1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ей 1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Федерального закона от 6 декабря 2011 года №  402-ФЗ «О бухгалтерском учете», а также промежуточную                  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ах в сети «Интернет», определенных местной администрацией для              размещения информации о приватизации. В случае, если указанные              предприятия и общества представляют годовую бухгалтерскую (финансовую) отчетность в целях формирования государственного информационного ресурса бухгалтерской (финансовой) отчетности, уполномоченный орган местного           самоуправления получают такую отчетность из этого государственного                информационного ресурса с использованием единой системы                                   межведомственного электронного взаимодействия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разделом 7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7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опросы, не урегулированные настоящим Положением,                            регулируются действующим законодательством Российской Федерации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в       бюллетене «Усть-Юганский вестник» и размещению на официальном сайте  органов местного самоуправления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             опубликования (обнародования)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решения возложить на Совет депутатов   сельского поселения Усть-Юган.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  <w:tab w:val="left" w:pos="6237" w:leader="none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Усть-Юган                                                     В.А. Мякишев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06:00Z</dcterms:created>
  <dc:creator>Ольга</dc:creator>
  <dc:description/>
  <cp:keywords/>
  <dc:language>en-US</dc:language>
  <cp:lastModifiedBy>User</cp:lastModifiedBy>
  <cp:lastPrinted>2022-04-14T10:00:00Z</cp:lastPrinted>
  <dcterms:modified xsi:type="dcterms:W3CDTF">2022-04-14T05:00:00Z</dcterms:modified>
  <cp:revision>7</cp:revision>
  <dc:subject/>
  <dc:title/>
</cp:coreProperties>
</file>