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>
          <w:szCs w:val="28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6"/>
          <w:u w:val="single"/>
        </w:rPr>
        <w:t>27.09.2022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2</w:t>
      </w:r>
    </w:p>
    <w:p>
      <w:pPr>
        <w:pStyle w:val="Normal"/>
        <w:ind w:right="18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18" w:hanging="0"/>
        <w:jc w:val="center"/>
        <w:rPr>
          <w:szCs w:val="28"/>
          <w:u w:val="single"/>
        </w:rPr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 xml:space="preserve">О признании утратившими силу решений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Усть-Юган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сельского поселения Усть-Юган от 17.03.2022 № 266 «Об утверждении порядка организации доступа к информации о деятельности органов местного самоуправления сельского поселения»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Признать утратившими силу решения </w:t>
      </w:r>
      <w:r>
        <w:rPr>
          <w:sz w:val="28"/>
          <w:szCs w:val="28"/>
        </w:rPr>
        <w:t>Совета депутатов сельского поселения Усть-Юг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 16.12.2009 № 85 «Об утверждении порядка организации доступа к информации о деятельности органов местного самоуправления»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 16.02.2010 № 104 «О внесении изменений в решение Совета депутатов сельского поселения Усть-Юган от 16.12.2009 № 85 «Об утверждении порядка организации доступа к информации о деятельности органов местного самоуправления сельского поселения Усть-Юган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Натуська</dc:creator>
  <dc:description/>
  <cp:keywords/>
  <dc:language>en-US</dc:language>
  <cp:lastModifiedBy>User</cp:lastModifiedBy>
  <cp:lastPrinted>2022-09-05T12:19:00Z</cp:lastPrinted>
  <dcterms:modified xsi:type="dcterms:W3CDTF">2022-09-22T09:37:00Z</dcterms:modified>
  <cp:revision>60</cp:revision>
  <dc:subject/>
  <dc:title>Об изъятии и предоставлении земли</dc:title>
</cp:coreProperties>
</file>