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23558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right="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8.2022</w:t>
      </w:r>
      <w:r>
        <w:rPr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283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bookmarkStart w:id="0" w:name="_Hlk86048117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bookmarkStart w:id="1" w:name="_Hlk107991081"/>
      <w:r>
        <w:rPr>
          <w:rFonts w:cs="Times New Roman" w:ascii="Times New Roman" w:hAnsi="Times New Roman"/>
          <w:sz w:val="28"/>
          <w:szCs w:val="28"/>
        </w:rPr>
        <w:t xml:space="preserve">в решение Совета депутатов сельского поселения Усть-Юган от 20.11.2008 № 10 «Об утверждении Положения «О дорожной деятельности в отношении автомобильных дорог местного значения в границах населенных пунктов сельского поселения Усть-Юган»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в редакции от 05.02.2016 № 187, от 03.12.2020 № 176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_Hlk86048117"/>
      <w:bookmarkStart w:id="3" w:name="_Hlk86048117"/>
      <w:bookmarkEnd w:id="3"/>
      <w:bookmarkEnd w:id="1"/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4" w:name="_Hlk86048210"/>
      <w:r>
        <w:rPr>
          <w:sz w:val="28"/>
          <w:szCs w:val="28"/>
        </w:rPr>
        <w:t>Федеральным законом от 15.04.2022 № 92-ФЗ «О внесении изменений в отдельные законодательные акты Российской Федерации», Уставом муниципального образования сельское поселение Усть-Юган</w:t>
      </w:r>
      <w:bookmarkEnd w:id="4"/>
      <w:r>
        <w:rPr>
          <w:sz w:val="28"/>
          <w:szCs w:val="28"/>
        </w:rPr>
        <w:t xml:space="preserve"> Нефтеюганского района Ханты-Мансийского автономного округа-Югры, Совет депутатов сельского поселения Усть-Юган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Внести</w:t>
      </w:r>
      <w:r>
        <w:rPr>
          <w:sz w:val="28"/>
          <w:szCs w:val="28"/>
        </w:rPr>
        <w:t xml:space="preserve"> в решение Совета депутатов сельского поселения Усть-Юган от 20.11.2008 № 10 «Об утверждении Положения «О дорожной деятельности в отношении автомобильных дорог местного значения в границах населенных пунктов сельского поселения Усть-Юган» (в редакции от 05.02.2016 № 187, от 03.12.2020 № 176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1. Пункт 2 части 3 статьи 7 Положения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2) осуществлять движение по автомобильным дорогам на тяжеловесных транспортных средствах, масса которых с грузом или без груза и (или) нагрузка на ось которых более чем на десять процентов превышают допустимую массу транспортного средства и (или) допустимую нагрузку на ось, и (или) на крупногабаритных транспортных средствах и на транспортных средствах, осуществляющих перевозки опасных грузов без специальных разрешений, выдаваемых в порядке, установленном Федеральным законом от 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 также осуществлять движение транспортных средств, имеющих разрешенную массу свыше 12 тонн, по автомобильным дорогам общего пользования федерального значения без внесения платы в счет возмещения вреда, причиняемого автомобильным дорогам общего пользования федерального значения такими транспортными средствами;».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главы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8"/>
          <w:szCs w:val="28"/>
        </w:rPr>
        <w:t>Усть-Юган                                                                      Н.А. Щерба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142" w:top="1135" w:footer="76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21:00Z</dcterms:created>
  <dc:creator>duma</dc:creator>
  <dc:description/>
  <cp:keywords/>
  <dc:language>en-US</dc:language>
  <cp:lastModifiedBy>Ирина</cp:lastModifiedBy>
  <cp:lastPrinted>2022-07-06T09:27:00Z</cp:lastPrinted>
  <dcterms:modified xsi:type="dcterms:W3CDTF">2022-08-09T09:23:00Z</dcterms:modified>
  <cp:revision>6</cp:revision>
  <dc:subject/>
  <dc:title>Сельское поселение Салым</dc:title>
</cp:coreProperties>
</file>