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2720</wp:posOffset>
            </wp:positionH>
            <wp:positionV relativeFrom="paragraph">
              <wp:posOffset>-9906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Нефтеюганский муниципальны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5"/>
          <w:szCs w:val="25"/>
          <w:highlight w:val="yellow"/>
        </w:rPr>
      </w:pPr>
      <w:r>
        <w:rPr>
          <w:rFonts w:cs="Times New Roman" w:ascii="Times New Roman" w:hAnsi="Times New Roman"/>
          <w:b/>
          <w:sz w:val="25"/>
          <w:szCs w:val="25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СЕЛЬСКОГО ПОСЕЛЕНИЯ УСТЬ-ЮГ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9"/>
          <w:szCs w:val="42"/>
        </w:rPr>
      </w:pPr>
      <w:r>
        <w:rPr>
          <w:rFonts w:cs="Times New Roman" w:ascii="Times New Roman" w:hAnsi="Times New Roman"/>
          <w:b/>
          <w:caps/>
          <w:sz w:val="19"/>
          <w:szCs w:val="4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42"/>
        </w:rPr>
      </w:pPr>
      <w:r>
        <w:rPr>
          <w:rFonts w:cs="Times New Roman" w:ascii="Times New Roman" w:hAnsi="Times New Roman"/>
          <w:b/>
          <w:caps/>
          <w:sz w:val="32"/>
          <w:szCs w:val="4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caps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en-US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46"/>
      </w:tblGrid>
      <w:tr>
        <w:trPr>
          <w:trHeight w:val="232" w:hRule="atLeast"/>
          <w:cantSplit w:val="true"/>
        </w:trPr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9.04.2022</w:t>
            </w:r>
          </w:p>
        </w:tc>
        <w:tc>
          <w:tcPr>
            <w:tcW w:w="7946" w:type="dxa"/>
            <w:vMerge w:val="restart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rFonts w:eastAsia="Arial"/>
                <w:szCs w:val="26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№</w:t>
            </w:r>
            <w:r>
              <w:rPr>
                <w:rFonts w:eastAsia="Arial"/>
                <w:szCs w:val="26"/>
              </w:rPr>
              <w:t xml:space="preserve">  </w:t>
            </w:r>
            <w:r>
              <w:rPr>
                <w:rFonts w:eastAsia="Arial"/>
                <w:szCs w:val="26"/>
                <w:u w:val="single"/>
              </w:rPr>
              <w:t xml:space="preserve"> </w:t>
            </w:r>
            <w:r>
              <w:rPr>
                <w:szCs w:val="26"/>
                <w:u w:val="single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6"/>
                <w:u w:val="single"/>
              </w:rPr>
              <w:t>275</w:t>
            </w:r>
            <w:r>
              <w:rPr>
                <w:szCs w:val="26"/>
                <w:u w:val="single"/>
              </w:rPr>
              <w:t xml:space="preserve">__ </w:t>
            </w:r>
          </w:p>
        </w:tc>
      </w:tr>
      <w:tr>
        <w:trPr>
          <w:trHeight w:val="232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7946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. Усть-Юган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ельское поселение Усть-Юган </w:t>
      </w:r>
    </w:p>
    <w:p>
      <w:pPr>
        <w:pStyle w:val="Normal"/>
        <w:ind w:right="-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1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right="-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ёй 264.6 Бюджетного Кодекса Российской Федерации, решением Совета депутатов сельского поселения Усть-Юган от 17.07.2012 № 244 «Об утверждении Положения о бюджетном процессе в муниципальном образовании сельское поселение Усть-Юган» (с изменениями), Уставом сельского поселения Усть-Юган, рассмотрев информацию об исполнении бюджета муниципального образования сельское поселение Усть-Юган за 2021 год, Совет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об исполнении бюджета муниципального образования сельское поселение Усть-Юган за 2021 год принять к сведению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тчет об исполнении бюджета муниципального образования сельское поселение Усть-Юган за 2021 год по доходам в сумме 84 089 637,68 рублей, по расходам в сумме 84 039 873,58 рублей, с превышением доходов над расходами (профицит) в сумме 49 764,10 рубле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 доходам бюджета муниципального образования сельское поселение Усть-Юган по кодам классификации доходов бюджета за 2021 год согласно приложению № 1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 расходам бюджета муниципального образования сельское поселение Усть-Юган по разделам, целевым статьям и видам расходов бюджета за 2021 год согласно приложению № 2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 источникам внутреннего финансирования дефицита бюджета муниципального образования сельское поселение Усть-Юган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21 год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ведения о численности муниципальных служащих органов местного самоуправления, работников муниципальных учреждений администрации сельского поселения Усть-Юган и фактических затратах на их денежное содержание за 2021 год согласно приложению № 4 к настоящему решению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в сети Интер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 (обнародования) в информационном бюллетене «Усть-Юганский вестник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В.А. Мякиш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RANGE!A1%3AK194"/>
      <w:bookmarkStart w:id="1" w:name="RANGE!A1%3AK194"/>
      <w:bookmarkEnd w:id="1"/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8496" w:firstLine="1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8496" w:firstLine="1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вета депутатов</w:t>
      </w:r>
    </w:p>
    <w:p>
      <w:pPr>
        <w:pStyle w:val="Normal"/>
        <w:ind w:left="8496" w:firstLine="1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</w:p>
    <w:p>
      <w:pPr>
        <w:pStyle w:val="Normal"/>
        <w:ind w:left="8496" w:firstLine="171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9.04.2022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27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доходов бюджета муниципального образования сельское поселение Усть-Юг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 2021 год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ублях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3703"/>
        <w:gridCol w:w="2125"/>
        <w:gridCol w:w="2110"/>
      </w:tblGrid>
      <w:tr>
        <w:trPr>
          <w:trHeight w:val="69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ходы бюджета всего, в т.ч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4 785 706,27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4 089 637,68</w:t>
            </w:r>
          </w:p>
        </w:tc>
      </w:tr>
      <w:tr>
        <w:trPr>
          <w:trHeight w:val="1320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10302231 01 0000 1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4 2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2 182,45</w:t>
            </w:r>
          </w:p>
        </w:tc>
      </w:tr>
      <w:tr>
        <w:trPr>
          <w:trHeight w:val="274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10302241 01 0000 1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69,09</w:t>
            </w:r>
          </w:p>
        </w:tc>
      </w:tr>
      <w:tr>
        <w:trPr>
          <w:trHeight w:val="1320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10302251 01 0000 1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5 4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1 330,04</w:t>
            </w:r>
          </w:p>
        </w:tc>
      </w:tr>
      <w:tr>
        <w:trPr>
          <w:trHeight w:val="132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10302261 01 0000 1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71 992,94</w:t>
            </w:r>
          </w:p>
        </w:tc>
      </w:tr>
      <w:tr>
        <w:trPr>
          <w:trHeight w:val="90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102010 01 0000 11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579 015,62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060 426,13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102030 01 0000 1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85,87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503010 01 0000 1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 5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962,59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601030 10 0000 1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 000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 182,81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604011 02 0000 1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 000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 399,52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604012 02 0000 11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 000,00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 489,03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606033 10 0000 1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 3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 971,86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0606043 10 0000 1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9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 958,86</w:t>
            </w:r>
          </w:p>
        </w:tc>
      </w:tr>
      <w:tr>
        <w:trPr>
          <w:trHeight w:val="900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10804020 01 0000 1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040,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11105075 10 0000 12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 0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5 863,70</w:t>
            </w:r>
          </w:p>
        </w:tc>
      </w:tr>
      <w:tr>
        <w:trPr>
          <w:trHeight w:val="900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11109045 10 0000 12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 0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 698,71</w:t>
            </w:r>
          </w:p>
        </w:tc>
      </w:tr>
      <w:tr>
        <w:trPr>
          <w:trHeight w:val="900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11302065 10 0000 13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637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637,0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11302995 10 0000 1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1 000,4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1 000,42</w:t>
            </w:r>
          </w:p>
        </w:tc>
      </w:tr>
      <w:tr>
        <w:trPr>
          <w:trHeight w:val="90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11607090 10 0000 14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6,96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6,96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11715030 10 0000 1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00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00,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20215001 10 0000 15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931 500,00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931 500,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20220299 10 0000 15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6 515,50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6 515,5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20220302 10 0000 15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9 934,50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9 934,50</w:t>
            </w:r>
          </w:p>
        </w:tc>
      </w:tr>
      <w:tr>
        <w:trPr>
          <w:trHeight w:val="279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20229999 10 0000 15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28,8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28,89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20230024 10 0000 15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 123,3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 771,23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20235118 10 0000 15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8 675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8 675,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20235930 10 0000 1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490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 490,0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20249999 10 0000 1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 362 539,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 361 270,4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8496" w:firstLine="1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вета депутатов</w:t>
      </w:r>
    </w:p>
    <w:p>
      <w:pPr>
        <w:pStyle w:val="Normal"/>
        <w:ind w:left="8496" w:firstLine="1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</w:p>
    <w:p>
      <w:pPr>
        <w:pStyle w:val="Normal"/>
        <w:ind w:left="8496" w:firstLine="171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9.04.2022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75</w:t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расходов бюджета муниципального образования сельское поселение Усть-Юг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2021 год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в рублях)</w:t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756"/>
        <w:gridCol w:w="1223"/>
        <w:gridCol w:w="2392"/>
        <w:gridCol w:w="1985"/>
      </w:tblGrid>
      <w:tr>
        <w:trPr>
          <w:trHeight w:val="699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д расхода</w:t>
              <w:br/>
              <w:t>по бюджетной</w:t>
              <w:br/>
              <w:t>классификации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СГУ</w:t>
            </w:r>
          </w:p>
        </w:tc>
        <w:tc>
          <w:tcPr>
            <w:tcW w:w="23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сходы бюджета всего, в т.ч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9 076 392,8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4 039 873,58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2 5010002030 12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66 5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52 731,88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социальные выплаты персоналу в денежной форм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2 5010002030 12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 00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2 5010002030 12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2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8 122,81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2 5010085150 12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634,5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634,58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2 5010085150 12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117,6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117,64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2 5010089015 12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892,3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892,33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2 5010089015 12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89,4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89,49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4 0600102040 12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482 333,7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460 707,32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пособия и компенсации персоналу в денежной форм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4 0600102040 12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 865,3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 805,39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социальные выплаты персоналу в денежной форм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4 0600102040 12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0 00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социальные выплаты персоналу в натуральной форм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4 0600102040 12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 857,9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 857,91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4 0600102040 12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8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80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4 0600102040 12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53 705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37 893,36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4 0600189015 12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 030,9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 030,97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4 0600189015 12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 605,3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 605,39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4 0600189028 12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 00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04 0600189028 12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 00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1 5000020940 87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00600 11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605 539,8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374 421,78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пособия и компенсации персоналу в денежной форм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00600 11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 512,15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социальные выплаты персоналу в денежной форм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00600 11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 885,3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 690,2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социальные выплаты персоналу в натуральной форм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00600 11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 057,83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00600 11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114,6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291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00600 11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8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10 088,66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0060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664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072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ховани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0060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220,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00600 85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2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06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89028 11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 548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 548,00</w:t>
            </w:r>
          </w:p>
        </w:tc>
      </w:tr>
      <w:tr>
        <w:trPr>
          <w:trHeight w:val="253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89028 11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 00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9999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5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 334,51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ховани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9999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05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9999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9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 175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 648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выплаты текущего характера физическим лицам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99990 36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 000,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99990 85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2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выплаты текущего характера организациям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600199990 85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0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80010060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 796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 961,2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80010060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 657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 511,12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80010060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 843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 843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горюче-смазочных материало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80010060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 65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2 722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строительных материало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80010060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4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345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ягкого инвентар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80010060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5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7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544,16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прочих оборотных запасов (материалов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80010060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7 99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3 454,1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800100600 24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7 938,65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80019999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 00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80019999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 5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9 30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ховани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80019999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8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379,48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, пошлины и сбор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0800199990 85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718,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718,06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113 100019999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96 615,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96 615,3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203 5000051180 12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1 354,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1 354,13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пособия и компенсации персоналу в денежной форм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203 5000051180 12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55,8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55,87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203 5000051180 12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0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203 5000051180 12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 565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 565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203 5000089015 12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892,3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892,33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203 5000089015 12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89,4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89,49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203 5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0 12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6 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4 53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1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203 5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0 1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 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 052,79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304 0600459300 12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220,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220,3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304 0600459300 12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69,7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69,7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304 06004D9300 12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89,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89,1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304 06004D9300 12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0,9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0,9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310 090020060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349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 699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310 090029999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69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221,6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310 090029999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25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прочих оборотных запасов (материалов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310 090030060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310 0900389003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 85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 85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310 0900389032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93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93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прочих оборотных запасов (материалов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310 0900389032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 07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 07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310 090039999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55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обия по социальной помощи населению в денежной форм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310 5000099990 32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314 0300182300 12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28,8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28,89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ховани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314 030019999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60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314 03001S2300 12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28,8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28,89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01 0700185060 11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 251,7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 251,76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01 0700185060 11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 286,1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 286,17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05 050038420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 152,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80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09 0100220902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445 055,9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475 516,29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09 0100220902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 00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прочих оборотных запасов (материалов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09 0100220902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15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 15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экономические санкци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09 0100220902 85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5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 00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10 0400100600 24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3 94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 046,68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10 040010060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9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 846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10 0400120904 24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 8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 80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10 0400199990 24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505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505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10 0400200600 24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 00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10 0400200600 24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9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90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10 0400200600 24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 7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 70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прочих оборотных запасов (материалов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10 0400200600 24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 8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 74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410 0400299990 24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 302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1 143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1 0800189007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72 594,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72 594,2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1 080019999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,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,06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1 080019999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3 988,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0 936,27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1 080019999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 5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 079,59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1 0800199990 24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84 172,7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71 720,74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1 080029999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 5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 50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1 08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7483 41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6 515,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6 515,5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1 08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7484 41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9 934,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9 934,5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1 08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74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41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 55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 55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3 050029999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 869,6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3 050029999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 00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прочих оборотных запасов (материалов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3 050029999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3 0500299990 24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2 662,32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3 050039999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 368,5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2 258,44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3 050039999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 999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3 050039999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1 301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1 301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3 0500420641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7 777,7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 999,99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3 0500420642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 275,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 275,3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3 0500420642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19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19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3 0500489641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00 00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3 0500489642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 004,7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 004,7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3 0500489642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 9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 90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прочих оборотных запасов (материалов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3 0500489642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0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503 080010060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 99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 99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605 0500384290 12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5,9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5,95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605 0500384290 12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2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28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605 0500389002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554 1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552 831,41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605 050039999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9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705 060030060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30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705 060030240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01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 36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707 0700199990 11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 811,35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707 0700199990 11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 842,2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 353,94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ховани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707 070019999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1,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1,5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мягкого инвентар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707 070019999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5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8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8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прочих оборотных запасов (материалов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707 070019999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158,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58,24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0707 0700299990 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9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000,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1001 0600220903 31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 000,0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1403 0600589020 54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781 837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763 903,28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 1403 5000089020 54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5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5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8496" w:firstLine="171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вета депутатов</w:t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9.04.2022 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>275</w:t>
      </w:r>
    </w:p>
    <w:p>
      <w:pPr>
        <w:pStyle w:val="Normal"/>
        <w:ind w:left="8496" w:firstLine="171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внутреннего финансирования дефицита бюджета за 2021 год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ублях)</w:t>
      </w:r>
    </w:p>
    <w:tbl>
      <w:tblPr>
        <w:tblW w:w="148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4292"/>
        <w:gridCol w:w="1984"/>
        <w:gridCol w:w="2268"/>
      </w:tblGrid>
      <w:tr>
        <w:trPr>
          <w:trHeight w:val="919" w:hRule="atLeast"/>
        </w:trPr>
        <w:tc>
          <w:tcPr>
            <w:tcW w:w="6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сполнено</w:t>
            </w:r>
          </w:p>
        </w:tc>
      </w:tr>
      <w:tr>
        <w:trPr>
          <w:trHeight w:val="282" w:hRule="atLeast"/>
        </w:trPr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чники финансирования дефицита бюджета - всего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 290 686,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49 764,10</w:t>
            </w:r>
          </w:p>
        </w:tc>
      </w:tr>
      <w:tr>
        <w:trPr>
          <w:trHeight w:val="282" w:hRule="atLeast"/>
        </w:trPr>
        <w:tc>
          <w:tcPr>
            <w:tcW w:w="63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 том числе: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чники внутреннего финансирования бюджета, из них:</w:t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чники внешнего финансирования бюджета, из них: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е остатков средств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50000 00 0000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 290 686,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49 764,10</w:t>
            </w:r>
          </w:p>
        </w:tc>
      </w:tr>
      <w:tr>
        <w:trPr>
          <w:trHeight w:val="282" w:hRule="atLeast"/>
        </w:trPr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остатков средств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050201 10 0000 5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84 785 706,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84 089 637,68</w:t>
            </w:r>
          </w:p>
        </w:tc>
      </w:tr>
      <w:tr>
        <w:trPr>
          <w:trHeight w:val="282" w:hRule="atLeast"/>
        </w:trPr>
        <w:tc>
          <w:tcPr>
            <w:tcW w:w="6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меньшение остатков средств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0 01050201 10 0000 6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 076 392,8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 039 873,58</w:t>
            </w:r>
          </w:p>
        </w:tc>
      </w:tr>
    </w:tbl>
    <w:p>
      <w:pPr>
        <w:pStyle w:val="Normal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left="8496" w:firstLine="171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вета депутатов</w:t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</w:p>
    <w:p>
      <w:pPr>
        <w:pStyle w:val="Normal"/>
        <w:ind w:left="8496" w:firstLine="171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9.04.2022 </w:t>
      </w: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sz w:val="28"/>
          <w:szCs w:val="28"/>
          <w:u w:val="single"/>
        </w:rPr>
        <w:t>27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численности муниципальных служащих органов местного самоуправления, работников муниципальных учреждений и фактические затраты на их содержание за 2021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54"/>
        <w:gridCol w:w="2388"/>
        <w:gridCol w:w="2845"/>
        <w:gridCol w:w="3260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реднесписочная                          численность 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 денежное содержание (тыс.руб.)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ников, всег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 т.ч.: муниципальных служащи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 счет средств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 счет субвенций, предоставляемых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з другого уровня бюдже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ы местного самоуправления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 учетом Главы поселения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 303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ботники муниципальных учреждений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: МКУ «АХС сп Усть-Юган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457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81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810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3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3:21:00Z</dcterms:created>
  <dc:creator>GL.BUH</dc:creator>
  <dc:description/>
  <cp:keywords/>
  <dc:language>en-US</dc:language>
  <cp:lastModifiedBy>User</cp:lastModifiedBy>
  <cp:lastPrinted>2022-02-08T12:33:00Z</cp:lastPrinted>
  <dcterms:modified xsi:type="dcterms:W3CDTF">2022-04-28T10:48:00Z</dcterms:modified>
  <cp:revision>143</cp:revision>
  <dc:subject/>
  <dc:title/>
</cp:coreProperties>
</file>