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-37465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/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19.12.2012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275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сельского </w:t>
      </w:r>
    </w:p>
    <w:p>
      <w:pPr>
        <w:pStyle w:val="Normal"/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Усть-Юган  от 12.12.2011 № 217 «Об утверждении бюджета </w:t>
      </w:r>
    </w:p>
    <w:p>
      <w:pPr>
        <w:pStyle w:val="Normal"/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 на 2012 год и плановый период 2013-2014 годов» (с изменениями на 30.11.2012)</w:t>
      </w:r>
    </w:p>
    <w:p>
      <w:pPr>
        <w:pStyle w:val="Heading4"/>
        <w:spacing w:before="0" w:after="0"/>
        <w:ind w:right="-145" w:hanging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На основании Бюджетного кодекса Российской Федерации (с изменениями на 16.10.2012) в соответствии с Федеральным законом № 131-ФЗ от 06.10.2003 «Об общих принципах организации местного самоуправления в Российской Федерации» (с изменениями на 16.10.2012), Устава сельского поселения Усть-Юган, решения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, Совет депутатов сельского поселения Усть-Юган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Внести в решение Совета депутатов сельского поселения Усть-Юган от 12.12.2011 № 217 «Об утверждении бюджета муниципального образования сельское поселение Усть-Юган на 2012 год и плановый период 2013-2014 годов» следующие изменения: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«Утвердить основные характеристики бюджета муниципального образования сельское поселение Усть-Юган на 2012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общий объем доходов бюджета муниципального образования сельское поселение Усть-Юган в сумме   33 792 799 рублей 29 коп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общий объем расходов бюджета муниципального образования сельское поселение Усть-Юган в сумме 37 513 665 рублей 69 коп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- размер дефицита бюджета на 2012 год составляет 3 720 866 рублей 40 коп.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2. Приложение № 1 «Бюджет по доходам муниципального образования сельское поселение Усть-Юган на 2012 год» изложить согласно приложению №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3. Приложение № 4 «Перечень главных администраторов доходов бюджета сельского поселения Усть-Юган» изложить согласно приложению № 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1.4. Приложение № 6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Усть-Юган в ведомственной структуре расходов на 2012 год» изложить согласно приложению № 3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5. Приложение № 6.1 «Распределение бюджетных ассигнований по разделам, подразделам, целевым статьям и видам расходов классификации расходов муниципального образования сельское поселение Усть-Юган в ведомственной структуре расходов на 2013-2014 годы» изложить согласно приложению № 4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6. Утвердить Перечень целевых, ведомственных целевых программ муниципального образования сельское поселение Усть-Юган на 2012 год согласно приложению № 5 к настоящему Решению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подлежит опубликованию (обнародованию) в информационном бюллетене «Усть-Юганский вестник».</w:t>
      </w:r>
    </w:p>
    <w:p>
      <w:pPr>
        <w:pStyle w:val="ConsNormal"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исполнением данного Решения возложить на Совет депутатов сельского поселения Усть-Юган.</w:t>
      </w:r>
    </w:p>
    <w:p>
      <w:pPr>
        <w:pStyle w:val="Con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С.В. Колосенко</w:t>
      </w:r>
    </w:p>
    <w:tbl>
      <w:tblPr>
        <w:tblW w:w="469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>
          <w:trHeight w:val="637" w:hRule="atLeast"/>
        </w:trPr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   19.12.2012           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 xml:space="preserve"> 275    </w:t>
      </w:r>
      <w:r>
        <w:rPr>
          <w:rFonts w:cs="Arial" w:ascii="Arial" w:hAnsi="Arial"/>
          <w:sz w:val="26"/>
          <w:szCs w:val="26"/>
        </w:rPr>
        <w:t xml:space="preserve">    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БЮДЖЕТ ПО ДОХОДА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szCs w:val="26"/>
        </w:rPr>
      </w:pPr>
      <w:r>
        <w:rPr>
          <w:rFonts w:cs="Arial"/>
          <w:b/>
          <w:bCs/>
          <w:szCs w:val="26"/>
        </w:rPr>
        <w:t xml:space="preserve">муниципального образования сельское поселение Усть-Юган на 2012 год </w:t>
      </w:r>
    </w:p>
    <w:tbl>
      <w:tblPr>
        <w:tblW w:w="10971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87"/>
        <w:gridCol w:w="1035"/>
        <w:gridCol w:w="1013"/>
        <w:gridCol w:w="1035"/>
        <w:gridCol w:w="354"/>
        <w:gridCol w:w="1455"/>
        <w:gridCol w:w="1649"/>
        <w:gridCol w:w="1567"/>
      </w:tblGrid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453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 доходов бюджетов РФ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-) уменьше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+) увеличение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очненный план 2012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479 85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479 85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679 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679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79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79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05 03010 01 0000 1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0000 00 0000 1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0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0 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13 10 0000 1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ымаемый по ставкам, установленных подпунктом 1 пункта 1 ст. 394 НК РФ и применяемым к объектам налогообложения, расположенных в границах поселе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3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3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23 10 1000 1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ымаемый по ставкам, в соответствии с подпунктом 2 п. 1 ст.394  НК РФ и применяемым к объектам налогообложения, расположенных в границах поселе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0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0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. пошлина, сбо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 000,0</w:t>
            </w:r>
          </w:p>
        </w:tc>
      </w:tr>
      <w:tr>
        <w:trPr>
          <w:trHeight w:val="183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 000,0</w:t>
            </w:r>
          </w:p>
        </w:tc>
      </w:tr>
      <w:tr>
        <w:trPr>
          <w:trHeight w:val="7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 находящегося в гос. и муниципальной собственност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6 85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6 850,0</w:t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13 10 0000 12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 земельные участк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 000,0</w:t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 0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 000,0</w:t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5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850,0</w:t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4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от продажи материальных  и нематериальных актив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000,0</w:t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6013 10 0000 43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 600 514,4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712 434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 312 949,29</w:t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 600 514,4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712 434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312 949,29</w:t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ам РФ и муниципальных образова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 221 9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 135 7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 357 600,0</w:t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выравнивание бюджетной обеспеченности, в т.ч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54 0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54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ть дотаци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620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2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ть дот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2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2000,0</w:t>
            </w:r>
          </w:p>
        </w:tc>
      </w:tr>
      <w:tr>
        <w:trPr>
          <w:trHeight w:val="7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3 10 0000 151</w:t>
            </w:r>
          </w:p>
        </w:tc>
        <w:tc>
          <w:tcPr>
            <w:tcW w:w="3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67 9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135 7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03 600,0</w:t>
            </w:r>
          </w:p>
        </w:tc>
      </w:tr>
      <w:tr>
        <w:trPr>
          <w:trHeight w:val="7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3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355 281,7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355 281,77</w:t>
            </w:r>
          </w:p>
        </w:tc>
      </w:tr>
      <w:tr>
        <w:trPr>
          <w:trHeight w:val="7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041 10 0000 151</w:t>
            </w:r>
          </w:p>
        </w:tc>
        <w:tc>
          <w:tcPr>
            <w:tcW w:w="3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11 737,7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11 737,77</w:t>
            </w:r>
          </w:p>
        </w:tc>
      </w:tr>
      <w:tr>
        <w:trPr>
          <w:trHeight w:val="7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109 10 0000 151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73 544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73 544,0</w:t>
            </w:r>
          </w:p>
        </w:tc>
      </w:tr>
      <w:tr>
        <w:trPr>
          <w:trHeight w:val="7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2999 10 0000 151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70 0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70 000,0</w:t>
            </w:r>
          </w:p>
        </w:tc>
      </w:tr>
      <w:tr>
        <w:trPr>
          <w:trHeight w:val="5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9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9 000,0</w:t>
            </w:r>
          </w:p>
        </w:tc>
      </w:tr>
      <w:tr>
        <w:trPr>
          <w:trHeight w:val="76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03 10 0000 151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гос. регистрацию актов гражданского состояни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0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000,0</w:t>
            </w:r>
          </w:p>
        </w:tc>
      </w:tr>
      <w:tr>
        <w:trPr>
          <w:trHeight w:val="132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 000,0</w:t>
            </w:r>
          </w:p>
        </w:tc>
      </w:tr>
      <w:tr>
        <w:trPr>
          <w:trHeight w:val="56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04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664 332,7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423 265,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241 067,52</w:t>
            </w:r>
          </w:p>
        </w:tc>
      </w:tr>
      <w:tr>
        <w:trPr>
          <w:trHeight w:val="74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64 332,7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3 265,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41 067,52</w:t>
            </w:r>
          </w:p>
        </w:tc>
      </w:tr>
      <w:tr>
        <w:trPr>
          <w:trHeight w:val="7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 080 364,4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712 434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 792 799,29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cs="Arial"/>
          <w:szCs w:val="26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rFonts w:cs="Arial"/>
          <w:szCs w:val="26"/>
        </w:rPr>
        <w:t>Приложение № 2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 xml:space="preserve">к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</w:t>
      </w:r>
      <w:r>
        <w:rPr>
          <w:rFonts w:cs="Arial"/>
          <w:szCs w:val="26"/>
          <w:u w:val="single"/>
        </w:rPr>
        <w:t xml:space="preserve">   19.12.2012          </w:t>
      </w:r>
      <w:r>
        <w:rPr>
          <w:rFonts w:cs="Arial"/>
          <w:szCs w:val="26"/>
        </w:rPr>
        <w:t xml:space="preserve"> №  </w:t>
      </w:r>
      <w:r>
        <w:rPr>
          <w:rFonts w:cs="Arial"/>
          <w:szCs w:val="26"/>
          <w:u w:val="single"/>
        </w:rPr>
        <w:t xml:space="preserve"> _275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  <w:t>Перечень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Arial"/>
          <w:b/>
          <w:bCs/>
          <w:color w:val="000000"/>
          <w:szCs w:val="26"/>
        </w:rPr>
        <w:t>главных администраторов  доходов бюджета</w:t>
      </w:r>
      <w:r>
        <w:rPr>
          <w:rFonts w:cs="Arial"/>
          <w:b/>
          <w:bCs/>
          <w:szCs w:val="26"/>
        </w:rPr>
        <w:t xml:space="preserve"> муниципального образо</w:t>
      </w:r>
      <w:r>
        <w:rPr/>
        <w:t>вания сельское поселение Усть-Юган</w:t>
      </w:r>
    </w:p>
    <w:tbl>
      <w:tblPr>
        <w:tblW w:w="973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42"/>
        <w:gridCol w:w="5417"/>
      </w:tblGrid>
      <w:tr>
        <w:trPr>
          <w:trHeight w:val="529" w:hRule="atLeast"/>
          <w:cantSplit w:val="true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918" w:hRule="atLeast"/>
          <w:cantSplit w:val="true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"Администрация сельского поселения Усть-Юган"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2000 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3000 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5000 11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7 10 0000 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его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его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его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 02053 10 0000 410 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 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23051 10 0000 140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никнов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10 0000 1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выясненные поступления, зачисляемые в бюджет поселения 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9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поощрение достижения наилучших показателей деятельности органов исполнительной власти субъектов РФ и органов местного самоуправления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999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тации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3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41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10 0001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 бюджетам   поселений   на обеспечение мероприятий по  капитальному  ремонту многоквартирных   домов    за    счет 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10 0002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10 0004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10 0001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беспечение мероприятий по  капитальному  ремонту многоквартирных домов за счет средств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10 0002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 жилищного  фонда  за счет средств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10 0004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02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09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 года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3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 03015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33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поселений, на премирование победителей Всероссийского конкурса на звание «Самое благоустроенное городское (сельское) поселение России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41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поселений,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поселений от возврата иными организациями остатков субсидий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 и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205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отчисления от лотерей поселени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7"/>
        <w:gridCol w:w="2552"/>
        <w:gridCol w:w="111"/>
        <w:gridCol w:w="5580"/>
      </w:tblGrid>
      <w:tr>
        <w:trPr>
          <w:trHeight w:val="389" w:hRule="atLeast"/>
          <w:cantSplit w:val="true"/>
        </w:trPr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блица 1</w:t>
            </w:r>
          </w:p>
        </w:tc>
      </w:tr>
      <w:tr>
        <w:trPr>
          <w:trHeight w:val="325" w:hRule="atLeast"/>
          <w:cantSplit w:val="true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315" w:hRule="atLeast"/>
          <w:cantSplit w:val="true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униципального образования Нефтеюганский район, поступающих в бюджет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муниципального образования сельское поселение Усть-Юган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 администрат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138" w:hRule="atLeast"/>
          <w:cantSplit w:val="true"/>
        </w:trPr>
        <w:tc>
          <w:tcPr>
            <w:tcW w:w="97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55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  <w:cantSplit w:val="true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районная Инспекция МНС России №7 по Ханты-Мансийскому автономному округу- Югр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и в границах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по ставкам, установленным в соответствии с подпунктом 1 пункта 1 ст.394 Налогового кодекса РФ и применяемым к объектам налогообложения, расположенных в границах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по ставкам, установленным в соответствии с подпунктом 2 пункта 1 ст.394 Налогового кодекса РФ и применяемым к объектам налогообложения, расположенных в границах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9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блица 2</w:t>
            </w:r>
          </w:p>
        </w:tc>
      </w:tr>
      <w:tr>
        <w:trPr>
          <w:trHeight w:val="1760" w:hRule="atLeast"/>
          <w:cantSplit w:val="true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Перечень главных администраторов  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униципального образования Нефтеюганский район, поступающих в бюджет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муниципального образования сельское поселение Усть-Юган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 администрирование которых осуществляют органы исполнительной власти муниципального образования Нефтеюганский район</w:t>
            </w:r>
          </w:p>
        </w:tc>
      </w:tr>
      <w:tr>
        <w:trPr>
          <w:trHeight w:val="109" w:hRule="atLeast"/>
          <w:cantSplit w:val="true"/>
        </w:trPr>
        <w:tc>
          <w:tcPr>
            <w:tcW w:w="97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5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87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№ 3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 xml:space="preserve">    19.12.2012          </w:t>
      </w:r>
      <w:r>
        <w:rPr>
          <w:rFonts w:cs="Arial" w:ascii="Arial" w:hAnsi="Arial"/>
          <w:sz w:val="26"/>
          <w:szCs w:val="26"/>
        </w:rPr>
        <w:t xml:space="preserve">№  </w:t>
      </w:r>
      <w:r>
        <w:rPr>
          <w:rFonts w:cs="Arial" w:ascii="Arial" w:hAnsi="Arial"/>
          <w:sz w:val="26"/>
          <w:szCs w:val="26"/>
          <w:u w:val="single"/>
        </w:rPr>
        <w:t>_   275     _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Усть-Юган в ведомственной структуре расходов на 2012</w:t>
      </w:r>
      <w:r>
        <w:rPr/>
        <w:t xml:space="preserve"> год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678"/>
        <w:gridCol w:w="671"/>
        <w:gridCol w:w="675"/>
        <w:gridCol w:w="1289"/>
        <w:gridCol w:w="636"/>
        <w:gridCol w:w="1592"/>
        <w:gridCol w:w="1560"/>
        <w:gridCol w:w="1623"/>
        <w:gridCol w:w="1867"/>
      </w:tblGrid>
      <w:tr>
        <w:trPr/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д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 2012 год</w:t>
            </w:r>
          </w:p>
        </w:tc>
      </w:tr>
      <w:tr>
        <w:trPr/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(+), уменьшение (-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очненный план на 2012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 том числе предпринимательская и иная деятельност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ое учреждение «Администрация сельского поселения Усть-Юган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 575 98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+637 53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 213 517,8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ысшее должностное лицо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4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1 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5 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ункционирование высших органов в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27 6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39 179,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 466 793,8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ункционирование высших органов в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ункционирование высших органов в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ункционирование высших органов в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5 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 с общегосударственным управлением (выполнение других обязательств государства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2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20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 с общегосударственным управлением (выполнение других обязательств государства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8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9 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7 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9 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9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39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0 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 1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 273 92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3 928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4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4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Целевая программа «Укрепление пожарной безопасности на территории МО сельское поселение Усть-Юган на 2011-2013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4 5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4 51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О сельское поселение Усть-Юган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-2 39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0 10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9 4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4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3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рганизационно-воспитательная работа с молодёжью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. сит. и стих.бедств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Укрепление пожарной безопасно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5 9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5,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 434,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Капитальный ремонт  жилых дом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Целевая программа «Капитальный и текущий ремонт придворовых территорий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6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65 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 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рганизация благоустройства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2 5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40 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2 541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ализация государственной молодежной политики в с.п. Усть-Юган на 2011-2013г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 бюджету Нефтеюганского рай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82 57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7 16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605 403,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СК «Галактика» п. Усть-Юга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225 2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74 902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00 147,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1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5 919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78 419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4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73 0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 08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 9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2 957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муниципальная программа «Развитие культуры в с.п. Усть-Юган на 2011-2013г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17 3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17 30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2 1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 983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1 173,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ализация государственной молодежной политики в с.п. Усть-Юган на 2011-2013г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9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ализация государственной молодежной политики в с.п. Усть-Юган на 2011-2013г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 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 7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Целевая программа «Укрепление пожарной безопасности на территории МО сельское поселение Усть-Юган на 2011-2013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Целевая программа «Укрепление пожарной безопасности на территории МО сельское поселение Усть-Юган на 2011-2013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8 9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8 98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Целевая программа «Развитие физической культуры и спорта на территории Нефтеюганского район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0 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85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Целевая программа «Развитие физической культуры и спорта на территории МО сельское поселение Усть-Юган на 2011-2013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4 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18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 801 23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+712 434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 513 665,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720 86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720 866,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jc w:val="left"/>
        <w:rPr>
          <w:rFonts w:cs="Arial"/>
          <w:szCs w:val="26"/>
        </w:rPr>
      </w:pPr>
      <w:r>
        <w:rPr>
          <w:rFonts w:cs="Arial"/>
          <w:szCs w:val="26"/>
        </w:rPr>
        <w:t>Приложение № 4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 xml:space="preserve">к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 xml:space="preserve">от  </w:t>
      </w:r>
      <w:r>
        <w:rPr>
          <w:rFonts w:cs="Arial"/>
          <w:szCs w:val="26"/>
          <w:u w:val="single"/>
        </w:rPr>
        <w:t xml:space="preserve">    19.12.2012     </w:t>
      </w:r>
      <w:r>
        <w:rPr>
          <w:rFonts w:cs="Arial"/>
          <w:szCs w:val="26"/>
        </w:rPr>
        <w:t xml:space="preserve">_   № </w:t>
      </w:r>
      <w:r>
        <w:rPr>
          <w:rFonts w:cs="Arial"/>
          <w:szCs w:val="26"/>
          <w:u w:val="single"/>
        </w:rPr>
        <w:t xml:space="preserve"> 275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 xml:space="preserve">по разделам, подразделам, целевым статьям и видам  расходов  классификации  расходов бюджета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 xml:space="preserve">муниципального образования сельское поселение Усть-Юган в  ведомственной структуре  расходов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на плановый период 2013-2014 годы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33"/>
        <w:gridCol w:w="541"/>
        <w:gridCol w:w="540"/>
        <w:gridCol w:w="1080"/>
        <w:gridCol w:w="720"/>
        <w:gridCol w:w="1646"/>
        <w:gridCol w:w="1340"/>
        <w:gridCol w:w="1701"/>
        <w:gridCol w:w="1260"/>
        <w:gridCol w:w="1369"/>
        <w:gridCol w:w="1559"/>
      </w:tblGrid>
      <w:tr>
        <w:trPr>
          <w:trHeight w:val="118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зде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3 год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4 год</w:t>
            </w:r>
          </w:p>
        </w:tc>
      </w:tr>
      <w:tr>
        <w:trPr>
          <w:trHeight w:val="23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(+), уменьшение (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очненный план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3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(+), уменьшение (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61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 410 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 410 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 236 7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 236 700,0</w:t>
            </w:r>
          </w:p>
        </w:tc>
      </w:tr>
      <w:tr>
        <w:trPr>
          <w:trHeight w:val="216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 72 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 72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 72 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2 000,0</w:t>
            </w:r>
          </w:p>
        </w:tc>
      </w:tr>
      <w:tr>
        <w:trPr>
          <w:trHeight w:val="16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их органов вла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10 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10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10 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10 000,0</w:t>
            </w:r>
          </w:p>
        </w:tc>
      </w:tr>
      <w:tr>
        <w:trPr>
          <w:trHeight w:val="16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их органов вла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их органов вла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их органов вла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федеральных  полномочий по государственной регистрации актов гражданского состояния (ФБ)  (КД 2020300305000015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муниципальной собственност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 (общегосударственные мероприятия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000,0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26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26 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 000,0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 000,0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О сельское поселение Усть-Юган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6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600,0</w:t>
            </w:r>
          </w:p>
        </w:tc>
      </w:tr>
      <w:tr>
        <w:trPr>
          <w:trHeight w:val="7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0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о-воспитательная работа с молодёжью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. сит. и стих.бедств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29 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9 000,0</w:t>
            </w:r>
          </w:p>
        </w:tc>
      </w:tr>
      <w:tr>
        <w:trPr>
          <w:trHeight w:val="7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 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 96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 960,0</w:t>
            </w:r>
          </w:p>
        </w:tc>
      </w:tr>
      <w:tr>
        <w:trPr>
          <w:trHeight w:val="356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благоустройства посе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6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 9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 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4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 140,0</w:t>
            </w:r>
          </w:p>
        </w:tc>
      </w:tr>
      <w:tr>
        <w:trPr>
          <w:trHeight w:val="22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у Нефтеюганского район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СК «Галактика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41 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41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41 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1 000,0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: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42 0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42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42 00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42 00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 0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 00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 00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 0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 00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00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ая муниципальная программа «Развитие культуры в с.п. Усть-Юган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 0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 00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 000,0</w:t>
            </w:r>
          </w:p>
        </w:tc>
      </w:tr>
      <w:tr>
        <w:trPr>
          <w:trHeight w:val="266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СК «Галактика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213 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213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262 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262 000,0</w:t>
            </w:r>
          </w:p>
        </w:tc>
      </w:tr>
      <w:tr>
        <w:trPr>
          <w:trHeight w:val="37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6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6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986 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986 000,0</w:t>
            </w:r>
          </w:p>
        </w:tc>
      </w:tr>
      <w:tr>
        <w:trPr>
          <w:trHeight w:val="4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 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 000,0</w:t>
            </w:r>
          </w:p>
        </w:tc>
      </w:tr>
      <w:tr>
        <w:trPr>
          <w:trHeight w:val="392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 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 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 00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муниципальная программа «Развитие физической культуры и спорта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 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3 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3 000,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 564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 564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 439 7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 439 7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 xml:space="preserve">_19.12.2012      _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u w:val="single"/>
        </w:rPr>
        <w:t xml:space="preserve"> _275    __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 муниципального образования сельское поселение Усть-Юган на 2012 год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835"/>
        <w:gridCol w:w="536"/>
        <w:gridCol w:w="628"/>
        <w:gridCol w:w="1229"/>
        <w:gridCol w:w="72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С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 на 2012 год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ая муниципальная программа «Укреплени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жарной безопасности на территории с.п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сть-Юган на 2011-2013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Усть-Юган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4 51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ая муниципальная программа «Укреплени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жарной безопасности на территори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.п. Усть-Юган на 2011-2013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Усть-Юган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 434,13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ая муниципальная программа «Совершен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вование управления молодежной политики в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.п. Усть-Юган на 2011-2013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СК «Галактик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 3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ая муниципальная программа «Укреплени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жарной безопасности на территории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.п. Усть-Юган на 2011-2013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СК «Галактик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98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ая муниципальная программа «Укреплени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жарной безопасности на территории с.п. Усть-Юган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2011-2013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СК «Галактика»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 2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ая муниципальная программа «Капитальный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монт многоквартирных жилых дом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«Развитие муниципальной служсслужбы в МО сельское поселение Усть-Юг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0 106,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«Развитие культуры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.п. Усть-Юган на 2011-2013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СК «Галактик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7 306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ая муниципальная программа «Развити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ой культуры и спорта на территории М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ельское поселение Усть-Юган на 2011-2013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СК «Галактик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5 030,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домственная целевая программа «Капитальный ремонт и ремонт дворовых территорий многоквартирных домов, проездов к дворовым территориям многоквартирных домов» МО с.п. Усть-Юган на 2012-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55 866,13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jc w:val="lef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яснительная записка к проекту решению «О внесении изменений в бюджет муниципального образования сельское поселение Усть-Юган на 2012 год  и плановый период 2013-2014 годы»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В связи с выделением дополнительно бюджетных ассигнований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жбюджетные трансферты на выплату премии к 82 годовщине ХМАО в сумме - 53 902 руб. 80 коп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тации на поддержку мер по обеспечению сбалансированности бюджета в сумме – 1 135 700 руб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акже уменьшены межбюджетные трансферты по программе «Энергосбережение и повышение энергетической эффективности в мо Нефтеюганский район» на сумму – 477 168 рублей, в связи с экономией по выставленным торгам, денежные средства являлись целевыми, поэтому возвращены в район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дополнительных ассигнований, и уменьшений внесены изменения в бюджет и произведено распределение по КБК доходов и расходов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567" w:top="1701" w:footer="567" w:bottom="623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rFonts w:ascii="Arial" w:hAnsi="Arial" w:cs="Arial"/>
      <w:sz w:val="26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8:00Z</dcterms:created>
  <dc:creator>Натуська</dc:creator>
  <dc:description/>
  <dc:language>en-US</dc:language>
  <cp:lastModifiedBy>User</cp:lastModifiedBy>
  <cp:lastPrinted>2012-12-19T15:38:00Z</cp:lastPrinted>
  <dcterms:modified xsi:type="dcterms:W3CDTF">2022-03-31T06:38:00Z</dcterms:modified>
  <cp:revision>2</cp:revision>
  <dc:subject/>
  <dc:title>Об изъятии и предоставлении земли</dc:title>
</cp:coreProperties>
</file>