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фтеюганский муниципальный 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</w:tc>
        <w:tc>
          <w:tcPr>
            <w:tcW w:w="7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273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значении интерактивного опроса граждан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Усть-Юг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о статьей 12 Устава муниципального образования сельского поселения Усть-Юган, решением Совета депутатов сельского поселения Усть-Юган от 04.03.2021 № 195 «</w:t>
      </w:r>
      <w:r>
        <w:rPr>
          <w:rFonts w:eastAsia="Calibri"/>
          <w:kern w:val="2"/>
          <w:sz w:val="28"/>
          <w:szCs w:val="28"/>
          <w:lang w:eastAsia="en-US"/>
        </w:rPr>
        <w:t>Об утверждении Положения о порядке назначения и проведения опроса граждан на территории сельского поселения Усть-Юган Нефтеюганского муниципального района Ханты-Мансийского автономного округа-Югры</w:t>
      </w:r>
      <w:r>
        <w:rPr>
          <w:rFonts w:eastAsia="Calibri"/>
          <w:sz w:val="28"/>
          <w:szCs w:val="28"/>
        </w:rPr>
        <w:t>» Совет депутатов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значить на территории сельского поселения Усть-Юган интерактивный опрос жителей сельского поселения Усть-Юган с 20.04.2022 в течение десяти дней на официальном сайте органа местного самоуправления сельского поселения Усть-Юган по содержанию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рганизатором интерактивного опроса определить начальника организационно-правового отдела Бикбердину В.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Настоящее реш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      В.А. Мякише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Усть-Юган</w:t>
      </w:r>
    </w:p>
    <w:p>
      <w:pPr>
        <w:pStyle w:val="Normal"/>
        <w:numPr>
          <w:ilvl w:val="0"/>
          <w:numId w:val="0"/>
        </w:numPr>
        <w:ind w:left="5387" w:hanging="0"/>
        <w:outlineLvl w:val="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4.2022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273</w:t>
      </w:r>
      <w:r>
        <w:rPr>
          <w:color w:val="FFFFFF"/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Содержание интерактивного опрос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равствуйте!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им Вас принять участие в интерактивном опросе, посвященном изучению вопроса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Если у Вас возникли вопросы по организации исследования, Вы можете их задать по телефону 8(3463) 31-60-33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 интерактивного опроса имеет право один раз принять участие в интерактивном опросе.</w:t>
      </w:r>
    </w:p>
    <w:p>
      <w:pPr>
        <w:pStyle w:val="Normal"/>
        <w:ind w:firstLine="709"/>
        <w:jc w:val="both"/>
        <w:rPr>
          <w:iCs/>
          <w:color w:val="7E7E7E"/>
          <w:sz w:val="28"/>
          <w:szCs w:val="28"/>
        </w:rPr>
      </w:pPr>
      <w:r>
        <w:rPr>
          <w:iCs/>
          <w:sz w:val="28"/>
          <w:szCs w:val="28"/>
        </w:rPr>
        <w:t>По окончании интерактивного опроса итоги будут размещены на официальном сайте органа местного самоуправления в процентном соотношении.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7E7E7E"/>
          <w:sz w:val="28"/>
          <w:szCs w:val="28"/>
        </w:rPr>
      </w:pPr>
      <w:r>
        <w:rPr>
          <w:bCs/>
          <w:i/>
          <w:iCs/>
          <w:color w:val="7E7E7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метить 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емель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х сфер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иходилос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вы считаете каков уровень коррупции в регион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йте оценку работы органов власти субъекта Российской Федерации (всех уровней) по противодействию коррупци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ее положи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ее отрицательн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1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32"/>
        </w:tabs>
        <w:ind w:left="879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0:00Z</dcterms:created>
  <dc:creator>Натуська</dc:creator>
  <dc:description/>
  <cp:keywords/>
  <dc:language>en-US</dc:language>
  <cp:lastModifiedBy>User</cp:lastModifiedBy>
  <cp:lastPrinted>2021-04-22T15:32:00Z</cp:lastPrinted>
  <dcterms:modified xsi:type="dcterms:W3CDTF">2022-04-19T09:22:00Z</dcterms:modified>
  <cp:revision>10</cp:revision>
  <dc:subject/>
  <dc:title>Об изъятии и предоставлении земли</dc:title>
</cp:coreProperties>
</file>