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rPr>
          <w:u w:val="single"/>
        </w:rPr>
      </w:pPr>
      <w:r>
        <w:rPr>
          <w:rFonts w:eastAsia="Arial"/>
          <w:szCs w:val="26"/>
          <w:u w:val="single"/>
        </w:rPr>
        <w:t xml:space="preserve"> </w:t>
      </w:r>
      <w:r>
        <w:rPr>
          <w:szCs w:val="26"/>
          <w:u w:val="single"/>
        </w:rPr>
        <w:t xml:space="preserve">_24.09.2012 </w:t>
      </w:r>
      <w:r>
        <w:rPr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№</w:t>
      </w:r>
      <w:r>
        <w:rPr/>
        <w:t xml:space="preserve"> _</w:t>
      </w:r>
      <w:r>
        <w:rPr>
          <w:u w:val="single"/>
        </w:rPr>
        <w:t>25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ставок налога на имущество физических </w:t>
      </w:r>
    </w:p>
    <w:p>
      <w:pPr>
        <w:pStyle w:val="Normal"/>
        <w:jc w:val="center"/>
        <w:rPr/>
      </w:pPr>
      <w:r>
        <w:rPr/>
        <w:t>лиц в границах сельского поселения Усть-Юган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На основании Налогового кодекса Российской Федерации (с изменениями на 29.06.2012), Законом Российской Федерации от 09.12.1991 № 2003-1 «О налогах на имущество физических лиц (с изменениями на 29.06.2012)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становить ставки налога на имущество физических лиц в границах сельского поселения Усть-Юган на 2013 год согласно приложению 1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Установить налоговые льготы по налогу на имущество физических лиц в границах сельского поселения Усть-Юган на 2013 год согласно приложению 2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С.В. Кол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Приложение 1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к  решению Совета депутатов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 xml:space="preserve">сельского поселения Усть-Юган 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24.09.2012</w:t>
      </w:r>
      <w:r>
        <w:rPr>
          <w:rFonts w:cs="Arial"/>
          <w:szCs w:val="26"/>
        </w:rPr>
        <w:t>_  №  _</w:t>
      </w:r>
      <w:r>
        <w:rPr>
          <w:rFonts w:cs="Arial"/>
          <w:szCs w:val="26"/>
          <w:u w:val="single"/>
        </w:rPr>
        <w:t>258</w:t>
      </w:r>
      <w:r>
        <w:rPr>
          <w:rFonts w:cs="Arial"/>
          <w:szCs w:val="26"/>
        </w:rPr>
        <w:t>_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налога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,2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,4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Ставки налога на строения, помещения и сооружения устанавливаются в зависимости от суммарной инвентаризацион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числения налога на имущество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 является местным налогом и полностью зачисляется в доходы местных бюджетов.</w:t>
      </w:r>
    </w:p>
    <w:p>
      <w:pPr>
        <w:pStyle w:val="Normal"/>
        <w:ind w:firstLine="567"/>
        <w:jc w:val="both"/>
        <w:rPr/>
      </w:pPr>
      <w:r>
        <w:rPr/>
        <w:t>Налогоплательщиками налога на имущество физических лиц являются физические лица – собственники жилых домов, квартир, дач, гаражей и иных строений.</w:t>
      </w:r>
    </w:p>
    <w:p>
      <w:pPr>
        <w:pStyle w:val="Normal"/>
        <w:ind w:firstLine="567"/>
        <w:jc w:val="both"/>
        <w:rPr/>
      </w:pPr>
      <w:r>
        <w:rPr/>
        <w:t>Для расчёта налоговой базы, используется инвентаризационная стоимость жилого дома, квартиры, дачи, гаража и иных строений, помещений и сооружений. (Инвентаризационная стоимость – это восстановительная стоимость объекта, с учётом износа и динамики роста цен на строительную продукцию, работы и услуги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Законом установлены предельные ставки налога в следующих размерах в зависимости от стоимости иму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 300 тыс. рублей – не выше 0,1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 300 тыс. рублей до 500 тыс. рублей – от 0,1% до 0,3%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выше 500 тыс. рублей – свыше 0,3% до 2,0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У физического лица в с.п. Усть-Юган имеется собственная квартира,</w:t>
      </w:r>
    </w:p>
    <w:p>
      <w:pPr>
        <w:pStyle w:val="Normal"/>
        <w:jc w:val="both"/>
        <w:rPr/>
      </w:pPr>
      <w:r>
        <w:rPr/>
        <w:t>инвентаризационная стоимость, которой составляет:</w:t>
      </w:r>
    </w:p>
    <w:p>
      <w:pPr>
        <w:pStyle w:val="Normal"/>
        <w:jc w:val="both"/>
        <w:rPr/>
      </w:pPr>
      <w:r>
        <w:rPr/>
        <w:t>-  250 00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тавка налога </w:t>
      </w:r>
      <w:r>
        <w:rPr>
          <w:b/>
        </w:rPr>
        <w:t>0,1%</w:t>
      </w:r>
    </w:p>
    <w:p>
      <w:pPr>
        <w:pStyle w:val="Normal"/>
        <w:jc w:val="both"/>
        <w:rPr/>
      </w:pPr>
      <w:r>
        <w:rPr/>
        <w:t>250 000 х 0,1 % = 250 руб. будет зачислено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50 00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тавка налога </w:t>
      </w:r>
      <w:r>
        <w:rPr>
          <w:b/>
        </w:rPr>
        <w:t>0,25%</w:t>
      </w:r>
    </w:p>
    <w:p>
      <w:pPr>
        <w:pStyle w:val="Normal"/>
        <w:jc w:val="both"/>
        <w:rPr/>
      </w:pPr>
      <w:r>
        <w:rPr/>
        <w:t>350 000 х 0,25 % = 875 руб. будет зачислено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50 00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тавка налога </w:t>
      </w:r>
      <w:r>
        <w:rPr>
          <w:b/>
        </w:rPr>
        <w:t>0,4%</w:t>
      </w:r>
    </w:p>
    <w:p>
      <w:pPr>
        <w:pStyle w:val="Normal"/>
        <w:jc w:val="both"/>
        <w:rPr/>
      </w:pPr>
      <w:r>
        <w:rPr/>
        <w:t>550 000 х 0,4 % = 2200 руб. будет зачислено в бюджет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2)</w:t>
      </w:r>
      <w:r>
        <w:rPr/>
        <w:t xml:space="preserve"> У физического лица в с.п. Усть-Юган имеется собственная квартира,</w:t>
      </w:r>
    </w:p>
    <w:p>
      <w:pPr>
        <w:pStyle w:val="Normal"/>
        <w:jc w:val="both"/>
        <w:rPr/>
      </w:pPr>
      <w:r>
        <w:rPr/>
        <w:t>инвентаризационная стоимость, которой составляет 470 000 руб., и гараж с инвентаризационной стоимостью 40 000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Общая инвентаризационная стоимость всего имущества 510 000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тавка налога </w:t>
      </w:r>
      <w:r>
        <w:rPr>
          <w:b/>
        </w:rPr>
        <w:t>0,4%</w:t>
      </w:r>
    </w:p>
    <w:p>
      <w:pPr>
        <w:pStyle w:val="Normal"/>
        <w:jc w:val="both"/>
        <w:rPr/>
      </w:pPr>
      <w:r>
        <w:rPr/>
        <w:t>510 000 х 0,4% = 2040 руб. будет зачислено в бюдж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Приложение 2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>к  решению Совета депутатов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 xml:space="preserve">сельского поселения Усть-Юган </w:t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4.09.2012</w:t>
      </w:r>
      <w:r>
        <w:rPr>
          <w:rFonts w:cs="Arial"/>
          <w:szCs w:val="26"/>
        </w:rPr>
        <w:t>_  №  _</w:t>
      </w:r>
      <w:r>
        <w:rPr>
          <w:rFonts w:cs="Arial"/>
          <w:szCs w:val="26"/>
          <w:u w:val="single"/>
        </w:rPr>
        <w:t>258</w:t>
      </w:r>
      <w:r>
        <w:rPr>
          <w:rFonts w:cs="Arial"/>
          <w:szCs w:val="26"/>
        </w:rPr>
        <w:t>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логовые льготы устанавливаются в целях повышения социальной защищенности насе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>2. От уплаты налогов на имущество физические лица освобождаются в соответствии с федеральным законодательс</w:t>
      </w:r>
      <w:r>
        <w:rPr/>
        <w:t>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т уплаты налога на имущество физических лиц, в дополнение к категориям граждан, установленным </w:t>
      </w:r>
      <w:hyperlink r:id="rId3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Закона Российской Федерации от 09.12.1991 N 2003-1 "О налогах на имущество физических лиц", освобождаются следующие категории граждан:</w:t>
      </w:r>
    </w:p>
    <w:p>
      <w:pPr>
        <w:pStyle w:val="Normal"/>
        <w:ind w:firstLine="567"/>
        <w:jc w:val="both"/>
        <w:rPr/>
      </w:pPr>
      <w:r>
        <w:rPr>
          <w:szCs w:val="26"/>
        </w:rPr>
        <w:t>- физические лица, относящиеся к коренным малочисленным народам Севера – в отношении имущества, используемого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неработающие инвалиды I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неработающие трудоспособные лица, осуществляющие уход за инвалидами I группы или престарелыми, нуждающимися в постоянном постороннем уходе по заключению лечеб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граждане, на иждивении которых имеется ребенок-инвалид в возрасте до 18 л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бучающиеся очно студенты и слушатели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Усть-Юга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вобождение от налогообложения предоставляется только по одному объекту налогообложения, относящемуся к жилому строению, и по одному объекту налогообложения, относящемуся к нежилым строениям, помещениям и сооруже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Льготные категории граждан самостоятельно предоставляют в налоговый орган документы, подтверждающие право на предоставление льго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C2853C9CFAEC8AAA9D448FAEED663545EB817A34C96E55BFC4B0E0DA4DD1E69F51544B8151184f2r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6:00Z</dcterms:created>
  <dc:creator>User</dc:creator>
  <dc:description/>
  <dc:language>en-US</dc:language>
  <cp:lastModifiedBy>User</cp:lastModifiedBy>
  <cp:lastPrinted>2012-09-24T15:56:00Z</cp:lastPrinted>
  <dcterms:modified xsi:type="dcterms:W3CDTF">2022-03-31T06:26:00Z</dcterms:modified>
  <cp:revision>2</cp:revision>
  <dc:subject/>
  <dc:title/>
</cp:coreProperties>
</file>