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5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43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 от 12.12.2011 № 217 «Об утверждении бюджета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на 2012 год и плановый период 2013-2014 годов» (в редакции от 24.04.2012 № 236)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 (с изменениями на 21.11.2011) в соответствии с Федеральным законом № 131-ФЗ от 06.10.2003 «Об общих принципах организации местного самоуправления в Российской Федерации» (с изменениями на 07.12.2011), Устава сельского поселения Усть-Юган, решения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 (в редакции решения Совета депутатов от 13.05.2010 № 118), Совет депутатов сельского поселения Усть-Юган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Усть-Юган от 12.12.2011 № 217 «Об утверждении бюджета муниципального образования сельское поселение Усть-Юган на 2012 год и плановый период 2013-2014 годов» следующие изменения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Утвердить основные характеристики бюджета муниципального образования сельское поселение Усть-Юган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Усть-Юган в сумме   23 106 85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Усть-Юган в сумме 26 827 716 рублей 40 коп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размер дефицита бюджета на 2012 год составляет 3 720 866 рублей 40 коп.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2. Приложение № 1 «Бюджет по доходам муниципального образования сельское поселение Усть-Юган на 2012 год» излож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3. Приложение № 4 «Перечень главных администраторов доходов бюджета сельского поселения Усть-Юган» изложить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1.4. Приложение № 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 год» изложить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№ 6.1 «Распределение бюджетных ассигнований по разделам, подразделам, целевым статьям и видам расходов классификации расходов муниципального образования сельское поселение Усть-Юган в ведомственной структуре расходов на 2013-2014 годы» изложить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твердить Перечень целевых, ведомственных целевых программ муниципального образования сельское поселение Усть-Юган на 2012 год» согласно приложению № 5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данного Решения возложить на Совет депутатов сельского поселения Усть-Юган.</w:t>
      </w:r>
    </w:p>
    <w:p>
      <w:pPr>
        <w:pStyle w:val="Con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С.В. Колосенко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37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31.05.2012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 xml:space="preserve">243     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ЮДЖЕТ ПО ДОХОД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на 2012 год </w:t>
      </w:r>
    </w:p>
    <w:tbl>
      <w:tblPr>
        <w:tblW w:w="10840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87"/>
        <w:gridCol w:w="1035"/>
        <w:gridCol w:w="1013"/>
        <w:gridCol w:w="1035"/>
        <w:gridCol w:w="354"/>
        <w:gridCol w:w="1324"/>
        <w:gridCol w:w="1649"/>
        <w:gridCol w:w="156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+) увелич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2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3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3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9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установленных подпунктом 1 пункта 1 ст. 394 НК РФ и применяемым к объектам налогообложения, расположенных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1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в соответствии с подпунктом 2 п. 1 ст.394  НК РФ и применяемым к объектам налогообложения, расположенных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8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323 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1 53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853 85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323 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53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853 85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914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914 0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54 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54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2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 000,0</w:t>
            </w:r>
          </w:p>
        </w:tc>
      </w:tr>
      <w:tr>
        <w:trPr>
          <w:trHeight w:val="5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</w:tr>
      <w:tr>
        <w:trPr>
          <w:trHeight w:val="76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</w:tr>
      <w:tr>
        <w:trPr>
          <w:trHeight w:val="132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 53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80 850,0</w:t>
            </w:r>
          </w:p>
        </w:tc>
      </w:tr>
      <w:tr>
        <w:trPr>
          <w:trHeight w:val="7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53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0 850,0</w:t>
            </w:r>
          </w:p>
        </w:tc>
      </w:tr>
      <w:tr>
        <w:trPr>
          <w:trHeight w:val="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76 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530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106 85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   31.05.2012  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 xml:space="preserve"> _243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Перечен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  <w:szCs w:val="26"/>
        </w:rPr>
        <w:t>главных администраторов  доходов бюджета</w:t>
      </w:r>
      <w:r>
        <w:rPr>
          <w:rFonts w:cs="Arial"/>
          <w:b/>
          <w:bCs/>
          <w:szCs w:val="26"/>
        </w:rPr>
        <w:t xml:space="preserve"> муниципального образо</w:t>
      </w:r>
      <w:r>
        <w:rPr/>
        <w:t>вания сельское поселение Усть-Юган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2"/>
        <w:gridCol w:w="5417"/>
      </w:tblGrid>
      <w:tr>
        <w:trPr>
          <w:trHeight w:val="529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его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23051 10 0000 140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никнов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 поселения 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 год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 и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5580"/>
      </w:tblGrid>
      <w:tr>
        <w:trPr>
          <w:trHeight w:val="389" w:hRule="atLeast"/>
          <w:cantSplit w:val="true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</w:tr>
      <w:tr>
        <w:trPr>
          <w:trHeight w:val="1760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ирование которых осуществляют органы исполнительной власти муниципального образования Нефтеюганский район</w:t>
            </w:r>
          </w:p>
        </w:tc>
      </w:tr>
      <w:tr>
        <w:trPr>
          <w:trHeight w:val="109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31.05.2012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_243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</w:t>
      </w:r>
      <w:r>
        <w:rPr/>
        <w:t xml:space="preserve"> год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78"/>
        <w:gridCol w:w="671"/>
        <w:gridCol w:w="675"/>
        <w:gridCol w:w="1289"/>
        <w:gridCol w:w="636"/>
        <w:gridCol w:w="1592"/>
        <w:gridCol w:w="1496"/>
        <w:gridCol w:w="1623"/>
        <w:gridCol w:w="1867"/>
      </w:tblGrid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12 год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 план на 2012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редпринимательская и иная деятельност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993 93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 487 8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481 818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6 9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6 9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+21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с общегосударственным управлением (выполнение других обязательств государ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78 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0 8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 803 198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 9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098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8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Капитальный ремонт  жилых до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3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34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Капитальный и текущий ремонт придворовых территор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65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44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8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 44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8 1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 1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5 36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 «Галактика» п. Усть-Юг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03 7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2 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45 89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9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9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4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34 8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6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7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 3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3 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 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 8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 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9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на территории Нефтеюганского район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 8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на территории МО сельское поселение Усть-Юган на 2011-2013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4 1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297 71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 1 53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827 71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>от  _</w:t>
      </w:r>
      <w:r>
        <w:rPr>
          <w:rFonts w:cs="Arial"/>
          <w:szCs w:val="26"/>
          <w:u w:val="single"/>
        </w:rPr>
        <w:t>31.05.2012</w:t>
      </w:r>
      <w:r>
        <w:rPr>
          <w:rFonts w:cs="Arial"/>
          <w:szCs w:val="26"/>
        </w:rPr>
        <w:t>__   № __</w:t>
      </w:r>
      <w:r>
        <w:rPr>
          <w:rFonts w:cs="Arial"/>
          <w:szCs w:val="26"/>
          <w:u w:val="single"/>
        </w:rPr>
        <w:t>243</w:t>
      </w:r>
      <w:r>
        <w:rPr>
          <w:rFonts w:cs="Arial"/>
          <w:szCs w:val="26"/>
        </w:rPr>
        <w:t>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о разделам, подразделам, целевым статьям и видам  расходов  классификации 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в  ведомственной структуре  расходов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на плановый период 2013-2014 г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33"/>
        <w:gridCol w:w="541"/>
        <w:gridCol w:w="540"/>
        <w:gridCol w:w="1080"/>
        <w:gridCol w:w="720"/>
        <w:gridCol w:w="1646"/>
        <w:gridCol w:w="1340"/>
        <w:gridCol w:w="1701"/>
        <w:gridCol w:w="1260"/>
        <w:gridCol w:w="1369"/>
        <w:gridCol w:w="1559"/>
      </w:tblGrid>
      <w:tr>
        <w:trPr>
          <w:trHeight w:val="11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3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3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1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410 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410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236 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 236 700,0</w:t>
            </w:r>
          </w:p>
        </w:tc>
      </w:tr>
      <w:tr>
        <w:trPr>
          <w:trHeight w:val="21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2 000,0</w:t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муниципальной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 (общегосударственные мероприят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6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 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74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</w:tr>
      <w:tr>
        <w:trPr>
          <w:trHeight w:val="7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 5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 929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929 000,0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9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 960,0</w:t>
            </w:r>
          </w:p>
        </w:tc>
      </w:tr>
      <w:tr>
        <w:trPr>
          <w:trHeight w:val="35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58 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 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55 1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40,0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1 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8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57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00,0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3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2 000,0</w:t>
            </w:r>
          </w:p>
        </w:tc>
      </w:tr>
      <w:tr>
        <w:trPr>
          <w:trHeight w:val="37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86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86 000,0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000,0</w:t>
            </w:r>
          </w:p>
        </w:tc>
      </w:tr>
      <w:tr>
        <w:trPr>
          <w:trHeight w:val="3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 0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азвитие физической культуры и спорт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 000,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6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6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39 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39 7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_31.05.2012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_243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 муниципального образования сельское поселение Усть-Юган на 2012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536"/>
        <w:gridCol w:w="628"/>
        <w:gridCol w:w="1229"/>
        <w:gridCol w:w="72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на 2012 год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4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муниципальная программа «Совершен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вование управления молодежной политики 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 3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8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с.п. Усть-Юган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2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Капитальны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многоквартирных жил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 347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Развитие муниципальной служсслужбы в МО сельское поселение Усть-Юг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.п. Усть-Юган на 2011-2013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 21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Развит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й культуры и спорта на территории 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е поселение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 180,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Капитальный ремонт и ремонт дворовых территорий многоквартирных домов, проездов к дворовым территориям многоквартирных домов» МО с.п. Усть-Юган на 2012-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 00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246 617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701" w:footer="567" w:bottom="62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0:00Z</dcterms:created>
  <dc:creator>Натуська</dc:creator>
  <dc:description/>
  <dc:language>en-US</dc:language>
  <cp:lastModifiedBy>User</cp:lastModifiedBy>
  <cp:lastPrinted>2012-06-04T12:24:00Z</cp:lastPrinted>
  <dcterms:modified xsi:type="dcterms:W3CDTF">2022-03-31T07:10:00Z</dcterms:modified>
  <cp:revision>2</cp:revision>
  <dc:subject/>
  <dc:title>Об изъятии и предоставлении земли</dc:title>
</cp:coreProperties>
</file>