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212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4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5.2012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42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7.12.2011 № 219 «Об утверждении структуры муниципального учреждения «Администрация сельского поселения Усть-Юган» и его структурного подразделения на 2012 год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ационального распределения и эффективного исполнения дол-жностных обязанностей работниками организационно-правового сектора администрации сельского поселения, на основании служебной записки заведующей сектором Оноприйко И.В., 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следующее изменение в приложение 1 решения Совета депутатов сельского поселения усть-Юган от 27.12.2009 № 219 «Об утверждении структуры муниципального учреждения «Администрация сельского поселения Усть-Юган» и его структурного подразделения на 2012 год»: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должность «Делопроизводитель» заменить на «Методист по работе с детьми и молодёжью».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Совета депутатов сельского поселения Усть-Юган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3686" w:leader="none"/>
        </w:tabs>
        <w:ind w:right="-5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С.В. Колосенко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2:00Z</dcterms:created>
  <dc:creator>Натуська</dc:creator>
  <dc:description/>
  <dc:language>en-US</dc:language>
  <cp:lastModifiedBy>User</cp:lastModifiedBy>
  <cp:lastPrinted>2012-06-04T14:42:00Z</cp:lastPrinted>
  <dcterms:modified xsi:type="dcterms:W3CDTF">2022-03-31T07:12:00Z</dcterms:modified>
  <cp:revision>2</cp:revision>
  <dc:subject/>
  <dc:title>Об изъятии и предоставлении земли</dc:title>
</cp:coreProperties>
</file>