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4465</wp:posOffset>
            </wp:positionH>
            <wp:positionV relativeFrom="paragraph">
              <wp:posOffset>-12128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38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tabs>
          <w:tab w:val="clear" w:pos="1134"/>
          <w:tab w:val="left" w:pos="0" w:leader="none"/>
          <w:tab w:val="left" w:pos="5812" w:leader="none"/>
        </w:tabs>
        <w:ind w:right="3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.Усть-Юг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3"/>
        <w:tabs>
          <w:tab w:val="clear" w:pos="1134"/>
          <w:tab w:val="left" w:pos="0" w:leader="none"/>
          <w:tab w:val="left" w:pos="5812" w:leader="none"/>
        </w:tabs>
        <w:ind w:right="3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1134"/>
          <w:tab w:val="left" w:pos="0" w:leader="none"/>
          <w:tab w:val="left" w:pos="5812" w:leader="none"/>
        </w:tabs>
        <w:ind w:right="3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ind w:right="-57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tabs>
          <w:tab w:val="clear" w:pos="708"/>
          <w:tab w:val="left" w:pos="5812" w:leader="none"/>
        </w:tabs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ь-Юган от 29.04.2008 № 147 «Об утверждении Положения о гарантиях и компенсациях для лиц, работающих в организациях, финансируемых из бюджета муниципального образования сельское поселение Усть-Юган» </w:t>
      </w:r>
    </w:p>
    <w:p>
      <w:pPr>
        <w:pStyle w:val="Normal"/>
        <w:tabs>
          <w:tab w:val="clear" w:pos="708"/>
          <w:tab w:val="left" w:pos="5812" w:leader="none"/>
        </w:tabs>
        <w:ind w:right="-57" w:hanging="0"/>
        <w:jc w:val="center"/>
        <w:rPr/>
      </w:pPr>
      <w:r>
        <w:rPr>
          <w:rFonts w:cs="Arial" w:ascii="Arial" w:hAnsi="Arial"/>
          <w:sz w:val="26"/>
          <w:szCs w:val="26"/>
        </w:rPr>
        <w:t>(в редакции от 23.06.2011 № 191, от 14.03.2012 № 227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 главой 50 Трудового кодекса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 ( с изменениями на 24.07.2009), Уставом сельского поселения усть-Юган, Совет депутатов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в приложение к Решению Совета депутатов от 29.04.2008 № 147 «Об утверждении Положения о гарантиях и компенсациях для лиц, работающих в организациях, финансируемых из бюджета муниципального образования сельское поселение Усть-Юган» (далее – Положение) изменения и дополнения согласно прилож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нию) в информационном бюллетене «Усть-Юганский вестник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ешение вступает в силу после официального опубликования в информационном бюллетене «Усть-Юганский вестник» и распространяет свое действие на правоотношения, возникшие с 01.01.2012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С. В. Колосено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31.05.2012</w:t>
      </w:r>
      <w:r>
        <w:rPr>
          <w:rFonts w:cs="Arial" w:ascii="Arial" w:hAnsi="Arial"/>
          <w:sz w:val="26"/>
          <w:szCs w:val="26"/>
        </w:rPr>
        <w:t>__ № _</w:t>
      </w:r>
      <w:r>
        <w:rPr>
          <w:rFonts w:cs="Arial" w:ascii="Arial" w:hAnsi="Arial"/>
          <w:sz w:val="26"/>
          <w:szCs w:val="26"/>
          <w:u w:val="single"/>
        </w:rPr>
        <w:t>238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и дополнения в Положение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Раздел «Общие положения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«1.1. Настоящее Положение в соответствии с Конституцией Российской Федерации, Трудовым кодексом Российской Федерации, Законом Российской Федерации от 19.02.1993 №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 устанавливает гарантии и компенсации для лиц, проживающих в Ханты-Мансийском автономном округе – Югре, работающих по трудовому договору (служебному контракту) постоянно или временно в организациях, финансируемых из бюджета сельского поселения Усть-Юг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Настоящее Положение устанавливает гарантии и компенсации для лиц, занимающих выборные должности в органах местного самоуправления на постоянной основе, лиц, замещающих должности муниципальной службы в органах местного самоуправления, лиц, замещающих должности муниципальной службы в органах местного самоуправления, лиц, состоящих в трудовых отношениях с организациями, финансируемыми из бюджета сельского поселения Усть-Юган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В соответствии с настоящим Положением к организациям, финансируемым из бюджета сельского поселения Усть-Юган, относятся органы местного самоуправления муниципального образования сельское поселение Усть-Юган и его структурные подразделения, наделенные правами юридического лица, а также муниципальные учреждения, финансируемые из бюджета сельского поселения Усть-Юган.»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Пункт 3.7.2 дополнить предложением следующего содержания: «Лица, указанные в данном подпункте,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.»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3. В пункте 3.9. после слов «организацией, осуществляющей продажу проездных и перевозочных документов (билетов)» дополнить словами «(далее – транспортное агентство)»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4. В пункте 3.10 и далее по тексту Положения слова «организация, осуществляющая продажу проездных и перевозочных документов (билетов)» в соответствующих падежах заменить словами «транспортное агентство» в соответствующих падежах;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5. Первый абзац пункта 3.12.5. изложить в следующей редакции: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3.12.5.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выданная транспортным агентством справка о стоимости авиаби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аэропорта по наименьшему тарифу на перевозку воздушным транспортом в салоне экономического класса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, если регулярные рейсы из соответствующего аэропорта вылета до ближайшего к месту пересечения государственной границы Российской Федерации аэропорта не выполняются, работником  представляется справка о стоимости проезда через аэропорт, являющийся ближайшим к аэропорту вылета из которого осуществляются регулярные рейсы до городов, указанных в подпунктах 1-8 настоящего пункта, на дату совершения авиаперелета.»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6. Пункт 3.12.6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«3.12.6. В случае осуществления  международной воздушной перевозки работника и  (или) неработающих членов его семьи чартерным рейсом и отсутствия прямого регулярного рейса на дату совершения работником и (или) неработающими членами его семьи авиаперелета к месту использования отпуска и (или) обратно работником предоставляется выданная транспортным агентством справка о стоимости авиапере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по наименьшему тарифу на перевозку воздушным транспортом в салоне экономического класса на ближайшую дату к дате совершения авиаперелет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В случае осуществления  международной воздушной перевозки чартерным рейсом детей работника, не достигших возраста 12 лет, при наличии справки о равной стоимости авиабилетов взрослого пассажира и ребенка  оплата стоимости проезда к месту отдыха и обратно  производится в размере 50 процентов стоимости авиабилета взрослого пассажира.»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7.  Пункт 4.7.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7. Компенсация расходов, предусмотренных пунктами 4.1. и 4.5. настоящего Положения, производится на основан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го заявления работника на компенсацию расходов по оплате стоимости проезда и провоза багаж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а, подтверждающего изменение места жительства и указывающего адрес его нового места житель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произведенные работником расходы по проезду и провозу багаж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и из транспортного агентства о наименьшей стоимости провоза  груза (багажа) и (или) о размере тарифа, предусмотренного для перевозок железнодорожным (речным или автомобильным) транспорт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пий свидетельств о заключении брака, о рождении детей, паспортов членов семьи работник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правки с места работы супруга (супруги) о том, что данной семье не производилась компенсация расходов, связанных с переездом к новому месту жительства.»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8. Пункт 4.9. изложить в следующей редакции: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9. При провозе груза (багажа) оплате подлежат расходы, связанные с оплатой использования контейнера, его провоза, погрузки и разгрузки, опломбирования контейнер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я документов, заполнения накладной и заявки, выдачи справки и других дополнительных услуг.»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9. Положение дополнить пунктом 4.10. следующего содержания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0. Гарантии и компенсации, предусмотренные настоящим Разделом, предоставляются работнику организации, финансируемой из бюджета сельского поселения Усть-Юган, один раз за все время работы на территории сельского поселения Усть-Юган и только по основному месту работы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612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6:00Z</dcterms:created>
  <dc:creator>Натуська</dc:creator>
  <dc:description/>
  <dc:language>en-US</dc:language>
  <cp:lastModifiedBy>User</cp:lastModifiedBy>
  <cp:lastPrinted>2012-06-01T15:53:00Z</cp:lastPrinted>
  <dcterms:modified xsi:type="dcterms:W3CDTF">2022-03-31T07:16:00Z</dcterms:modified>
  <cp:revision>2</cp:revision>
  <dc:subject/>
  <dc:title>Об изъятии и предоставлении земли</dc:title>
</cp:coreProperties>
</file>