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4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36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 от 12.12.2011 № 217 «Об утверждении бюджета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 на 2012 год и плановый период 2013-2014 годов» (в редакции от 15.02.2012 №224)</w:t>
      </w:r>
    </w:p>
    <w:p>
      <w:pPr>
        <w:pStyle w:val="Heading4"/>
        <w:spacing w:before="0" w:after="0"/>
        <w:ind w:right="-145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 (с изменениями на 21.11.2011) в соответствии с Федеральным законом № 131-ФЗ от 06.10.2003 «Об общих принципах организации местного самоуправления в Российской Федерации» (с изменениями на 07.12.2011), Устава сельского поселения Усть-Юган, решения Совета депутатов сельского поселения Усть-Юган от 17.02.2010 № 105 «Об утверждении положения о бюджетном процессе в муниципальном образовании сельское поселение Усть-Юган» (в редакции решения Совета депутатов от 13.05.2010 № 118), Совет депутатов сельского поселения Усть-Юган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Усть-Юган от 12.12.2011 № 217 «Об утверждении бюджета муниципального образования сельское поселение Усть-Юган на 2012 год и плановый период 2013-2014 годов» следующие изменения: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«Утвердить основные характеристики бюджета муниципального образования сельское поселение Усть-Юган на 201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бщий объем доходов бюджета муниципального образования сельское поселение Усть-Юган в сумме   21 576 85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бщий объем расходов бюджета муниципального образования сельское поселение Усть-Юган в сумме 25 297 716 рублей 40 коп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размер дефицита бюджета на 2012 год составляет 3 720 866 рублей 40 коп.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2. Приложение № 1 «Бюджет по доходам муниципального образования сельское поселение Усть-Юган на 2012 год» излож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3. Приложение № 4 «Перечень главных администраторов доходов бюджета сельского поселения Усть-Юган» изложить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1.4. Приложение № 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2 год» изложить согласно приложению № 3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Утвердить Перечень целевых, ведомственных целевых программ муниципального образования сельское поселение Усть-Юган на 2012 год»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м данного Решения возложить на Совет депутатов сельского поселения Усть-Юган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Решение вступает в силу после официального опубликования (обнародования) в информационном бюллетене «Усть - 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  В.А. Мякишев</w:t>
      </w:r>
    </w:p>
    <w:tbl>
      <w:tblPr>
        <w:tblW w:w="46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637" w:hRule="atLeast"/>
        </w:trPr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24.04.2012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 xml:space="preserve">236   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БЮДЖЕТ ПО ДОХОД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 xml:space="preserve">муниципального образования сельское поселение Усть-Юган на 2012 год </w:t>
      </w:r>
    </w:p>
    <w:tbl>
      <w:tblPr>
        <w:tblW w:w="10840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87"/>
        <w:gridCol w:w="1035"/>
        <w:gridCol w:w="1013"/>
        <w:gridCol w:w="1035"/>
        <w:gridCol w:w="354"/>
        <w:gridCol w:w="1324"/>
        <w:gridCol w:w="1649"/>
        <w:gridCol w:w="156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уменьш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+) увеличен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2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53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53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79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79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79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79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ымаемый по ставкам, установленных подпунктом 1 пункта 1 ст. 394 НК РФ и применяемым к объектам налогообложения, расположенных в границах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23 10 1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ымаемый по ставкам, в соответствии с подпунктом 2 п. 1 ст.394  НК РФ и применяемым к объектам налогообложения, расположенных в границах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183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 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13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910 8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63 85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13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910 8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63 85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054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60 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914 00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 054 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54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2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2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2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2000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60 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 000,0</w:t>
            </w:r>
          </w:p>
        </w:tc>
      </w:tr>
      <w:tr>
        <w:trPr>
          <w:trHeight w:val="5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 000,0</w:t>
            </w:r>
          </w:p>
        </w:tc>
      </w:tr>
      <w:tr>
        <w:trPr>
          <w:trHeight w:val="76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гос. регистрацию актов гражданского состоя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</w:t>
            </w:r>
          </w:p>
        </w:tc>
      </w:tr>
      <w:tr>
        <w:trPr>
          <w:trHeight w:val="132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 000,0</w:t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4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50 8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 850,0</w:t>
            </w:r>
          </w:p>
        </w:tc>
      </w:tr>
      <w:tr>
        <w:trPr>
          <w:trHeight w:val="74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 8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850,0</w:t>
            </w:r>
          </w:p>
        </w:tc>
      </w:tr>
      <w:tr>
        <w:trPr>
          <w:trHeight w:val="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 666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910 8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575 85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 xml:space="preserve">24.04.2012 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>236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Перечен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/>
          <w:b/>
          <w:bCs/>
          <w:color w:val="000000"/>
          <w:szCs w:val="26"/>
        </w:rPr>
        <w:t>главных администраторов  доходов бюджета</w:t>
      </w:r>
      <w:r>
        <w:rPr>
          <w:rFonts w:cs="Arial"/>
          <w:b/>
          <w:bCs/>
          <w:szCs w:val="26"/>
        </w:rPr>
        <w:t xml:space="preserve"> муниципального образо</w:t>
      </w:r>
      <w:r>
        <w:rPr/>
        <w:t>вания сельское поселение Усть-Юган</w:t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42"/>
        <w:gridCol w:w="5417"/>
      </w:tblGrid>
      <w:tr>
        <w:trPr>
          <w:trHeight w:val="529" w:hRule="atLeast"/>
          <w:cantSplit w:val="true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Администрация сельского поселения Усть-Юган"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2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3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5000 11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7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его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23051 10 0000 140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никнов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 поселения 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ощрение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1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2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4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1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4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 год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 03015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, на премирование победителей Всероссийского конкурса на звание «Самое благоустроенное городское (сельское) поселение Росси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иными организациями остатков субсиди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 и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"/>
        <w:gridCol w:w="2552"/>
        <w:gridCol w:w="111"/>
        <w:gridCol w:w="5580"/>
      </w:tblGrid>
      <w:tr>
        <w:trPr>
          <w:trHeight w:val="389" w:hRule="atLeast"/>
          <w:cantSplit w:val="true"/>
        </w:trPr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Нефтеюганский район, 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 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ат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МНС России №7 по Ханты-Мансийскому автономному округу- Югр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1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2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2</w:t>
            </w:r>
          </w:p>
        </w:tc>
      </w:tr>
      <w:tr>
        <w:trPr>
          <w:trHeight w:val="1760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Нефтеюганский район, 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 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ирование которых осуществляют органы исполнительной власти муниципального образования Нефтеюганский район</w:t>
            </w:r>
          </w:p>
        </w:tc>
      </w:tr>
      <w:tr>
        <w:trPr>
          <w:trHeight w:val="109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3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24.04.2012  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2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2</w:t>
      </w:r>
      <w:r>
        <w:rPr/>
        <w:t xml:space="preserve"> год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78"/>
        <w:gridCol w:w="671"/>
        <w:gridCol w:w="675"/>
        <w:gridCol w:w="1289"/>
        <w:gridCol w:w="636"/>
        <w:gridCol w:w="1592"/>
        <w:gridCol w:w="1496"/>
        <w:gridCol w:w="1623"/>
        <w:gridCol w:w="1867"/>
      </w:tblGrid>
      <w:tr>
        <w:trPr/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12 год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енный план на 2012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предпринимательская и иная деятельност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396 62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597 3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993 938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ысшее должностное лицо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56 97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56 97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7 0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держание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 с общегосударственным управлением (выполнение других обязательств государ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8 6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 6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23 788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9 4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 198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 на территории МО сельское поселение Усть-Юган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4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7 8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рганизационно-воспитательная работа с молодёжью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. сит. и стих.бедств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Укрепление пожарной безопас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6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Капитальный ремонт  жилых до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3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34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Капитальный и текущий ремонт придворовых территор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благоустройства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 94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5 5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 442,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9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государственной молодежной политики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3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у Нефтеюган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8 1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0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8 1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 «Галактика» п. Усть-Юг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90 2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13 5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03 77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9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9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4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6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4 23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87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5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8 77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3 33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культуры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2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2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1 8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1 8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государственной молодежной политики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8 9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9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государственной молодежной политики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 4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 на территории МО сельское поселение Усть-Юган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 на территории МО сельское поселение Усть-Юган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 на территории Нефтеюганского район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 8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 на территории МО сельское поселение Усть-Юган на 2011-2013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4 1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386 866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 910 8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297 716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0 866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0 866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24.04.2012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236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 муниципального образования сельское поселение Усть-Юган на 2012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977"/>
        <w:gridCol w:w="536"/>
        <w:gridCol w:w="628"/>
        <w:gridCol w:w="1229"/>
        <w:gridCol w:w="861"/>
        <w:gridCol w:w="1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на 2012 год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ой безопасности на территории с.п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сть-Юган 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4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ой безопасности на территор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6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муниципальная программа «Совершен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вование управления молодежной политики в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 3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ой безопасности на территор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8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ой безопасности на территории с.п. Усть-Юган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СК «Галактика»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 2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Капитальны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монт многоквартирных жилых до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 347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.п. Усть-Юган на 2011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 21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Развит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ой культуры и спорта на территории М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кое поселение Усть-Юган 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 180,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1 617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701" w:footer="567" w:bottom="62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9:00Z</dcterms:created>
  <dc:creator>Натуська</dc:creator>
  <dc:description/>
  <dc:language>en-US</dc:language>
  <cp:lastModifiedBy>User</cp:lastModifiedBy>
  <cp:lastPrinted>2012-04-24T12:45:00Z</cp:lastPrinted>
  <dcterms:modified xsi:type="dcterms:W3CDTF">2022-03-31T06:29:00Z</dcterms:modified>
  <cp:revision>2</cp:revision>
  <dc:subject/>
  <dc:title>Об изъятии и предоставлении земли</dc:title>
</cp:coreProperties>
</file>