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4.2012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30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муниципального образования сельское поселение Усть-Юган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С целью приведения Устава сельского поселения Усть-Юган в соответствие с Федеральным зако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6"/>
          <w:szCs w:val="26"/>
        </w:rPr>
        <w:t xml:space="preserve">» (с изменениями на 07.12.2011), руководствуясь решением Совета депутатов сельского поселения Усть-Юган  от 03.07.2009 № 53 «О порядке организации и проведения публичных слушаний»,  Совет депутатов сельского поселения Усть-Юг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сельское поселение Усть-Юган» согласно приложени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cs="Times New Roman"/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после государственной регистрации внесения изменений и дополнений в Устав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3. Настоящее Решение 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before="0" w:after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before="0" w:after="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депутатов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16.04.2012</w:t>
      </w:r>
      <w:r>
        <w:rPr>
          <w:rFonts w:cs="Arial" w:ascii="Arial" w:hAnsi="Arial"/>
          <w:sz w:val="26"/>
          <w:szCs w:val="26"/>
        </w:rPr>
        <w:t>__ №__</w:t>
      </w:r>
      <w:r>
        <w:rPr>
          <w:rFonts w:cs="Arial" w:ascii="Arial" w:hAnsi="Arial"/>
          <w:sz w:val="26"/>
          <w:szCs w:val="26"/>
          <w:u w:val="single"/>
        </w:rPr>
        <w:t>230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абзац второй пункта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 пункте 1 статьи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а) под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б)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) дополнить подпунктами 30.1 и 30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0.2) до 1 января 2017 года предоставление сотруднику, замещающему должность участкового уполномоченного полиции, и членам его се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мьи жилого помещения на период выполнения сотрудником обязанностей по указанной должности;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firstLine="18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г) дополнить под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34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в  абзаце  первом пункта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) пункт 1 статьи 3.1.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статьей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firstLine="18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Статья 7.1. Сход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 9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а) подпункт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 xml:space="preserve">3 пункта </w:t>
        </w:r>
      </w:hyperlink>
      <w:r>
        <w:rPr>
          <w:rFonts w:cs="Arial" w:ascii="Arial" w:hAnsi="Arial"/>
          <w:sz w:val="26"/>
          <w:szCs w:val="26"/>
        </w:rPr>
        <w:t>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б) пункт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)  статью 14 дополнить  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66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) под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 xml:space="preserve">пункт 6 </w:t>
        </w:r>
      </w:hyperlink>
      <w:r>
        <w:rPr>
          <w:rFonts w:cs="Arial" w:ascii="Arial" w:hAnsi="Arial"/>
          <w:sz w:val="26"/>
          <w:szCs w:val="26"/>
        </w:rPr>
        <w:t>пункта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9)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18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.1. Депутат Совет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0)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20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7. 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1) пункт 2 статьи 22.1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2) абзац второй пункта 2 статьи 27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наименование статьи 28 изложить в редакции «Правовые акты Главы поселения, администрации посел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4)  пункт 2 статьи 28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5) 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33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в пункте 3 статьи 39 слова «решением Совета поселения» заменить словами «постановлением администрации сельского поселения Усть-Юган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firstLine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firstLine="18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7)  в статье 44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а) пункт 3 дополнить предложением следующего содержания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лос главы поселения учитывается при принятии устава поселения, решения Совета поселения о внесении изменений и дополнений в устав поселения как голос депутата Совета поселения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) в пункте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«5. Глава поселения обязан опубликовать (обнародовать) зарегистрированные устав  поселения,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Устав поселения и решение Совета поселения о внесении изменений и дополнений в Устав поселения вступают в силу после их официального опубликования (обнародования).»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абзаце втором  пункта  6 слово «контрольного» заменить словом «контрольно-счетног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;dst=100008" TargetMode="External"/><Relationship Id="rId4" Type="http://schemas.openxmlformats.org/officeDocument/2006/relationships/hyperlink" Target="consultantplus://offline/ref=AB1D92BF00DCED59F0BB317D2CE0F359B87FC3458D3C82F8F318A6E5D469A5746F3BAFB2B74A12F36EMAH" TargetMode="External"/><Relationship Id="rId5" Type="http://schemas.openxmlformats.org/officeDocument/2006/relationships/hyperlink" Target="consultantplus://offline/ref=AB1D92BF00DCED59F0BB317D2CE0F359B87FC3458D3C82F8F318A6E5D469A5746F3BAFB66BM7H" TargetMode="External"/><Relationship Id="rId6" Type="http://schemas.openxmlformats.org/officeDocument/2006/relationships/hyperlink" Target="consultantplus://offline/ref=AB1D92BF00DCED59F0BB317D2CE0F359B87FC3458D3C82F8F318A6E5D469A5746F3BAFB1B564M9H" TargetMode="External"/><Relationship Id="rId7" Type="http://schemas.openxmlformats.org/officeDocument/2006/relationships/hyperlink" Target="consultantplus://offline/ref=950D46FCA90BAE96A54AC0847D0BC1C575D2D7413654660C0A9B584BAAAE3D37DA96D600C6858003RDA3H" TargetMode="External"/><Relationship Id="rId8" Type="http://schemas.openxmlformats.org/officeDocument/2006/relationships/hyperlink" Target="consultantplus://offline/ref=950D46FCA90BAE96A54AC0847D0BC1C575D2D6413952660C0A9B584BAARAAE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user</dc:creator>
  <dc:description/>
  <dc:language>en-US</dc:language>
  <cp:lastModifiedBy>User</cp:lastModifiedBy>
  <cp:lastPrinted>2012-05-18T09:17:00Z</cp:lastPrinted>
  <dcterms:modified xsi:type="dcterms:W3CDTF">2022-03-31T06:48:00Z</dcterms:modified>
  <cp:revision>2</cp:revision>
  <dc:subject/>
  <dc:title/>
</cp:coreProperties>
</file>