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3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29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Heading4"/>
        <w:spacing w:before="0" w:after="0"/>
        <w:ind w:right="-145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проведении внешней проверки годового отч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об исполнении бюджета сельского поселения Усть-Юган за 2011 год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На основании статьи 264.4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Ф» (с изменениями на 07.12.2011),  Совет депутатов сельского поселения Усть-Юган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Обратиться в Контрольно-счетную палату Думы Нефтеюганского района провести внешнюю проверку годового отчета об исполнении бюджета сельского поселения Усть-Юган за 2011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вступает в силу после официального опубликования (обнародования) в средстве массовой информации в информационном бюллетене «Усть - Юганский вестник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решения возложить на Совет депутатов сельского поселения Усть-Юган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tbl>
      <w:tblPr>
        <w:tblW w:w="469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656" w:hRule="atLeast"/>
        </w:trPr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8:00Z</dcterms:created>
  <dc:creator>Натуська</dc:creator>
  <dc:description/>
  <dc:language>en-US</dc:language>
  <cp:lastModifiedBy>User</cp:lastModifiedBy>
  <cp:lastPrinted>2012-04-02T09:53:00Z</cp:lastPrinted>
  <dcterms:modified xsi:type="dcterms:W3CDTF">2022-03-31T07:08:00Z</dcterms:modified>
  <cp:revision>2</cp:revision>
  <dc:subject/>
  <dc:title>Об изъятии и предоставлении земли</dc:title>
</cp:coreProperties>
</file>