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>
          <w:b w:val="fal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198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0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/>
              </w:rPr>
              <w:t>№</w:t>
            </w:r>
            <w:r>
              <w:rPr>
                <w:rFonts w:cs="Arial"/>
              </w:rPr>
              <w:t>__</w:t>
            </w:r>
            <w:r>
              <w:rPr>
                <w:rFonts w:cs="Arial"/>
                <w:u w:val="single"/>
              </w:rPr>
              <w:t>220</w:t>
            </w:r>
            <w:r>
              <w:rPr>
                <w:rFonts w:cs="Arial"/>
              </w:rPr>
              <w:t>___</w:t>
            </w:r>
            <w:r>
              <w:rPr>
                <w:rFonts w:cs="Arial"/>
                <w:u w:val="single"/>
              </w:rPr>
              <w:t xml:space="preserve">     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О результатах деятельности Главы муниципального образования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ельское поселение Усть-Юган, о деятельности администрации поселения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и ее структурных подразделений по итогам 201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лушав отчет Главы муниципального образования сельское поселение Усть-Юган Колосенко С.В. о результатах своей деятельности, о деятельности администрации поселения и её структурных подразделений по итогам 2011 года,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нять к сведению отчет Главы сельского поселения Усть-Юган о результатах своей деятельности, о результатах деятельности администрации поселения и её структурных подразделений по итогам 2011 год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ризнать работу Главы сельского поселения Усть-Юган, администрации поселения и её структурных подразделений по итогам 2011 года удовлетворительн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              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13.02.2012</w:t>
      </w:r>
      <w:r>
        <w:rPr>
          <w:rFonts w:cs="Arial" w:ascii="Arial" w:hAnsi="Arial"/>
          <w:sz w:val="26"/>
          <w:szCs w:val="26"/>
        </w:rPr>
        <w:t>__ № _</w:t>
      </w:r>
      <w:r>
        <w:rPr>
          <w:rFonts w:cs="Arial" w:ascii="Arial" w:hAnsi="Arial"/>
          <w:sz w:val="26"/>
          <w:szCs w:val="26"/>
          <w:u w:val="single"/>
        </w:rPr>
        <w:t>220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и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роделанной работе за 201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Вводная часть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муниципального образования сельское поселение Усть-Юган  входят поселки: Юганская Обь и Усть-Юган. Общая численность населения на 1 января 2012 года составляет 1981 человек. Уменьшение количества проживающих граждан (по состоянию на 01.01.2011 год – 2002 человека) объясняется переездом, в основном, молодых семей в города, где приобретены квартиры по ипоте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посёлке Юганская Обь зарегистрировано по месту жительства 1283 человек, на территории посёлка Усть-Юган –  698 человек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униципальное учреждение «Администрация сельского поселения Усть-Юган» является исполнительно-распорядительным органом муниципального образования сельское поселение Усть-Юган и в своей работе руководствуется Конституцией Российской Федерации, законами Российской Федерации и Ханты-Мансийского автономного округа – Югры, Уставом сельского поселения Усть-Юган, Положением о МУ «Администрация сельского поселения Усть-Юган», решениями Совета поселения, распоряжениями и постановлениями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течение отчётного периода вся работа Администрации сельского поселения Усть-Юган велась совместно с представительным органам власти – Советом депутатов сельского поселения и была направле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на социально-экономическое развитие посёлков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исполнение бюджета,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вопросов местного значения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вопросов, поднятых населением на сходе граж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) Решение основных зада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Доходная часть бюджета</w:t>
      </w:r>
      <w:r>
        <w:rPr>
          <w:rFonts w:cs="Arial" w:ascii="Arial" w:hAnsi="Arial"/>
          <w:sz w:val="26"/>
          <w:szCs w:val="26"/>
        </w:rPr>
        <w:t xml:space="preserve"> сельского поселения Усть-Юган состоит из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оговых доходо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налоговых доход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звозмездных поступ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законодательством о налогах и сборах, решениями Совета депутатов сельского поселения Усть-Юган в бюджет поселения зачисляются налоговые и неналоговые доходы по установленным норматив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100% - налог на имущество физических лиц, земельный налог, гос. пошлина на нотариальные действия, доход от продажи имущества, находящегося в собственности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10% - налог на доходы физических лиц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50% - доход от арендной платы за земельные участки, доход от продажи земельных участ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30% - единый сельскохозяйственный налог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0"/>
        <w:gridCol w:w="2241"/>
        <w:gridCol w:w="279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 2010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ое 201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т(+),уменьшение(-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5285,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4258,7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78973,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11,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62,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348,7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0999,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04034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473034,6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46496,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7155,8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030659,0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Итого по бюджету  ожидаемые доходы в 2011 году составляют 38 777 155,86 рублей, что на 15 030 659,04 рублей больше, чем в 2010 году (23 746 496,82 рубл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ная часть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юджетная политика в области расходов была направлена на повышение результативности бюджетных расходов.</w:t>
      </w:r>
    </w:p>
    <w:p>
      <w:pPr>
        <w:pStyle w:val="Normal"/>
        <w:ind w:left="1080" w:hanging="0"/>
        <w:jc w:val="both"/>
        <w:rPr/>
      </w:pPr>
      <w:r>
        <w:rPr/>
        <w:t>Расходная часть бюджета состоит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2520"/>
        <w:gridCol w:w="21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(+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(-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2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425,7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 «Энергосбере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97,9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 «Наш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3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9932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601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982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8529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7965473,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21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03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7818,8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795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936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1410,8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АХ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621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519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38984,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48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737,6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1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076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244,7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79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1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5130,7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6442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Энергосбере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74,4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1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7114,51</w:t>
            </w:r>
          </w:p>
        </w:tc>
      </w:tr>
      <w:tr>
        <w:trPr>
          <w:trHeight w:val="5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8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Укрепление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3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38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946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7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68,3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Капитальный ремонт многоквартирных жил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9616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6169,6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0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03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3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8498,4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10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0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82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88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8998,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57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0623,0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еализация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2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0623,0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659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42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3767,8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216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52161,3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30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38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9075,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6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55678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550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основ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3891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1508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11924,6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лномочия передаваемые по соглашению администрации Нефтеюганск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56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42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596869,51</w:t>
            </w:r>
          </w:p>
        </w:tc>
      </w:tr>
      <w:tr>
        <w:trPr>
          <w:trHeight w:val="5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межбюджетным трансфер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556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42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596869,51</w:t>
            </w:r>
          </w:p>
        </w:tc>
      </w:tr>
      <w:tr>
        <w:trPr>
          <w:trHeight w:val="5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04301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78568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74267,33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Ожидаемые </w:t>
      </w:r>
      <w:r>
        <w:rPr>
          <w:rFonts w:cs="Arial" w:ascii="Arial" w:hAnsi="Arial"/>
          <w:b/>
          <w:sz w:val="26"/>
          <w:szCs w:val="26"/>
        </w:rPr>
        <w:t>расходы в 2011 году составят 39 587 568,74 рублей</w:t>
      </w:r>
      <w:r>
        <w:rPr>
          <w:rFonts w:cs="Arial" w:ascii="Arial" w:hAnsi="Arial"/>
          <w:sz w:val="26"/>
          <w:szCs w:val="26"/>
        </w:rPr>
        <w:t>, что на 18 674 267,33 рублей или 90 % выше уровня 2010 года (20904301,41рублей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м образовании сельское поселение Усть-Юган продолжается внедрение программно-целевого принципа финансирования и исполнения бюдж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разработаны и действуют 8 програм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едомственная целевая программа «Развитие государственной молодёжной политики в сельском поселении Усть-Юган на 2011-2013 го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муниципальная целевая программа «Укрепление пожарной безопасности на территории муниципального образования сельское поселение Усть-Юган Нефтеюганского района на 2011-2013 годы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омственная целевая программа «Развитие культуры в сельском поселении Усть-Юган на 2011-2013 годы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едомственная целевая программа «Развитие физической культуры и спорта на территории муниципального образования сельское поселение Усть-Юган Нефтеюганского района на 2011-2013 годов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омственная целевая программа «Капитальный ремонт многоквартирных жилых домов на территории муниципального образования сельское поселение Усть-Юган на 2011-2013 годы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муниципальная программа «Повышение эффективности бюджетных расходов на 2011-2013 годы муниципального образования сельское поселение Усть-Юган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грамма «Развитие муниципальной службы в муниципальном образовании сельское поселение Усть-Юган на 2009-2011 годы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целевая муниципальная программа «Энергосбереж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ализацию программ в 2011 году запланировано 3875302  рублей, реализовано 3248394,55 рублей, что составляет 83,8%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циально-экономическое развитие территории муниципального образования включает в себя работы по благоустройству населённых пунк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асходы бюджета на благоустройство составили 1482413,74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чение года по благоустройству проведены следующи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имнее содержание поселковых дорог на территории сельского поселения от снег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рганизация трудовой занятости подростков в летний период по санитарной очистке территор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частичная отсыпка щебнем в п. Юганская Обь (ул. Объездная) – 1159 кв.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ереукладка водосточных труб в п. Юганская Обь (ул. Объездная) – 5 шт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сфальтирование дорог в п. Усть-Юган (квартал 2-2 ул. Речная) – 1842,1 кв.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ся содержание кладбищ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установка светильников – 29 шт. за счёт программы целевой программы «Энергосбережение и повышение энергетической эффективности МО Нефтеюганский район на 2011-2015 гг.» и 14 шт. за счёт местного бюдет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 дорог в населённых пунктах осуществлялось в рамках софинансирования с окружной программой «Содержание дорог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окружной целевой программы «Наш дом», ведомственная целевая программы «Капитальный ремонт многоквартирных жилых домов на территории муниципального образования сельское поселение Усть-Юган на 2011-2013 годы» и средств Товарищества собственников жилья «Жилой комплекс «Исток» отремонтировано 4 дома в п. Усть-Юган: крыша в доме № 4, фасад в доме № 12, фасад и крыши в домах № 6,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гласно Федеральному закону № 131-ФЗ от 06.10.2003 «Об общих принципах организации местного самоуправления в Российской Федерации» с 01 января 2011 года администрация сельского поселения Усть-Юган решает следующие вопросы местного знач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, утверждение и исполнение бюджета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Дорожная деятельность в отношение автомобильных дорог местного значения в границах населенных пунктов поселения в части утверждения нормативов финансовых затрат на содержание автомобильных дорог местного значения и их содерж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архивных фондов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Организация освещения улиц и установки показателей с названием улиц и номеров дом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итуальных услуг содержанием мест захорон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2011 году муниципальным образованием сельское поселение Усть-Юган на основании решения Совета депутатов передано 7 полномочий Нефтеюганскому району, в том числе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отдельные бюджетные полномочия по исполнению бюджета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я в границах поселения электро-, тепло-, газо-, и водоснабжения населения, водоотведения, снабжения населения топливо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асть полномочий в области градостроительной деятельности и земельных отно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отдельные полномочия по вопросу дорожной деятельность в отношении автомобильных дорог местного значения в границах населё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вязи с этим, бюджету Нефтеюганского района в бюджете сельского поселения Усть-Юган предусмотрены межбюджетные трансферты в сумме 14143308 рублей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  <w:u w:val="single"/>
        </w:rPr>
        <w:t>2) Решение вопросов в области благоустройства территории и землепользованию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2011 года велась работа по проверке фактов нарушения земельного законодательства на территории сельского поселения, а также соблюдения земельного законодательства как физическими так и с юридическими лицами. Не продлены договоры аренды земельных участков у 2 челове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рамках 294-фз Федеральный закон от 26.12.2008 N 294-ФЗ (ред. от 18.07.2011, с изменениями т 21.11.2011)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гласно плану проведения проверок, согласованной прокуратурой Ханты-Мансийского автономного округа – Югры, проведена проверка 4 индивидуальных предпринимателей. В ходе проверок выявлено одно нарушение в сфере землепользования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елась работа с населением по вопросу уборки территорий, закреплённых за жилыми домами. Было выявлено 16 нарушений, по сравнению с 2010 годом (19 нарушений). В течение года учреждениями, организациями и жителями посёлков проведены 3 субботника по уборке территорий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ёлся учёт захоронений на поселковом кладбище. Оказывалась помощь при захоронениях на кладбище, проводилась очистка территории и поддержание порядк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истёкший период 2011 года в администрацию поселения поступило 29 заявлений от жителей поселения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на согласование отводов земельных участков – 17 человек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твод под индивидуальное строительство – 6 человек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на приватизацию жилых строений и придомовых земельных участков 3 человека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ля ведения крестьянского (фермерского) хозяйства – 2 человека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ля отвода земли под станцию технического обслуживания – 1 человек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а акарицидная обработка территории сельского поселения  площадью 26926 кв.м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3) Решение вопросов по предупреждению и ликвидации последствий чрезвычайных ситуаций и обеспечении первичных мер пожарной безопасности в поселении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, выполненные в соответствии с планом на 2011 год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паганда пожарной безопасности, изданы и распространены памятки населению – 221 штука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паганда антитеррористической и антиэкстремистской деятельности (в школах посёлков Усть-Юган и Юганская Обь проведены открытые уроки по противодействию терроризму и экстремизму); 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паганда безопасного поведения людей на водных объектах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ы тренировки, совместно с филиалом бюджетного учреждения ХМАО – Югры «Центроспас-Югория», по пожарной безопасности в Усть-Юганской и Обь-Юганской школах;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а проверка пожарного водоснабжения (пожарных водоёмов) на случай пожар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реализацию целевой муниципальная программа «Укрепление пожарной безопасности», а также по защите населения и территории муниципального образования от чрезвычайных ситуаций выделено 542380 рублей. Средства направлены на содержание пожарного инвентаря, частичную закупку пожарного инвентаря и противопожарную пропаганду и обучение населения мерам пожарной безопасности. Исполнение бюджета  по данным вопросам 100%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) Решение вопросов по владению, пользованию и распоряжению имуществом, находящемся в муниципальной собственности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течение 2011 года, решая вопрос местного значения в части владения, пользования и распоряжения имуществом, находящимся в муниципальной собственности поселения, выполнено следующее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 рамках приватизации муниципального имущества организован и проведён аукцион по продаже транспортного средства ГАЗ-322132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формлены технические паспорта на 4 дома, 5 квартир в п. Усть-Юган и 1 квартиру в п. Юганская Обь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ормлен акт сноса строения в п. Усть-Юган, квартал 2-1, д. 39а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формлены свидетельства о собственности на картинг-клуб п. Юганская Обь и здание общежития п. Усть-Юган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несено в реестр муниципальной собственности 347 жилых помещений, расположенных в п. Юганская Обь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ыполняя полномочия по управлению и распоряжению муниципальным жилищным фондом, администрацией поселения заключено с гражданами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социального найма жилого помещения – 65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коммерческого найма жилого помещения – 55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служебного найма жилого помещения – 5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ем самым решаются проблемы жителей посёлков - основание проживания в жилых помещениях, регистрация, перерегистрация граждан, приватизация жиль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) Решение вопросов по физической культуре и спорту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азвития и популяризации физической культуры и спорта среди населения, вовлечение жителей в занятия физической культуры и спортом в посёлках работают два спортивных зала в школах посёлков и хоккейный корт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существления полномочий по физической культуре и спорту запланировано 700 тыс. рублей, исполнение на конец отчётного периода составило 100%. Денежные средства были потрачены на проведение спортивно-массовых мероприятий и приобретение спортивного инвентаря для лыжных гонок и хокке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ечение 2011 года совместно с учреждениями образования, культуры, социальной защиты населения проведено 24 мероприятий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ы поселения принимали участие в районных соревнованиях в посёлках Пойковский, Сингапай, Каркатеевы, Чеускино. На районных соревнованиях по волейболу среди женских команд занято 1 место, в легкоатлетическом кроссе среди трудящихся команда поселения заняла 3 место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диционными в нашем поселении стали легкоатлетический кросс ко Дню знаний, лыжные гонки, спартакиада для граждан с ограниченными возможностями, футбол и волейбол к профессиональным праздникам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военно-патриотического воспитания молодёжи и подростков проведены: легкоатлетический кросс, посвящённый Дню Победы, военно-спортивная игра «Зарница», волейбол ко Дню России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филактике безнадзорности, наркомании, алкоголизма, правонарушений в молодёжной среде совместно со школами проводилась акция «Я выбираю жизнь!»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жителей организованны секции по футболу, хоккею, лыжным гонкам, волейболу. Количество человек посещающих секции в посёлке Усть-Юган – 64, в посёлке Юганская Обь – 55, общее количество – 119 человек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равнении с предыдущими годами численность жителей, посещающих спортивные секции осталось на прежнем уровне (114 человек)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6) Организация и осуществление мероприятий по работе с детьми и молодёжью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новные направления в области молодёжной политики в текущем году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хранение, развитие лучших традиций гражданско-патриотического воспитания молодёжи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филактика безнадзорности, наркомании, алкоголизма, правонарушений в молодёжной среде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я летнего отдыха и трудовой занятости подростков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досуга подростков и молодёжи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поселения совместно с учреждениями образования, культуры, филиалом УСО ХМАО-Югры комплексного центра социального обслуживания населения «Забота» посёлка Юганская Обь, инспектором военно-учетного стола, структурным подразделением по физической культуре и спорту проводит мероприятия направленные на решение задач в данных направлениях. Проведение мероприятий запланировано в рамках ведомственной целевой программы «Реализация государственной молодежной политики в сельском поселении Усть-Юган  на 2011 – 2013 годы» на проведение которых  выделено 150623 рубля. Исполнение бюджета составило 100%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домах культуры занято 168 детей, в спортивных секциях - 56 детей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организовать досуг детей и подростков в летний период были организованы пришкольные оздоровительные площадки, которые посетил 51 ребёнок, а также школьные трудовые бригады по благоустройству и озеленению посёлков, задействовано – 30 школьников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рганизации летнего отдыха детей были задействованы все учреждения культуры, спорта, образования, здравоохранения, филиал УСО ХМАО-Югры КЦСОН «Забота» посёлка Юганская Обь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епоселковые </w:t>
      </w:r>
      <w:r>
        <w:rPr>
          <w:rFonts w:cs="Arial" w:ascii="Arial" w:hAnsi="Arial"/>
          <w:sz w:val="26"/>
          <w:szCs w:val="26"/>
        </w:rPr>
        <w:t>мероприятия в нашем поселении проводились ко всем государственным праздникам – День защитника Отечества, День семьи, День Победы, День России, День пожилого человека, праздник Весны и другие. Всего 14 мероприятий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о 8 массовых гуляний – Проводы зимы «Масленица», День посёлка, 5 митингов и акций (День народного единства, День памяти и скорби и т.д.)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  <w:u w:val="single"/>
        </w:rPr>
        <w:t>7) Организация досуга населения и обеспечение жителей услугами организаций культуры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Дом культуры «Галактика» является структурным подразделением администрации сельского поселения Усть-Юган и расположено в приспособленном помещении в здании лыжной базы. В помещении не предусмотрен зрительный зал, поэтому посадочные мест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еятельность ДК «Галактика» была направлена на развитие культурно-творческой жизни и удовлетворение социокультурных потребностей жителей п. Усть-Юган, осуществлялась в соответствии с перспективным планом работы на 2011 год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и благоприятной атмосферы для проведения культурно-досуговых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я клубных формирований и клубов по интереса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основных показателей деятельности учреждения (зрительская аудитория, повышение качества проводимых мероприятий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армоничное развитие и художественное воспитание лич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я свободного времени на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тельные показатели востребованности и посещаемости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284"/>
        <w:gridCol w:w="2280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2010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ётом выездных мероприят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2011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 учётом выезд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проведённых культурно - массовых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щаемость культурно - массовых мероприятий, 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 них дети до 14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рослое насе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участников в клубных формирован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проведённых мероприятий за 2011 год  в сравнении с 2010 годом уменьшилось на 8, так как предоставленные помещения не приспособлены к проведению культурно-массовых мероприятий (вечера отдыха, тематические дискотеки) для отдельных категорий населения (пожилые, взрослые, работающая молодёжь). В связи с этим, соответственно сократилось число посещаемости мероприятий население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клубных формирований увеличилось на 1, поэтому количество участников клубных формирований увеличилос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6"/>
          <w:szCs w:val="26"/>
        </w:rPr>
        <w:t>В период летних каникул были проведены 33 программы для детей. В июне мероприятия проводились на пришкольной летней площадке, в июле и августе работала творческая площадка кратковременного пребы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кущем году для развития кружковой работы были приобретены: оверлог, швейная машина, утюг, ткань для пошива костюмов. Также приобретена новая аппаратура – микрофоны, микшерный пульт, акустическая система, усилитель, комплект коммут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дной из основных проблем развития культуры в посёлке Усть-Юган остаётся отсутствие здания Дома культу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лектив Дома культуры активно сотрудничает с Усть-Юганской средней общеобразовательной школ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и и участники клубных формирований в текущем году принимали участие в районных конкурсах: «Веснушка», «Звезда Югры», «Мы делаем праздники сами, «Салют, игра». Участники конкурсов поощрены призами. В районном юбилейном конкурсе ведущих игровых программ ДК «Галактика» был вручен диплом победителя в номинации «Оригинальное художественное решени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ю досуга населения и обеспечение жителей услугами организаций культуры в п. Юганская Обь осуществляет Дом культуры «Гармо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отчётного периода Домом культуры для населения проведено 223 мероприятия. В учреждении работают 15 коллективов, из них хореографических – 6, театральных – 1, декоративно-прикладного искусства – 3, вокальных – 3, молодёжный клуб – 1, 1 коллектив ведущих игровых программ. Посещают творческие коллективы 142 ребёнка. Творческие коллективы принимают активное участие в районных мероприятиях «Звезда Югры», «Веснушки», а также сами принимали гостей на финальном конкурсе «Звезда Югры» и конференции работников куль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территории сельского поселения работают 2 библиотеки. В п. Усть-Юган число пользователей библиотеки составило 246 человек, в том числе детей и молодёжи 153 человека. По сравнению с 2010 годом количество пользователей увеличилось на 43 человека. Количество посещений в 2011 году составило 2051, проведено 56 массов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. Юганская Обь  число читателей – 560 человек, в том числе детей и молодёжи – 286, количество посещений – 5050, книговыдача – 19141. За отчётный период в библиотеке проведено 40 мероприятий. Для взрослого населения к Дню пожилых людей проведён вечер «Волшебная красота заката», стало традиционным проведение для детей недели детской книги «Любите книгу круглый год», историко-поэтический час для молодёжи «С чего начинается Родина …», а также цикл мероприятий по краеведению и экологии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ешение текущих задач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рошедший период 2011 года администрацией сельского поселения Усть-Юган решались текущие задач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едение учёта граждан, нуждающихся в улучшении жилищных услов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гистрация граждан по месту жительства и по месту пребы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существление воинского учёта граждан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ение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 1 февраля по 1 апреля 2011 года проведена перерегистрация граждан, состоящих на учёте в качестве нуждающихся в жилых помещениях, предоставляемых по договорам социального найма. По состоянию на 1 января 2012 года в списках очередников  числитс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 – 24 человек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Юганская Обь – 223 человек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истёкший период 2011 года проведено 12 заседания жилищной комиссии (общественная комиссия состоящая из числа депутатов сельского поселения). В адрес жилищной комиссии поступило 148 заявлений, в том числе 146 заявлений на заключение договора социального найм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1 году в ряды Российской Армии убыло 5 человек. Всего на территории поселения граждан пребывающих в запасе – 560 человек, из них призывников – 30 человек, офицеров – 11 человек, рядовой состав – 519 человек. Регулярно проводятся сверки карточек первичного учёта в организациях, расположенных на территории поселения. Все данные при сверке сошлись полность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исполняет некоторые государственные полномочия – регистрация актов гражданского состояния, выполнение отдельных нотариальных действ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года зарегистрировано – 28 актов гражданского состоя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регистрация браков – 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расторжение браков – 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рождение – 1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установлений отцовства- 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мерть – 7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вая демографические показатели с 2009-2010 годами с показателями 2011 года видно, что количество браков, рождение детей с каждым годом уменьшается. Это обусловлено уменьшением количества граждан детородного возраста, урбанизацией молодых семей в города Сургут, Нефтеюганск. За счёт субвенций с округа приобретены оргтехника, факс, мебель, в зал регистрации зерк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 желанию граждан Администрацией поселения проводятся ритуалы юбилейных дат. Так в январе зарегистрирован золотой юбилей семьи Ваулиных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дательством в администрации поселения выполняются отдельные нотариальные действия. Всего в текущем году выполнено 278 нотариальных действи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удостоверено 80 довер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дготовлено и удостоверено 143 копий докум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видетельствование подлинности подписи – 5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ступило в бюджет МО сельское поселение Усть-Юган за выполнение нотариальных действий – 19970 рублей. Нотариальные действия для льготной категории населения освобожденных от уплаты государственной пошлины – 27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проводится приём граждан. Организация работы с обращениями граждан возложена на секретаря приёмной руководителя. Приём граждан проводится главой поселения и его заместителем регулярно в соответствии с утверждённым график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За период текущего года с января по декабрь в адрес администрации поселения поступило – 47 обращений, на 24% больше в сравнении с 2010 годом – 38. Коллективных обращений – 5, в 2010 году - 1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ых обращений – 28,  из них решено положительно – 10, дано разъяснений – 17, отказано –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нализ основных тем, с которыми граждане обращаются в муниципальное образование,  позволяет констатировать, что значительное количество заявлений  касается жилищно-коммунального обслуживания, капитального ремонта домов, предоставления служебного жилья для специалистов. Среди обратившихся, граждане льготных  категорий: ветераны труда, инвалиды, вдовы, пенсионеры. За помощью обращаются также жители, не имеющие льгот. Жители так же обращаются с вопросами, касающимися транспорта, торговли, землепользования, содержания животных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2011 году в связи с отсутствием финансовых средств, в бюджете поселения, для проведения капитального ремонта муниципального жилого фонда была создана очередность на 2011-2012 год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ля уменьшения количества обращений граждан по коммунально-бытовому обслуживанию,  а это 75% всех обращений в 2011 году, разработана ведомственная муниципальная программы по ремонту жил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бращения граждан не остаются без внимания, сроки рассмотрения соблюдаются в соответствии с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Предложения по совершенствованию работы администрации сельского поселения в 2012 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Для совершенствования работы администрации сельского поселения в 2012 году внесены следующие предлож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ст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 «методический час» (1 раз в квартал) по ведению делопроизводства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«правовой час» (1 раз в месяц) по изучению внесения изменений и дополнений в федеральное и окружное законодательство, другие нормативные правовые ак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овышение квалификации  кадров (в течение года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User</dc:creator>
  <dc:description/>
  <dc:language>en-US</dc:language>
  <cp:lastModifiedBy>User</cp:lastModifiedBy>
  <cp:lastPrinted>2012-02-13T09:27:00Z</cp:lastPrinted>
  <dcterms:modified xsi:type="dcterms:W3CDTF">2022-03-31T07:01:00Z</dcterms:modified>
  <cp:revision>2</cp:revision>
  <dc:subject/>
  <dc:title/>
</cp:coreProperties>
</file>