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22 года                                                                                         № 0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3, ДК «Галактика»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8 человек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решением Совета депутатов сельского поселения Усть-Юган от 08.07.2022 № 281  на 25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 xml:space="preserve"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Федеральными законами от 19.11.2021 № 376-ФЗ «О внесении изменений в Федеральный закон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Н.А. Щерба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2-03-24T16:53:00Z</cp:lastPrinted>
  <dcterms:modified xsi:type="dcterms:W3CDTF">2022-07-25T10:40:00Z</dcterms:modified>
  <cp:revision>33</cp:revision>
  <dc:subject/>
  <dc:title>РЕЗУЛЬТАТ</dc:title>
</cp:coreProperties>
</file>