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 Ханты-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23                                                                                                            № 0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5, кабинет главы поселения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акова  С.А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21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постановлением главы сельского поселения Усть-Юган от 27.04.2023 № 11-пг  на 15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bookmarkStart w:id="2" w:name="_Hlk71790864"/>
      <w:r>
        <w:rPr>
          <w:sz w:val="28"/>
          <w:szCs w:val="28"/>
        </w:rPr>
        <w:t>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е с 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Юган                                                                           Н.А. Щербако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8:00Z</dcterms:created>
  <dc:creator>Сочинский</dc:creator>
  <dc:description/>
  <cp:keywords/>
  <dc:language>en-US</dc:language>
  <cp:lastModifiedBy>Ирина</cp:lastModifiedBy>
  <cp:lastPrinted>2022-03-24T16:53:00Z</cp:lastPrinted>
  <dcterms:modified xsi:type="dcterms:W3CDTF">2023-05-16T07:16:00Z</dcterms:modified>
  <cp:revision>36</cp:revision>
  <dc:subject/>
  <dc:title>РЕЗУЛЬТАТ</dc:title>
</cp:coreProperties>
</file>