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           № 0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3, ДК «Галактика»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3 человек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решением Совета депутатов сельского поселения Усть-Юган от 12.12.2022 № 306  на 10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71790864"/>
      <w:bookmarkEnd w:id="2"/>
      <w:r>
        <w:rPr>
          <w:sz w:val="28"/>
          <w:szCs w:val="28"/>
        </w:rPr>
        <w:t xml:space="preserve">СЛУШАЛИ: 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 Федеральным законом от 21.12.2021 № 414-ФЗ «Об общих принципах организации публичной власти в субъектах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_Hlk71790864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Н.А. Щерба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2-03-24T16:53:00Z</cp:lastPrinted>
  <dcterms:modified xsi:type="dcterms:W3CDTF">2023-01-11T09:58:00Z</dcterms:modified>
  <cp:revision>34</cp:revision>
  <dc:subject/>
  <dc:title>РЕЗУЛЬТАТ</dc:title>
</cp:coreProperties>
</file>