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7368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18" w:hanging="0"/>
        <w:rPr/>
      </w:pPr>
      <w:r>
        <w:rPr>
          <w:sz w:val="28"/>
          <w:szCs w:val="28"/>
          <w:u w:val="single"/>
        </w:rPr>
        <w:t>29.09.2023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97-ра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сть-Юган от 08.09.2023 № 87-ра</w:t>
      </w:r>
    </w:p>
    <w:p>
      <w:pPr>
        <w:pStyle w:val="Heading3"/>
        <w:keepNext w:val="false"/>
        <w:rPr>
          <w:sz w:val="28"/>
          <w:szCs w:val="28"/>
        </w:rPr>
      </w:pPr>
      <w:r>
        <w:rPr>
          <w:sz w:val="28"/>
          <w:szCs w:val="28"/>
        </w:rPr>
        <w:t>«О результатах оценки эффективности налоговых расходов</w:t>
      </w:r>
    </w:p>
    <w:p>
      <w:pPr>
        <w:pStyle w:val="Heading3"/>
        <w:keepNext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сельское поселение Усть-Юган 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ельского поселения Усть-Юган от 14.12.2020 № 191-па «О порядке оценки налоговых расходов муниципального образования сельское поселение Усть-Юган» (в редакции от 22.09.2021 № 106-па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сельского поселения Усть-Юган от 08.09.2023 № 87-ра «О результатах оценки эффективности налоговых расходов в муниципальном образовании сельское поселение Усть-Юган за 2022 год»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агаемую аналитическую справку о результатах оценки эффективности налоговых расходов на территории муниципального образования сельское поселение Усть-Юган за 2022 год изложить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начальника отдела – главного бухгалтера Гаврилюк А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Усть-Юган</w:t>
        <w:tab/>
        <w:tab/>
        <w:tab/>
        <w:tab/>
        <w:t xml:space="preserve">                 </w:t>
        <w:tab/>
        <w:t xml:space="preserve">В.А. Мякишев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поселения Усть-Юга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9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7-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ценки эффективности налоговых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униципального образования сельское поселение Усть-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налоговых расходов направлена на контроль результативности налоговых льгот и их соответствия общественным интересам. Целью осуществления оценки эффективности налоговых расходов является минимизация потерь бюджета сельского поселения Усть-Юган, связанных с предоставлением налоговых льг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предоставленных (планируемых к предоставлению) налоговых расходов в отношении налоговых льгот по местным налогам (земельный налог и налог на имущество физических лиц) за 2022 год проводится в соответствии с разделом 4 постановления администрации сельского поселения Усть-Юган от 14.12.2020 № 191-па «О порядке оценки налоговых расходов муниципального образования сельское поселение Усть-Юган» (в редакции от 22.09.2021 № 106-па). Эффективность налоговых расходов определяется в соответствии с перечнем налоговых расходов сельского поселения Усть-Юган на основе налоговой отчетности формы № 5-МН за 2022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ные налоги устанавливаются Налоговым кодексом Российской Федерации и решениями Совета депутатов сельского поселения Усть-Юган, которые определяют налоговые ставки, порядок и сроки уплаты налогов, а также налоговые льготы, основания и порядок их примен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динамика земельного налог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275"/>
        <w:gridCol w:w="1134"/>
        <w:gridCol w:w="1134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 ный налог по 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налог по 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по 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 ный налог по Ф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логоплательщиков, учтенных в базе налоговых органов, ед.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м исчислен налог к упла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м предоставлены налоговые льг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земельных участков, учтенных в базе налоговых органов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в отношении которых исчислен налог к уплате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ая база (кадастровая стоимость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ая база (кадастровая стоимость с учетом льгот)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а, подлежащая уплате в бюджет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а, не поступившая в бюджет в связи с предоставлением налогоплательщикам льгот по налогу, тыс.руб., их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ьгот, установленных в соответствии с п.2 ст.387 НК РФ нормативными правовыми актам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ставки и льготы по земельному нало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Ф на территории муниципального образования сельское поселение Усть-Юган земельный налог установлен решением Совета депутатов сельского поселения Усть-Юган от 29.10.2019 № 88 «О земельном налоге на территории муниципального образования сельское поселение Усть-Юган» (в редакции от 27.12.2019 № 108, 20.03.2020 № 128, от 22.05.2020 № 143, от 19.08.2020 № 153, от 09.02.2023 № 326, от 27.04.2023 № 338, от 29.09.2023 № 08), которым определены налоговые став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,75 % в отношении земельных участков для объектов связи и центров обработки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,3 %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тнесенных </w:t>
      </w:r>
      <w:r>
        <w:rPr>
          <w:color w:val="000000"/>
          <w:sz w:val="28"/>
          <w:szCs w:val="28"/>
        </w:rPr>
        <w:t>к землям сельскохозяйственного назначения или к землям в составе зон сельскохозяйственного использования и используемые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1,5 </w:t>
      </w:r>
      <w:r>
        <w:rPr>
          <w:sz w:val="28"/>
          <w:szCs w:val="28"/>
        </w:rPr>
        <w:t>% в отношении земельных участ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 предусмотрены льготные категории налогоплательщиков, которые освобождаются от уплаты земельного налог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достигшие пенсионного возраста по старости (далее - пенсионеров), имеющих в собственности садоводческие или огороднические участки. Льготы по уплате земельного налога пенсионерам предоставляются в части одного земельного участ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бюджетные учреждения, муниципальные казенные учреждения, финансируемые из бюджета муниципального образования Нефтеюганский район, муниципального образования сельское поселение Усть-Юг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коммерческие организации всех форм собствен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и их структурные подразделения в отношении земельных участков под объектами, предоставленными для непосредственного выполнения возложенных на эти учреждения функ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тераны и инвалиды Великой Отечественной войны не используемых земельные участки в предпринимательск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е бюджетные и казенные учреждения, финансируемые из бюджета Ханты-Мансийского автономного округа-Югр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-инвесторы, реализующие инвестиционные проекты в сельском поселении Усть-Юган по направлениям деятельности, определенным постановлением Правительства Ханты-Мансийского автономного округа-Югры от 05.04.2013 № 106-п «О плане создания объектов инвестиционной инфраструктуры в Ханты-Мансийском автономном округе» в размере не менее 100 миллионов рублей, в течение двух налоговых периодов с момента отражения произведенных капитальных вложений в бухгалтерском балансе организации – налогоплательщ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яемые отдельным категориям физических лиц, рассматриваются как форма государственной социальной поддержки, имеют исключительно социальны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Юридические ли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налогоплательщиков по сравнению с 2021 годом увеличилось на 1-го и составляет 10 единиц, в том числе 7 налогоплательщикам предоставлены налоговые льготы на сумму 272 тыс. руб., из них на этот же размер по льготам, установленным муниципальными правовыми актами сельского поселения. Это на 109 тыс. руб. больше, чем в 2021 году. Сумма налога, подлежащая уплате в бюджет, равна 80 тыс.руб., что на 14 тыс.руб. больше, чем в 2021 году. Налог к уплате исчислен в отношении 15 земельных участков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налогоплательщиков по сравнению с 2021 годом не изменилось и  составляет 112 единиц, в том числе 37 налогоплательщикам предоставлены налоговые льготы на сумму 2 тыс. руб., из них 0 тыс.руб. по льготам, установленным муниципальными правовыми актами сельского поселения. Количество земельных участков, учтенных в базе данных налоговых органов, составило 60 единиц, что на 2 участка больше, чем в 2021 году. Из них по 52 участкам исчислен земельный налог к уплате в бюджет в размере 21 тыс. руб., что на 3 тыс.руб. больше, чем в 2021 году. </w:t>
      </w:r>
    </w:p>
    <w:p>
      <w:pPr>
        <w:pStyle w:val="Normal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 xml:space="preserve">Налоговые расходы в отношении некоммерческих организаций носят социальный характер. Социальная эффективность налоговых расходов </w:t>
      </w:r>
      <w:r>
        <w:rPr>
          <w:sz w:val="28"/>
          <w:szCs w:val="28"/>
        </w:rPr>
        <w:t xml:space="preserve">принимается равной сумме предоставленных налоговых льгот. </w:t>
      </w:r>
    </w:p>
    <w:p>
      <w:pPr>
        <w:pStyle w:val="Normal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циальная эффективность налоговых расходов за 2022 год состав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земельному налогу по юридическим лицам - 272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по физическим лицам - 2 тыс.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8"/>
          <w:szCs w:val="28"/>
        </w:rPr>
        <w:t>Налоговые расходы по земельному налогу соответствуют целям социально-экономической политики сельского поселения, а так же востребованы плательщиками, которым предоставлены налоговые льготы. Согласно критериям целесообразности налоговые льготы подлежат сохранению и применению в следующем финансовом год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ЛОГ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динамика налога на имущество Ф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276"/>
        <w:gridCol w:w="12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логоплательщиков, учтенных в базе данных налоговых органов,  ед., в.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м исчислен налог к у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м предоставлены налоговые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оений, помещений и сооружений, учтенных в базе данных налоговых орган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оений, помещений и сооружений, по которым налог предъявлен к уплате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инвентаризационная стоимость строений, помещений и сооружений с учетом коэффициента-дефлятора, по которым предъявлен налог  к уплате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кадастровая стоимость строений, помещений и сооружений, по которым предъявлен налог к уплате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6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кадастровая стоимость строений, помещений и сооружений, по которым предъявлен налог к уплате, с учетом налоговых вычето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1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 налога, подлежащая уплате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 налога, не поступившая в бюджет в связи с предоставлением налогоплательщикам льгот, тыс.руб.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тегориям, установленным федеральным законодательств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категориям, установленным нормативными правовыми актами представ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ставки и льготы по налогу на имущество физически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Ф на территории муниципального образования сельское поселение Усть-Юган налог на имущество физических лиц установлен решением Совета депутатов сельского поселения Усть-Юган от 14.11.2018 № 17 «Об установлении ставок налога на имущество физических лиц и налоговых льгот по налогу на имущество физических лиц в границах сельского поселения Усть-Юган» (в редакции от 25.12.2018 № 23, от 07.02.2019 № 36, от 16.07.2019 № 73, от 05.12.2019 № 102, от 20.03.2020 № 129, от 29.12.2020 № 183, от 29.09.2023 № 09), которым определены следующие налоговые ста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0,2 % в отношен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аражей и машино-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.м.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0,5 % в отношении прочих объектов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2,0 %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ов налогообложения, включенных в перечень, определяемый в соответствии с пунктом 7 статьи 378.2 Налогового код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ов налогообложения, предусмотренных абзацем вторым пункта 10 статьи 378.2 Налогового код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этого предусмотрены льготные категории налогоплательщиков, которые освобождаются от уплаты </w:t>
      </w:r>
      <w:r>
        <w:rPr>
          <w:sz w:val="28"/>
          <w:szCs w:val="28"/>
        </w:rPr>
        <w:t>налога на имущество физических лиц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. деятельности коренных малочисленных народов на территории сельского поселения  Усть-Юган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трудоспособные лица, осуществляющие уход за инвалидами I группы и престарелыми, нуждающимися в постоянном постороннем уходе по заключению лечебного учреждения, а также за детьми - инвалидами в возрасте до 18 ле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динокие матери или отцы, воспитывающие детей в возрасте до 18 ле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нфицированные вирусом иммунодефицита человека или больные СПИДом;   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ти-сироты и опекаемые дети, недостигшие 23-летнего возраста на принадлежащее им имущество или доли имуществ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многодетные семьи, воспитывающие трех и более детей, в т.ч. находящихся под опекой (попечительством) в возрасте до 24 лет, обучающихся на дневных отделениях высших и средних заведений из числа граждан Российской Федерации, проживающих и зарегистрированных на территории сельского поселения Усть-Юган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и слушатели, обучающихся на дневных отделениях высших, средних учебных заведений (техникумов), учащиеся профессионально-технических училищ (колледжей), имеющих имущество или долю в имуществе на территории посе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несовершеннолетние владельцы долей имущества;  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лодые специалисты в течение 3 лет после окончания учебного заведения.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налогоплательщиков по сравнению с 2021 годом увеличилось на 18 и  составило 623 единиц, в том числе 316 налогоплательщикам предоставлены налоговые льготы на сумму 134 тыс. руб., из них 18 тыс.руб. по льготам, установленным муниципальными правовыми актами сельского поселения. Это на 3 тыс. руб. меньше, чем в 2021 году. Количество строений, помещений и сооружений, учтенных в базе данных налоговых органов, составило 383 единицы, что на 9 объектов больше, чем в 2021 году. Из них по 234 объектам исчислен налог на имущество к уплате в бюджет на сумму 163,0 тыс. руб., что по сравнению с прошлым годом больше на 11 тыс.руб. </w:t>
      </w:r>
    </w:p>
    <w:p>
      <w:pPr>
        <w:pStyle w:val="Normal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 xml:space="preserve">Налоговые расходы в отношении физических лиц носят социальный характер. Социальная эффективность налоговых расходов </w:t>
      </w:r>
      <w:r>
        <w:rPr>
          <w:sz w:val="28"/>
          <w:szCs w:val="28"/>
        </w:rPr>
        <w:t xml:space="preserve">принимается равной сумме предоставленных налоговых льг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налоговых льгот по налогу на имущество физических лиц за 2021 год составила 134 тыс.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8"/>
          <w:szCs w:val="28"/>
        </w:rPr>
        <w:t>Налоговые расходы по налогу на имущество физических лиц обеспечивают 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. Согласно критериям целесообразности налоговые льготы подлежат сохранению и применению в следую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оценки эффективности налоговых расходов является положительный социальный эффект по предоставленным налоговым льготам по земельному налогу и налогу на имущество физических лиц, улучшающим условия жизнедеятельности и способствующим сохранению социальной защищенности жителей поселения. Вследствие этого установленные налоговые льготы по местным налогам признаются эффективны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4:00Z</dcterms:created>
  <dc:creator>Administrator</dc:creator>
  <dc:description/>
  <cp:keywords/>
  <dc:language>en-US</dc:language>
  <cp:lastModifiedBy>Ирина</cp:lastModifiedBy>
  <cp:lastPrinted>2023-09-27T17:09:00Z</cp:lastPrinted>
  <dcterms:modified xsi:type="dcterms:W3CDTF">2023-10-02T03:39:00Z</dcterms:modified>
  <cp:revision>158</cp:revision>
  <dc:subject/>
  <dc:title>АНАЛИТИЧЕСКАЯ СПРАВКА</dc:title>
</cp:coreProperties>
</file>