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-р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 от 16.12.2021 № 165-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структуры, перечня и кодов целевых статей расхо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ельского поселения Усть-Юг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Бюджетного кодекса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в целях организации работы по планированию и исполнению бюджета по расходам сельского поселения Усть-Юган в 2022 году:</w:t>
      </w:r>
    </w:p>
    <w:p>
      <w:pPr>
        <w:pStyle w:val="Style22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распоряжение администрации сельского поселения Усть-Юган от 16.12.2021 № 165-ра «Об установлении структуры, перечня и кодов целевых статей расходов бюджета сельского поселения Усть-Юган»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становленный прилагаемый перечень и коды целевых статей расходов бюджета сельского поселения Усть-Юган (далее – Перечень) изложить в новой редакции согласно приложению к настоящему распоряжению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муниципального образования сельское поселение Усть-Юган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аспоряжение вступает в силу с момента его подписания и распространяет свое действие на правоотношения, возникшие с 1 января 2022 года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отдела – главного бухгалтера А.И. Гаврилюк.</w:t>
      </w:r>
    </w:p>
    <w:p>
      <w:pPr>
        <w:pStyle w:val="Normal"/>
        <w:shd w:fill="FFFFFF" w:val="clear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В.А. Мякишев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9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20-ра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коды целевых статей расх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126"/>
      </w:tblGrid>
      <w:tr>
        <w:trPr>
          <w:trHeight w:val="322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</w:tr>
      <w:tr>
        <w:trPr>
          <w:trHeight w:val="537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.01.20901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.02.20902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.01.823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.01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.01.S23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.01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.01.20904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.01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.02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.02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1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2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3.842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илизация жидких бытовых отходов в посел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3.89002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поставка емкости для канализационно-очистных сооруж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3.89006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3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Территория безопасн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5.20641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Территория безопасн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5.89641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Совершенствование муниципального управления в сельском поселении Усть-Юган на 2019-2025 го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0204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89008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муниципальных управленческих коман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89015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енсионное обеспечение за выслугу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2.20903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3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3.024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4.593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93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.05.8902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.05.89021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Управление имуществом в сельском поселении Усть-Юган» на 2019 – 2025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.01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.01.89017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.01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.02.82766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.02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.0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766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 – 2025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.01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.02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.02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водного и техногенно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.00.2062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.00.2094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.00.5118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.00.0203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муниципальных управленческих коман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.00.89015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center" w:pos="7286" w:leader="none"/>
        <w:tab w:val="right" w:pos="14572" w:leader="none"/>
      </w:tabs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8">
    <w:name w:val="Красная строка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Красная строка"/>
    <w:basedOn w:val="TextBody"/>
    <w:qFormat/>
    <w:pPr>
      <w:ind w:firstLine="210"/>
    </w:pPr>
    <w:rPr>
      <w:rFonts w:ascii="Arial" w:hAnsi="Arial" w:cs="Arial"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08:00Z</dcterms:created>
  <dc:creator>GL.BUH</dc:creator>
  <dc:description/>
  <cp:keywords/>
  <dc:language>en-US</dc:language>
  <cp:lastModifiedBy>Ирина</cp:lastModifiedBy>
  <cp:lastPrinted>2022-05-12T16:03:00Z</cp:lastPrinted>
  <dcterms:modified xsi:type="dcterms:W3CDTF">2022-12-29T03:26:00Z</dcterms:modified>
  <cp:revision>296</cp:revision>
  <dc:subject/>
  <dc:title/>
</cp:coreProperties>
</file>