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06.09.2022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1-р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 от 16.12.2021 № 165-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структуры, перечня и кодов целевых статей расх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Усть-Юг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организации работы по планированию и исполнению бюджета по расходам сельского поселения Усть-Юган в 2022 году:</w:t>
      </w:r>
    </w:p>
    <w:p>
      <w:pPr>
        <w:pStyle w:val="Style22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распоряжение администрации сельского поселения Усть-Юган от 16.12.2021 № 165-ра «Об установлении структуры, перечня и кодов целевых статей расходов бюджета сельского поселения Усть-Юган»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ленный прилагаемый перечень и коды целевых статей расходов бюджета сельского поселения Усть-Юган (далее – Перечень) изложить в новой редакции согласно приложению к настоящему распоряжению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муниципального образования сельское поселение Усть-Юган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аспоряжение вступает в силу с момента его подписания и распространяет свое действие на правоотношения, возникшие с 1 января 2022 года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– главного бухгалтера А.И. Гаврилюк.</w:t>
      </w:r>
    </w:p>
    <w:p>
      <w:pPr>
        <w:pStyle w:val="Normal"/>
        <w:shd w:fill="FFFFFF" w:val="clear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В.А. Мякишев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Юган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09.2022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61- р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целевых статей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9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>
          <w:trHeight w:val="322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</w:tr>
      <w:tr>
        <w:trPr>
          <w:trHeight w:val="537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.01.2090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.02.2090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82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.01.S2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20904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2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21-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842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илизация жидких бытовых отходов в посел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89002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поставка емкости для канализационно-очистных сооруж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89006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3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Территория безопас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5.2064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Территория безопас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.05.8964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0204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89004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89008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муниципальных управленческих кома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89015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енсионное обеспечение за выслугу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2.20903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3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3.024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4.59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.0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93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.05.8902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на осуществление полномочий контрольно-счет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.05.89021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Управление имуществом в сельском поселении Усть-Юган» на 2019 – 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поступивших от государственной корпорации – Фонда содействия реформирования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7483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7484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7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 – 2025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.01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.02.006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.02.9999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0.00.0000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водного и техногенно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2062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2094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5118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.0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.00.02030</w:t>
            </w:r>
          </w:p>
        </w:tc>
      </w:tr>
      <w:tr>
        <w:trPr>
          <w:trHeight w:val="30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муниципальных управленческих ком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.00.8901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8">
    <w:name w:val="Красная строка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>
      <w:rFonts w:ascii="Arial" w:hAnsi="Arial" w:cs="Arial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User</cp:lastModifiedBy>
  <cp:lastPrinted>2022-09-06T10:25:00Z</cp:lastPrinted>
  <dcterms:modified xsi:type="dcterms:W3CDTF">2022-09-06T05:26:00Z</dcterms:modified>
  <cp:revision>294</cp:revision>
  <dc:subject/>
  <dc:title/>
</cp:coreProperties>
</file>