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«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Юган Нефтеюг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3                                                                                                              № 0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5, кабинет главы поселения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акова  С.А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21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постановлением главы сельского поселения Усть-Юган от 27.04.2023 № 11-пг  на 15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bookmarkStart w:id="2" w:name="_Hlk71790864"/>
      <w:r>
        <w:rPr>
          <w:sz w:val="28"/>
          <w:szCs w:val="28"/>
        </w:rPr>
        <w:t>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е с 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й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Считать публичные слушанья состоявшими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Подготовить протокол и заключение заседания публичных слушаний в течение 5 дней со дня проведения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Рекомендовать Совету депутатов сельского поселения Усть-Юган проект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 к утверж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" w:right="-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 Н.А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8:00Z</dcterms:created>
  <dc:creator>Сочинский</dc:creator>
  <dc:description/>
  <cp:keywords/>
  <dc:language>en-US</dc:language>
  <cp:lastModifiedBy>Ирина</cp:lastModifiedBy>
  <cp:lastPrinted>2021-08-16T11:05:00Z</cp:lastPrinted>
  <dcterms:modified xsi:type="dcterms:W3CDTF">2023-05-16T07:15:00Z</dcterms:modified>
  <cp:revision>42</cp:revision>
  <dc:subject/>
  <dc:title>РЕЗУЛЬТАТ</dc:title>
</cp:coreProperties>
</file>