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.12.2021 № 242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11.03.2022 № 261, от 06.09.2022 № 285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16.12.2021 № 242 «Об утверждении бюджета муниципального образования сельское поселение Усть-Юган на 2022 год и плановый период 2023 и 2024 годов» (в редакции от 11.03.2022 № 261, от 06.09.2022 № 28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2 пункта 1 цифры «88 387,29502» заменить цифрами «87 568,49727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92 727,74574» заменить цифрами «91 908,94799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16 цифры «1 145,50000» заменить цифрами «1 645,5000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Прогнозируемый общий объем доходов бюджета сельского поселения Усть-Юган на 2022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2 «Распределение межбюджетных трансфертов бюджету сельского поселения Усть-Юган из бюджета Нефтеюганского района на 2022 год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3 и 2024 годов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.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842"/>
        <w:gridCol w:w="1560"/>
        <w:gridCol w:w="1701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                         № 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2 год</w:t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75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75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53,72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504,9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48,779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52,72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504,9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47,779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6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6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9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4,3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5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,5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9,27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44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,721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7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44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721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ходы от продажи материальных и нематериальны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2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28,80000</w:t>
            </w:r>
          </w:p>
        </w:tc>
      </w:tr>
      <w:tr>
        <w:trPr>
          <w:trHeight w:val="13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800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 811,49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 992,69727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 811,49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992,69727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636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636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592,88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280,85236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2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98,63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98,632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3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87,60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87,6047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53 278,50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 506,76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 771,7419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278,50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 506,76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 771,7419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 387,29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 568,497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2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80,85236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8,632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8,632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87,6047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87,6047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771,74191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994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</w:t>
            </w: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7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3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19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реализацию инициативных проект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476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8,17177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о</w:t>
            </w:r>
            <w:r>
              <w:rPr>
                <w:rFonts w:eastAsia="Calibri"/>
                <w:sz w:val="22"/>
                <w:szCs w:val="22"/>
              </w:rPr>
              <w:t xml:space="preserve">беспечение устойчивого сокращения непригодного для проживания жилищного фонда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428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ликвидацию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934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2,697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418"/>
        <w:gridCol w:w="664"/>
        <w:gridCol w:w="1745"/>
        <w:gridCol w:w="1560"/>
        <w:gridCol w:w="1559"/>
      </w:tblGrid>
      <w:tr>
        <w:trPr>
          <w:trHeight w:val="27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9,5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72,85200</w:t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82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83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70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69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7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43,56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36,88200</w:t>
            </w:r>
          </w:p>
        </w:tc>
      </w:tr>
      <w:tr>
        <w:trPr>
          <w:trHeight w:val="51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,19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65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,19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65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4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5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10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3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34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3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34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167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167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74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5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78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5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80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2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5000</w:t>
            </w:r>
          </w:p>
        </w:tc>
      </w:tr>
      <w:tr>
        <w:trPr>
          <w:trHeight w:val="70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000</w:t>
            </w:r>
          </w:p>
        </w:tc>
      </w:tr>
      <w:tr>
        <w:trPr>
          <w:trHeight w:val="7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4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7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80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1,603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9,02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76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</w:tr>
      <w:tr>
        <w:trPr>
          <w:trHeight w:val="1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</w:tr>
      <w:tr>
        <w:trPr>
          <w:trHeight w:val="1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4,705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0,64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29,25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37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1,6288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9,25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2,37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71,6288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1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</w:tr>
      <w:tr>
        <w:trPr>
          <w:trHeight w:val="7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0,0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2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0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24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1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3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87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92" w:hRule="atLeast"/>
        </w:trPr>
        <w:tc>
          <w:tcPr>
            <w:tcW w:w="1072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27,7457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</w:tr>
      <w:tr>
        <w:trPr>
          <w:trHeight w:val="264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и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3"/>
        <w:gridCol w:w="1494"/>
        <w:gridCol w:w="567"/>
        <w:gridCol w:w="1843"/>
        <w:gridCol w:w="1559"/>
        <w:gridCol w:w="1560"/>
        <w:gridCol w:w="1559"/>
        <w:gridCol w:w="1417"/>
        <w:gridCol w:w="1560"/>
      </w:tblGrid>
      <w:tr>
        <w:trPr>
          <w:trHeight w:val="279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тгод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тгод</w:t>
            </w:r>
          </w:p>
        </w:tc>
      </w:tr>
      <w:tr>
        <w:trPr>
          <w:trHeight w:val="2687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879,34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33,04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72,04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225,7495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97,04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50,74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589,74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3,4495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3,5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7,2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37,6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1,3245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3,5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7,2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37,6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1,3245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7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7,8245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</w:tr>
      <w:tr>
        <w:trPr>
          <w:trHeight w:val="26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888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</w:tr>
      <w:tr>
        <w:trPr>
          <w:trHeight w:val="216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4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850"/>
        <w:gridCol w:w="1418"/>
        <w:gridCol w:w="665"/>
        <w:gridCol w:w="1745"/>
        <w:gridCol w:w="1559"/>
        <w:gridCol w:w="1701"/>
      </w:tblGrid>
      <w:tr>
        <w:trPr>
          <w:trHeight w:val="279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57,43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61,797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5,6389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58,5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2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9,363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6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,2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393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16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16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16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83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87,40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26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6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5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354,70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0,64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29,25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37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1,6288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9,25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142,37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71,6288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8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5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1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0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27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0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7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5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51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0,3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13,30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0,93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0,93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5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5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4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5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27,745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</w:tr>
      <w:tr>
        <w:trPr>
          <w:trHeight w:val="276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2"/>
          <w:szCs w:val="26"/>
          <w:lang w:val="ru-RU"/>
        </w:rPr>
      </w:pPr>
      <w:r>
        <w:rPr>
          <w:rFonts w:cs="Arial" w:ascii="Times New Roman" w:hAnsi="Times New Roman"/>
          <w:b/>
          <w:bCs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_____________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______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и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1418"/>
        <w:gridCol w:w="567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0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151,33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151,33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26,407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26,407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00,7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00,7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99,3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99,36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4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4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7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7,06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1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7,7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7,7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04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4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4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0,28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0,28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4,3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4,3845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32,28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26,3845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32,28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26,3845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7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7,8245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7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7,824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7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7,8245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8"/>
        <w:gridCol w:w="708"/>
        <w:gridCol w:w="1843"/>
        <w:gridCol w:w="1418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639,242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67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,66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65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1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</w:tr>
      <w:tr>
        <w:trPr>
          <w:trHeight w:val="2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</w:tr>
      <w:tr>
        <w:trPr>
          <w:trHeight w:val="2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66,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387,034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9,43497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12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68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83,90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7,77877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2,963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1,23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5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16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11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16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11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816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11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56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29,11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9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66,02487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3,49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5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3,15487</w:t>
            </w:r>
          </w:p>
        </w:tc>
      </w:tr>
      <w:tr>
        <w:trPr>
          <w:trHeight w:val="1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4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5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4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7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12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6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97400</w:t>
            </w:r>
          </w:p>
        </w:tc>
      </w:tr>
      <w:tr>
        <w:trPr>
          <w:trHeight w:val="9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7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</w:tr>
      <w:tr>
        <w:trPr>
          <w:trHeight w:val="8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7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8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5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12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9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7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56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7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04,98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,03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27,01996</w:t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</w:tr>
      <w:tr>
        <w:trPr>
          <w:trHeight w:val="68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1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8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12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39496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0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0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5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2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4339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2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8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2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8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1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</w:tr>
      <w:tr>
        <w:trPr>
          <w:trHeight w:val="6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2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5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</w:tr>
      <w:tr>
        <w:trPr>
          <w:trHeight w:val="14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7,5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39619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7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81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8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2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27,745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____________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67"/>
        <w:gridCol w:w="1843"/>
        <w:gridCol w:w="1417"/>
        <w:gridCol w:w="1560"/>
        <w:gridCol w:w="1984"/>
        <w:gridCol w:w="1559"/>
        <w:gridCol w:w="1560"/>
      </w:tblGrid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15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748,0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748,0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15,54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15,5414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8,0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8,0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9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9,346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88,4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742,1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632,5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986,2245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5,8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9,5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4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13,124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7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7,8245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3,7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7,824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,06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6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,6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,66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2,2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2,265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2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0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9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9,5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72,85200</w:t>
            </w:r>
          </w:p>
        </w:tc>
      </w:tr>
      <w:tr>
        <w:trPr>
          <w:trHeight w:val="47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66714</w:t>
            </w:r>
          </w:p>
        </w:tc>
      </w:tr>
      <w:tr>
        <w:trPr>
          <w:trHeight w:val="52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3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30286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3,5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6,882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7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50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5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9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000</w:t>
            </w:r>
          </w:p>
        </w:tc>
      </w:tr>
      <w:tr>
        <w:trPr>
          <w:trHeight w:val="166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1,603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9,02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8,67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4,70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0,64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25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7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1,6288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0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48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5,30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40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535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300" w:hRule="atLeast"/>
        </w:trPr>
        <w:tc>
          <w:tcPr>
            <w:tcW w:w="10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27,745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8,797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6.1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от  ________________  № 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3 и 2024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39"/>
        <w:gridCol w:w="1745"/>
        <w:gridCol w:w="1668"/>
        <w:gridCol w:w="1682"/>
        <w:gridCol w:w="1745"/>
        <w:gridCol w:w="1668"/>
        <w:gridCol w:w="1552"/>
      </w:tblGrid>
      <w:tr>
        <w:trPr>
          <w:trHeight w:val="279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7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879,345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33,045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72,049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225,74950</w:t>
            </w:r>
          </w:p>
        </w:tc>
      </w:tr>
      <w:tr>
        <w:trPr>
          <w:trHeight w:val="681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97,045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50,745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9,749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43,4495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26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3,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51,187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61,6179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100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8,23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9,24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5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5,26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7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17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,43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5602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704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76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1,725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4466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9,4349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97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2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28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2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4,32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957,8968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0,909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1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07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308,1280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66,0248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20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6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 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2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47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36748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28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,0038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646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93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5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10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4,0589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,960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22,960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27,01996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0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5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50,55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6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6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1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954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48,0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15,5414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98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98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3,7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7,8245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143,7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387,8245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42,1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6,2245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9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56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48,56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8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8,060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56,95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08,52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2-12-02T09:48:00Z</cp:lastPrinted>
  <dcterms:modified xsi:type="dcterms:W3CDTF">2022-12-02T04:49:00Z</dcterms:modified>
  <cp:revision>734</cp:revision>
  <dc:subject/>
  <dc:title/>
</cp:coreProperties>
</file>