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tabs>
          <w:tab w:val="clear" w:pos="708"/>
          <w:tab w:val="left" w:pos="2977" w:leader="none"/>
          <w:tab w:val="left" w:pos="3828" w:leader="none"/>
          <w:tab w:val="left" w:pos="5529" w:leader="none"/>
          <w:tab w:val="left" w:pos="5670" w:leader="none"/>
          <w:tab w:val="left" w:pos="5812" w:leader="none"/>
          <w:tab w:val="left" w:pos="5954" w:leader="none"/>
          <w:tab w:val="left" w:pos="6096" w:leader="none"/>
        </w:tabs>
        <w:spacing w:before="0" w:after="28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1282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Нефтеюганский муниципальны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ЕЛЬСКОГО ПОСЕЛЕНИЯ 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ЕКТ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_________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______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. Усть-Юган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8029"/>
      </w:tblGrid>
      <w:tr>
        <w:trPr>
          <w:trHeight w:val="266" w:hRule="atLeast"/>
          <w:cantSplit w:val="true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муниципального образования сель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е Усть-Юган Нефтеюга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учитывая результаты публичных слушаний от 09.03.2023, Совет депутатов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 w:tgtFrame="_blank">
        <w:r>
          <w:rPr>
            <w:rStyle w:val="InternetLink"/>
            <w:sz w:val="28"/>
            <w:szCs w:val="28"/>
          </w:rPr>
          <w:t>Устав муниципального образования сельского поселения Усть-Юган</w:t>
        </w:r>
      </w:hyperlink>
      <w:r>
        <w:rPr>
          <w:sz w:val="28"/>
          <w:szCs w:val="28"/>
        </w:rPr>
        <w:t xml:space="preserve"> Нефтеюганского муниципального района Ханты-Мансийского автономного округа-Югры (в редакции решений Совета депутатов сельского поселения Усть-Юган от 27.04.2009 № 37,от 03.07.2009 № 52, от 22.01. 2010            № 98, от 15.03.2010 № 106, от 15.06.2010 № 122, от 29.11.2010 № 145,                         от 27.07.2011 № 195, от 07.12.2011 № 213, от 16.04.2012 № 230, от 24.09.2012                  № 257, от 10.01.2013 № 279, от 13.05.2013 № 301, от 10.10.2013 № 05,                        от 30.12. 2013 № 30, от 17.04.2014 № 52, от 23.10.2014 № 85, от 29.01.2015              № 104, от 28.05.2015 № 123, от 20.08.2015 № 144, от 30.10.2015 № 163,               от 05.02.2016 № 185, от 28.03.2016 № 196, от 18.07.2016 № 222, от 02.10.2016      № 245, от 10.04.2017 № 280, от 07.07.2017 № 295, от 09.08.2017 № 299,             от 13.10.2017 № 316, от 20.03.2018 № 354, от 03.07.2018 № 375, от 24.09.2018     № 07, от 14.11.2018 № 13, от 11.01.2019 № 29, от 21.03.2019 № 45, от 29.10.2019 № 85, от 31.12.2019 № 114, от 18.08.2020 № 150, от 25.09.2020 № 164,                             от 02.02.2021 № 191, от 27.05.2021 № 214, от 16.08.2021 № 230, от 18.04.2022                         № 268, от 09.08.2022 № 284) (далее – Устав) следующие изменения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9 пункта 2 статьи 21.1 исключить слова «и его несовершеннолетних детей»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1.2. Пункт 2 статьи 21.1 дополнить пунктами 14, 15, 16 следующего содержания: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«14. надбавка за наличие ученой степен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частичная компенсация стоимости оздоровительной или санаторно-курортной путевки Главе поселения в размере 70 процентов стоимости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вязи с назначением пенсии за выслугу лет.»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 статьи 40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29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служащим в порядке, размерах и на условиях, установленных решением Совета поселения, предоставляются следующие дополнительные гарант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диновременные выплаты: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юбилейным датам в связи с достижением возраста 50, 55, 60, 65 лет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о смертью близких родственников (родители, супруг (супруга), дети)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здоровление муниципального служащего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назначением пенсии за выслугу лет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мпенсация стоимости расходов по проезду к месту получения услуг, предусмотренных путевкой или связанных с отдыхом, и обратно к ежегодному оплачиваемому отпуску, в том числе детям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трахование на случай причинения вреда здоровью муниципального служащего в связи с исполнением им должностных обязанносте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е сельского поселения Усть-Юган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Усть-Юган                                                          В.А. Мякише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5D017484-01D2-4C21-8F85-114D9306B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6:00Z</dcterms:created>
  <dc:creator>Аксиния Юрьевна Чудина</dc:creator>
  <dc:description/>
  <cp:keywords/>
  <dc:language>en-US</dc:language>
  <cp:lastModifiedBy>Ирина</cp:lastModifiedBy>
  <cp:lastPrinted>2022-12-01T15:18:00Z</cp:lastPrinted>
  <dcterms:modified xsi:type="dcterms:W3CDTF">2023-03-09T12:07:00Z</dcterms:modified>
  <cp:revision>36</cp:revision>
  <dc:subject/>
  <dc:title/>
</cp:coreProperties>
</file>