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2355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right="18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6048117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Усть-Юган от 08.11.2021 № 24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сть-Юган» (в редакции от 14.02.2022 № 252, от 18.04.2022 № 270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86048117"/>
      <w:bookmarkStart w:id="2" w:name="_Hlk86048117"/>
      <w:bookmarkEnd w:id="2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3" w:name="_Hlk86048210"/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сельского поселения Усть-Юган</w:t>
      </w:r>
      <w:bookmarkEnd w:id="3"/>
      <w:r>
        <w:rPr>
          <w:sz w:val="28"/>
          <w:szCs w:val="28"/>
        </w:rPr>
        <w:t>, Совет депутатов сельского поселения Усть-Юган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сть-Юган, утвержденное Решением Совета депутатов сельского поселения Усть-Юган Нефтеюганского муниципального района Ханты-Мансийского автономного округа – Югры от 08.11.2021 № 240 (далее - Положение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Абзац восемнадцатый пункта 17 раздела 2 Положения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ы 41-42 раздела 3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41. 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йдового осмотра могут совершаться следующие контрольные действия: осмотр, опрос, получение письменных объяснений, истребование документов, инструментальное обследование, экспертиз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рейдового осмотра не может превышать один рабочий де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2. Выездная проверка проводится в случае, если не представляется возможны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место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выездной проверки могут совершаться следующие контрольные действия: осмотр, опрос, получение письменных объяснений, истребование документов, инструментальное обследование, экспертиз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ыездной проверки контролируемое лицо уведомляется путем направления копии решения о проведении выездной проверки не позднее, чем за 24 часа до ее начала, в порядке, предусмотренном статьей 21 Федерального закона № 248-ФЗ, если иное не предусмотрено федеральным законом о виде муниципального контрол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45 раздела 3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45. Выездное обследование проводится без взаимодействия с контролируемым лицом и без его информирования, в целях оценки соблюдения контролируемыми лицами обязательных требований,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, в порядке, установленном статьей 75 Федерального закона № 248-ФЗ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шение о проведении внепланового контрольного мероприятия в соответствии со статьей 60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шение об объявлении предостереж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муниципального контроля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47 раздела 3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47. Внеплановые контрольные мероприятия (инспекционный визит, рейдовый осмотр, выездная проверка, документарная проверка) проводятся только после согласования с органами прокуратуры, в соответствии с  требованиями статьи 66 Федерального закона № 248-ФЗ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день подписания решения о проведении внепланового контрольного мероприятия в целях согласования его проведения контрольный орган направляет, в порядке установленным Генеральным прокурором Российской Федерации,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, которые содержат сведения, послужившие основанием для его прове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копии решения о проведении внепланового контрольного мероприятия и документов, которые содержат сведения, послужившие основанием для его проведения. В этом случае уведомление контролируемого лица о проведении внепланового контрольного мероприятия может не проводиться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Абзац первый пункта 52 раздела 4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52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56 раздела 4 Положения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6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№ 248-ФЗ.»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решения возложить на заместителя главы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В.А. Мяки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6:00Z</dcterms:created>
  <dc:creator>duma</dc:creator>
  <dc:description/>
  <cp:keywords/>
  <dc:language>en-US</dc:language>
  <cp:lastModifiedBy>User</cp:lastModifiedBy>
  <cp:lastPrinted>2022-06-08T10:26:00Z</cp:lastPrinted>
  <dcterms:modified xsi:type="dcterms:W3CDTF">2022-06-08T05:31:00Z</dcterms:modified>
  <cp:revision>12</cp:revision>
  <dc:subject/>
  <dc:title>Сельское поселение Салым</dc:title>
</cp:coreProperties>
</file>