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2616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Юган от 15.01.2008 № 106 «Об утверждении порядка создания, реорганизации и ликвидации муниципальных предприятий и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03.11.2006 № 174-ФЗ «Об автономных учреждениях»,</w:t>
      </w:r>
      <w:r>
        <w:rPr>
          <w:sz w:val="28"/>
          <w:szCs w:val="28"/>
          <w:lang w:val="en-US"/>
        </w:rPr>
        <w:t xml:space="preserve"> Совет депута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ельского поселения Усть-Юган от 15.01.2008 № 106«Об утверждении порядка создания, реорганизации и ликвидации муниципальных предприятий и муниципальных учреждений» следующие изменения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1 изложить в следующей редакции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Настоящий порядок регулирует создание, ликвидацию и реорганизацию муниципальных предприятий (предприятия), муниципальных учреждений (учреждения в муниципальном образовании сельское поселение Усть-Юган (муниципальное образование), за исключением создания, реорганизации, ликвидации, изменения типа муниципальных бюджетных и казенных учрежд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84" w:hanging="0"/>
        <w:rPr/>
      </w:pPr>
      <w:r>
        <w:rPr>
          <w:sz w:val="28"/>
          <w:szCs w:val="28"/>
        </w:rPr>
        <w:t>поселения  Усть-Юган 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4:00Z</dcterms:created>
  <dc:creator>Натуська</dc:creator>
  <dc:description/>
  <cp:keywords/>
  <dc:language>en-US</dc:language>
  <cp:lastModifiedBy>Ирина</cp:lastModifiedBy>
  <cp:lastPrinted>2022-12-29T08:53:00Z</cp:lastPrinted>
  <dcterms:modified xsi:type="dcterms:W3CDTF">2023-03-10T04:31:00Z</dcterms:modified>
  <cp:revision>12</cp:revision>
  <dc:subject/>
  <dc:title>Об изъятии и предоставлении земли</dc:title>
</cp:coreProperties>
</file>