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5905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№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85640038"/>
      <w:bookmarkEnd w:id="0"/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сть-Юган от 28.01.2016 № 08-па</w:t>
        <w:tab/>
        <w:t>«</w:t>
      </w:r>
      <w:r>
        <w:rPr>
          <w:sz w:val="28"/>
          <w:szCs w:val="28"/>
          <w:lang w:eastAsia="en-US"/>
        </w:rPr>
        <w:t xml:space="preserve">Об утверждении положения об оказ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ки социально ориентированным некоммерческим организациям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в редакции от 06.08.2019 № 138-па-нпа, от 07.08.2020 № 133-па-нп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1.2021 № 06-па-нпа, от 08.11.2021 № 128-па-нпа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85640038"/>
      <w:bookmarkStart w:id="2" w:name="_Hlk8564003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3" w:name="_Hlk85640131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1.2022 № 2191 «О внесении изменений в постановление Правительства </w:t>
      </w:r>
      <w:bookmarkEnd w:id="3"/>
      <w:r>
        <w:rPr>
          <w:rFonts w:cs="Times New Roman" w:ascii="Times New Roman" w:hAnsi="Times New Roman"/>
          <w:sz w:val="28"/>
          <w:szCs w:val="28"/>
        </w:rPr>
        <w:t>Российской Федерации от 30.07.2021 № 1290»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28.01.2016 № 08-па «</w:t>
      </w:r>
      <w:r>
        <w:rPr>
          <w:sz w:val="28"/>
          <w:szCs w:val="28"/>
          <w:lang w:eastAsia="en-US"/>
        </w:rPr>
        <w:t>Об утверждении положения об оказании поддержки социально ориентированным некоммерческим организациям» (в редакции от 06.08.2019 № 138-па-нпа, от 07.08.2020 № 133-па-нпа, от 15.01.2021 №  06-па-нпа, от 08.11.2021 № 128-па-нп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1. Пункт 3.2.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«3.2) </w:t>
      </w:r>
      <w:r>
        <w:rPr>
          <w:sz w:val="28"/>
          <w:szCs w:val="28"/>
        </w:rPr>
        <w:t xml:space="preserve">В реестр социально ориентированных некоммерческих организаций - получателей поддержки включаются следующие свед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принятия решения об оказании поддержки некоммерческой организации (дата включения в реестр поставщиков социальных услуг, в реестр некоммерческих организаций - исполнителей общественно полез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ата включения в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ное и сокращенное (при наличии) наименование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новной государственный регистрационный номер записи о государственной регистрации некоммерческой организа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е) наименование федерального органа исполнительной власти, исполнительного органа субъекта Российской Федерации, органа местного самоуправления или организаций, уполномоченных на включение некоммерческих организаций в реестр, предоставивших поддержку в виде субсидий, имущества или включивших некоммерческую организацию в реестр некоммерческих организаций - исполнителей общественно полезных услуг и поставщиков соци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татус некоммерческой организации (поставщик социальных услуг, получатель поддержки, исполнитель общественно полезных услуг, благотворительная организация, образовательная организ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рес юридического лица в пределах места 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критерий включении некоммерческой организаци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новной вид экономической деятельности некоммерческой организации в соответствии с Общероссийским классификатором видов экономическ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Comment">
    <w:name w:val="comm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6:00Z</dcterms:created>
  <dc:creator>user</dc:creator>
  <dc:description/>
  <cp:keywords/>
  <dc:language>en-US</dc:language>
  <cp:lastModifiedBy>Ирина</cp:lastModifiedBy>
  <cp:lastPrinted>2021-11-08T11:04:00Z</cp:lastPrinted>
  <dcterms:modified xsi:type="dcterms:W3CDTF">2022-12-12T06:39:00Z</dcterms:modified>
  <cp:revision>23</cp:revision>
  <dc:subject/>
  <dc:title/>
</cp:coreProperties>
</file>