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сельского поселения Усть-Юган от 18.01.2017 № 08-п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«Об утверждении Правил подачи и рассмотрения жалоб на реш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и действия (бездействие) должностных лиц, муниципальных служащи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администрации сельского поселения Усть-Юган при предоставлен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униципальных услуг» (в редакции от 12.02.2018 № 50-па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                         п о с т а н о в л я ю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ельского поселения Усть-Юган от 18.01.2017 № 08-па «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» (в редакции от 12.02.2018 № 50-па)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1. Пункт 1.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1. Настоящие Правил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далее – Правила) определяют особенности подачи и рассмотрения жалоб на решения и действия (бездействие) должностных лиц, муниципальных служащих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администрации сельского поселения Усть-Юган, работников многофункциональных центров либо организац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none"/>
            <w:lang w:val="ru-RU" w:eastAsia="ru-RU" w:bidi="ar-SA"/>
          </w:rPr>
          <w:t>частью 1_1 статьи 16 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т 27.07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10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едоставляющих муниципальные услуг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далее – жалоб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ействие настоящих Правил распространяется на жалобы, поданные </w:t>
        <w:br/>
        <w:t xml:space="preserve">с соблюдением требований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от 27.07.2010 № 210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 (далее – Федеральный закон № 210-ФЗ)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пункт 9.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9. Заявитель может обратиться с жалобой в том числе в следующих случаях:</w:t>
      </w:r>
      <w:bookmarkStart w:id="0" w:name="P01C5"/>
      <w:bookmarkEnd w:id="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) нарушение срока регистрации запроса о предоставлении муниципальной услуги</w:t>
      </w:r>
      <w:bookmarkStart w:id="1" w:name="P01C7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частью 1_3 статьи 16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 требование у заявителя документо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муниципальными правовыми актами для предоставления муниципальной услуг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муниципальными правовыми актами для предоставления муниципальной услуги, у заявителя;</w:t>
      </w:r>
      <w:bookmarkStart w:id="2" w:name="P01CD"/>
      <w:bookmarkEnd w:id="2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муниципальными правовыми актами. В указанном случае досудебное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частью 1_3 статьи 16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3" w:name="P01CF"/>
      <w:bookmarkEnd w:id="3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- Югр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, муниципальными правовыми актами;</w:t>
      </w:r>
      <w:bookmarkStart w:id="4" w:name="P01D1"/>
      <w:bookmarkEnd w:id="4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7) отказ органа, предоставляющего муниципальную услугу, должностного лица органа, 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частью 1_1 статьи 16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частью 1_3 статьи 16 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210-ФЗ</w:t>
      </w:r>
      <w:bookmarkStart w:id="5" w:name="P01D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6" w:name="P01D6"/>
      <w:bookmarkEnd w:id="6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- Югр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частью 1_3 статьи 16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bookmarkStart w:id="7" w:name="P01D8"/>
      <w:bookmarkEnd w:id="7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пунктом 4 части 1 статьи 7 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частью 1_3 статьи 16 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10-ФЗ.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Пункт 14.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01F9"/>
      <w:bookmarkEnd w:id="8"/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;</w:t>
      </w:r>
      <w:bookmarkStart w:id="9" w:name="P01FB"/>
      <w:bookmarkEnd w:id="9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1036" w:leader="none"/>
          <w:tab w:val="left" w:pos="623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PageNumber">
    <w:name w:val="Page Number"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consultantplus://offline/ref=C8E1FC9FCA95D3F0126AE848432AED8E5F44580133CAFCEF2F74E05AE8a0Q3K" TargetMode="External"/><Relationship Id="rId5" Type="http://schemas.openxmlformats.org/officeDocument/2006/relationships/hyperlink" Target="http://zakon.scli.ru/ru/legal_texts/all/extended/index.php?do4=document&amp;id4=bb330989-0aab-4bfe-a1c0-f7461e7987d3" TargetMode="External"/><Relationship Id="rId6" Type="http://schemas.openxmlformats.org/officeDocument/2006/relationships/hyperlink" Target="kodeks://link/d?nd=902228011&amp;prevdoc=902228011&amp;point=mark=000000000000000000000000000000000000000000000000008RC0MB" TargetMode="External"/><Relationship Id="rId7" Type="http://schemas.openxmlformats.org/officeDocument/2006/relationships/hyperlink" Target="kodeks://link/d?nd=902228011&amp;prevdoc=902228011&amp;point=mark=000000000000000000000000000000000000000000000000008RC0MB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8RC0MB" TargetMode="External"/><Relationship Id="rId10" Type="http://schemas.openxmlformats.org/officeDocument/2006/relationships/hyperlink" Target="kodeks://link/d?nd=902228011&amp;prevdoc=902228011&amp;point=mark=000000000000000000000000000000000000000000000000008RC0MB" TargetMode="External"/><Relationship Id="rId11" Type="http://schemas.openxmlformats.org/officeDocument/2006/relationships/hyperlink" Target="kodeks://link/d?nd=902228011&amp;prevdoc=902228011&amp;point=mark=00000000000000000000000000000000000000000000000000A760N8" TargetMode="External"/><Relationship Id="rId12" Type="http://schemas.openxmlformats.org/officeDocument/2006/relationships/hyperlink" Target="kodeks://link/d?nd=902228011&amp;prevdoc=902228011&amp;point=mark=000000000000000000000000000000000000000000000000008RC0M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Ирина</cp:lastModifiedBy>
  <cp:lastPrinted>2022-11-08T17:11:00Z</cp:lastPrinted>
  <dcterms:modified xsi:type="dcterms:W3CDTF">2022-11-08T12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