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66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                 № ____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Усть-Юган от 17.10.2022 № 151-па-нпа «Об утверждении административного регламента предоставления муниципальной услуги «Установка информационной вывески, согласование дизайн - проекта размещения вывес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6.12.1995 № 208-ФЗ «Об акционерных обществах», от 08.02.1998 № 14-ФЗ «Об обществах с ограниченной ответственностью»,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-ления Усть-Юган от 17.10.2022 № 151-па-нпа «Об утверждении административного регламента предоставления муниципальной услуги «Установка информационной вывески, согласование дизайн - проекта размещения вывеск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 пункта 13 слова «копия документа, удостоверяющего личность» заменить словами «паспорт гражданина Российской Федерации либо иной документ, удостоверяющий личность;»</w:t>
      </w:r>
    </w:p>
    <w:p>
      <w:pPr>
        <w:pStyle w:val="Formattext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Пункт 32 изложить в следующей редакции:</w:t>
      </w:r>
    </w:p>
    <w:p>
      <w:pPr>
        <w:pStyle w:val="Formattext"/>
        <w:ind w:left="0" w:right="0" w:firstLine="709"/>
        <w:rPr/>
      </w:pPr>
      <w:r>
        <w:rPr>
          <w:sz w:val="28"/>
          <w:szCs w:val="28"/>
        </w:rPr>
        <w:t>«32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ого сайта органа местного самоуправления (далее - официальный сайт) заявителю обеспечивается: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.</w:t>
      </w:r>
    </w:p>
    <w:p>
      <w:pPr>
        <w:pStyle w:val="Formattex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3. В приложении № 1 к административному регламенту слова «М.П.»</w:t>
      </w:r>
      <w:r>
        <w:rPr/>
        <w:t xml:space="preserve"> </w:t>
      </w:r>
      <w:r>
        <w:rPr>
          <w:sz w:val="28"/>
          <w:szCs w:val="28"/>
        </w:rPr>
        <w:t>исключить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                                            В.А. Мякишев      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8:00Z</dcterms:created>
  <dc:creator>user</dc:creator>
  <dc:description/>
  <cp:keywords/>
  <dc:language>en-US</dc:language>
  <cp:lastModifiedBy>user</cp:lastModifiedBy>
  <cp:lastPrinted>2023-03-09T17:03:00Z</cp:lastPrinted>
  <dcterms:modified xsi:type="dcterms:W3CDTF">2023-03-09T12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