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-1809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-180975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29.11.2018 № 246-па «Об утвержд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правонарушений на территории сельского поселения Усть-Юган на 2019-2025 годы» (в редакции от 01.04.2019 № 48-па, от 31.12.2019 № 220-па-нпа, от 30.12.2020 № 204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21 № 169-па-нпа, от 04.02.2022 № 09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2.2022 № 201-па-нпа, от 15.11.2023 № 105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и  ведомственных целевых программ муниципального образования сельское поселение Усть-Юган» (в редакции от 28.11.2022 № 173-па-нпа)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Усть-Юган от 29.11.2018 № 246-па «Об утверждении муниципальной программы «Профил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ений на территории сельского поселения Усть-Юган на 2019-2025 годы» (в редакции от 01.04.2019 № 48-па, от 31.12.2020 № 220-па-нпа, от 30.12.2020 № 204-па-нпа, от 30.12.2021 № 169-па-нпа, от 04.02.2022 № 09-па-нпа,  от 30.12.2022 № 201-па-нпа, от 15.11.2023 № 105-па-нпа)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___________ № ___________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585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"/>
        <w:gridCol w:w="1418"/>
        <w:gridCol w:w="851"/>
        <w:gridCol w:w="689"/>
        <w:gridCol w:w="850"/>
        <w:gridCol w:w="851"/>
        <w:gridCol w:w="709"/>
        <w:gridCol w:w="1134"/>
        <w:gridCol w:w="1134"/>
        <w:gridCol w:w="1134"/>
        <w:gridCol w:w="644"/>
        <w:gridCol w:w="632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 в общем количестве таких правонарушений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2,164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,20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3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93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0,845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6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1,319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4681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992"/>
        <w:gridCol w:w="1149"/>
        <w:gridCol w:w="1035"/>
        <w:gridCol w:w="1091"/>
        <w:gridCol w:w="1091"/>
        <w:gridCol w:w="1162"/>
        <w:gridCol w:w="10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36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Усть-Юган» / МКУ«Административно-хозяйственн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3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7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69"/>
        <w:gridCol w:w="2956"/>
        <w:gridCol w:w="3101"/>
      </w:tblGrid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Пользователь</cp:lastModifiedBy>
  <cp:lastPrinted>2023-11-15T17:19:00Z</cp:lastPrinted>
  <dcterms:modified xsi:type="dcterms:W3CDTF">2023-11-28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06</vt:lpwstr>
  </property>
</Properties>
</file>