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958"/>
        <w:gridCol w:w="495"/>
        <w:gridCol w:w="1631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7188656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</w:t>
      </w:r>
      <w:r>
        <w:rPr>
          <w:rFonts w:eastAsia="Times New Roman" w:cs="Times New Roman" w:ascii="Times New Roman" w:hAnsi="Times New Roman"/>
          <w:sz w:val="28"/>
          <w:szCs w:val="28"/>
        </w:rPr>
        <w:t>от 27.09.2022 № 140-па-нп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сельского поселения Усть-Юган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Российской Федерации»,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, Постановлением Правительства от 26.03.2016 № 236 «О требованиях к предоставлению в электронной форме государственных и муниципальных услуг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Усть-Юган от 27.09.2022 № 140-па-нп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сельского поселения Усть-Юган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8. раздела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; дополнительно на бумажном носителе в виде распечатанного экземпля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а в Уполномоченном органе, многофункциональном цент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кумент, удостоверяющий личность заявителя, предста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о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авоустанавливающие документы на занимаемое жилое помещение, право на которое не зарегистрировано в ЕГРН: договор найма; договор купли - 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по собственной инициатив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свидетельства о перемене фамилии, имени, отчества (при их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гражданах, зарегистрированных по месту жительства заявител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1. раздела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-Югры, муниципальными правовыми актами сельского поселения Усть-Юган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 ФЗ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     № 210-Ф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14. раздела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истек срок совершения действий, предусмотренных статьей 53 Жилищного кодекса, которые привели к ухудшению жилищных усло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едставлены предусмотренные частью 4 статьи 52 Жилищного Кодекса документы, обязанность по представлению которых возложена на заявител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3 пункта 2.23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1,2 групп, и транспортных средств, перевозящих таких инвалидов и (или) детей-инвалидов. На граждан из числа инвалидов 3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2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3 раздела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абзац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абзац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9 -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6.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3.7.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факте получения информации, подтверждающей оплату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поселения</w:t>
        <w:tab/>
        <w:tab/>
        <w:tab/>
        <w:tab/>
        <w:tab/>
        <w:tab/>
        <w:tab/>
        <w:t>В.А. Мякиш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2:00Z</dcterms:created>
  <dc:creator>Аксиния Юрьевна Чудина</dc:creator>
  <dc:description/>
  <cp:keywords/>
  <dc:language>en-US</dc:language>
  <cp:lastModifiedBy>Ирина</cp:lastModifiedBy>
  <cp:lastPrinted>2022-11-29T15:15:00Z</cp:lastPrinted>
  <dcterms:modified xsi:type="dcterms:W3CDTF">2022-11-30T05:42:00Z</dcterms:modified>
  <cp:revision>23</cp:revision>
  <dc:subject/>
  <dc:title/>
</cp:coreProperties>
</file>