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ПРОЕКТ РЕШЕН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№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30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30.09.2021 № 236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муниципального образования сельское поселение Усть-Юган (далее – сельское поселение Усть-Юган) на 2023 год: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сельского поселения Усть-Юган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9 520,28255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</w:t>
      </w:r>
      <w:r>
        <w:rPr>
          <w:rFonts w:cs="Times New Roman" w:ascii="Times New Roman" w:hAnsi="Times New Roman"/>
          <w:sz w:val="28"/>
          <w:szCs w:val="28"/>
        </w:rPr>
        <w:t xml:space="preserve">риложению 1 к настоящему решению;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сельского поселения Усть-Юган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9 520,28255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дефиц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фицита)</w:t>
      </w:r>
      <w:r>
        <w:rPr>
          <w:rFonts w:cs="Times New Roman" w:ascii="Times New Roman" w:hAnsi="Times New Roman"/>
          <w:sz w:val="28"/>
          <w:szCs w:val="28"/>
        </w:rPr>
        <w:t xml:space="preserve"> бюджета в размере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540" w:leader="none"/>
        </w:tabs>
        <w:ind w:right="96"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сельского поселения Усть-Юган на 01.01.2024 года в сумме 0,00000 тысяч рублей, в том числе верхний предел долга по муниципальным гарантиям в сумме 0,00000 тысяч рублей согласно Приложению 10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ind w:right="96" w:firstLine="709"/>
        <w:jc w:val="both"/>
        <w:rPr/>
      </w:pPr>
      <w:r>
        <w:rPr>
          <w:sz w:val="28"/>
          <w:szCs w:val="28"/>
        </w:rPr>
        <w:t>- предельный объем муниципального долга сельского поселения Усть-Юган в сумме 0,00000 тысяч рублей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 в сумме 50,0000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выделение и использование бюджетных ассигнований резервного фонда производится в порядке, установленным постановлением администрации сельского поселения Усть-Юга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в су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точники внутреннего финансирования дефицита бюджета сельского поселения Усть-Юган согласно П</w:t>
      </w:r>
      <w:r>
        <w:rPr>
          <w:rFonts w:cs="Times New Roman" w:ascii="Times New Roman" w:hAnsi="Times New Roman"/>
          <w:sz w:val="28"/>
          <w:szCs w:val="28"/>
        </w:rPr>
        <w:t>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татки средств бюджета сель</w:t>
      </w:r>
      <w:r>
        <w:rPr>
          <w:sz w:val="28"/>
          <w:szCs w:val="28"/>
        </w:rPr>
        <w:t>ского поселения Усть-Юган</w:t>
      </w:r>
      <w:r>
        <w:rPr>
          <w:sz w:val="28"/>
          <w:szCs w:val="28"/>
          <w:lang w:eastAsia="en-US"/>
        </w:rPr>
        <w:t xml:space="preserve"> на начало текущего финансового года в объеме, определяемом правовым актом Совета депутатов сельского поселения Усть-Юган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Усть-Юган муниципальных контрактов, договор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платы муниципальных контрактов, договоров, срок оплаты которых приходится на начало текущего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- оплаты муниципальных контрактов, договоров заключенных для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сельского поселения Усть-Юган на плановый период 2024 и 2025 годов: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Усть-Юган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8 804,3681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6 072,0683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ю 1.1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щий объем расходов бюджета сельского поселения Усть-Юган на 2024 год в сумме 58 804,36818 тысяч рублей, в том числе условно утвержденные расходы в размере 825,23500 тысяч рублей и на 2025 год в сумме 56 072,06837 тысяч рублей, в том числе условно утвержденные расходы в размере 1 587,02000 тысяч рублей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дефицита </w:t>
      </w:r>
      <w:r>
        <w:rPr>
          <w:rFonts w:cs="Times New Roman" w:ascii="Times New Roman" w:hAnsi="Times New Roman"/>
          <w:sz w:val="28"/>
          <w:szCs w:val="28"/>
          <w:lang w:val="ru-RU"/>
        </w:rPr>
        <w:t>(профицита)</w:t>
      </w:r>
      <w:r>
        <w:rPr>
          <w:rFonts w:cs="Times New Roman" w:ascii="Times New Roman" w:hAnsi="Times New Roman"/>
          <w:sz w:val="28"/>
          <w:szCs w:val="28"/>
        </w:rPr>
        <w:t xml:space="preserve">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размере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размере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540" w:leader="none"/>
        </w:tabs>
        <w:ind w:right="96"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сельского поселения Усть-Юган на 01.01.2025 года в сумме 0,00000 тысяч рублей и на 01.01.2026 года в сумме 0,00000 тысяч рублей, в том числе верхний предел долга по муниципальным гарантиям в сумме 0,00000 тысяч рублей согласно Приложению 10.1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ind w:right="96" w:firstLine="709"/>
        <w:jc w:val="both"/>
        <w:rPr/>
      </w:pPr>
      <w:r>
        <w:rPr>
          <w:sz w:val="28"/>
          <w:szCs w:val="28"/>
        </w:rPr>
        <w:t>- предельный объем муниципального долга сельского поселения Усть-Юган на 2024 год в сумме 0,00000 тысяч рублей и на 2025 год в сумме 0,00000 тысяч рублей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 в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у в сумме 100,00000 тысяч рублей 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сумме 100,0000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выделение и использование бюджетных ассигнований резервного фонда производится в порядке, установленным постановлением администрации сельского поселения Усть-Юг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0</w:t>
      </w:r>
      <w:r>
        <w:rPr>
          <w:rFonts w:cs="Times New Roman" w:ascii="Times New Roman" w:hAnsi="Times New Roman"/>
          <w:sz w:val="28"/>
          <w:szCs w:val="28"/>
          <w:lang w:val="ru-RU"/>
        </w:rPr>
        <w:t>,00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точники внутреннего финансирования дефицита бюджета сельского поселения Усть-Юган на плановый период 2024 и 2025 годов согласно П</w:t>
      </w:r>
      <w:r>
        <w:rPr>
          <w:rFonts w:cs="Times New Roman" w:ascii="Times New Roman" w:hAnsi="Times New Roman"/>
          <w:sz w:val="28"/>
          <w:szCs w:val="28"/>
        </w:rPr>
        <w:t>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 xml:space="preserve">в доходной и расходной части бюджета сельского поселения Усть-Юган межбюджетные трансферты </w:t>
      </w:r>
      <w:r>
        <w:rPr>
          <w:bCs/>
          <w:sz w:val="28"/>
          <w:szCs w:val="28"/>
          <w:lang w:val="ru-RU"/>
        </w:rPr>
        <w:t xml:space="preserve">бюджету </w:t>
      </w:r>
      <w:r>
        <w:rPr>
          <w:bCs/>
          <w:sz w:val="28"/>
          <w:szCs w:val="28"/>
        </w:rPr>
        <w:t>сельско</w:t>
      </w:r>
      <w:r>
        <w:rPr>
          <w:bCs/>
          <w:sz w:val="28"/>
          <w:szCs w:val="28"/>
          <w:lang w:val="ru-RU"/>
        </w:rPr>
        <w:t>го</w:t>
      </w:r>
      <w:r>
        <w:rPr>
          <w:bCs/>
          <w:sz w:val="28"/>
          <w:szCs w:val="28"/>
        </w:rPr>
        <w:t xml:space="preserve"> посел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Усть-Юган из бюджета Нефтеюганского района на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 согласно </w:t>
      </w:r>
      <w:r>
        <w:rPr>
          <w:bCs/>
          <w:sz w:val="28"/>
          <w:szCs w:val="28"/>
          <w:lang w:val="ru-RU"/>
        </w:rPr>
        <w:t xml:space="preserve"> П</w:t>
      </w:r>
      <w:r>
        <w:rPr>
          <w:bCs/>
          <w:sz w:val="28"/>
          <w:szCs w:val="28"/>
        </w:rPr>
        <w:t xml:space="preserve">риложению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к настоящему решению </w:t>
      </w:r>
      <w:r>
        <w:rPr>
          <w:bCs/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лановый период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и 2025 годов </w:t>
      </w:r>
      <w:r>
        <w:rPr>
          <w:bCs/>
          <w:sz w:val="28"/>
          <w:szCs w:val="28"/>
        </w:rPr>
        <w:t xml:space="preserve">согласно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риложению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1 к настоящему решению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новый период 2024 и 2025 годов согласно Приложению 3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новый период 2024 и 2025 годов согласно Приложению 4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новый период 2024 и 2025 годов согласно Приложению 5.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разделам и подразделам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 согласно Приложению 6.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неиспользованные по состоянию на 1 января текущего финансового года межбюджетные трансферты, полученные бюджетом сельского поселения Усть-Юган, входящего в состав Нефтеюганского района из бюджета Нефтеюганского района,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в бюджете сельского поселения Усть-Юган объемы м</w:t>
      </w:r>
      <w:r>
        <w:rPr>
          <w:bCs/>
          <w:sz w:val="28"/>
          <w:szCs w:val="28"/>
        </w:rPr>
        <w:t>ежбюджетных трансфертов, предоставляемых бюджету Нефтеюганского района из бюджет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сумме 12 964,81245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в сумме 4 019,500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4 000,00000 тысяч рублей.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1. На осуществление части полномочий по решению вопросов местного значения на 2023 год в сумме 12 945,31245  тысяч рублей согласно Приложению 7 к настоящему решению, на 2024 год в сумме 4 000,00000 тысяч  рублей, на 2025 год в сумме 4 000,00000 тысяч 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2. На осуществление полномочий контрольно - счетного органа поселения на 2023 год в сумме 19,50000  тысяч рублей согласно Приложению 8 к настоящему решению, на 2024 год в сумме 19,50000  тысяч рублей, на 2025 год в сумме 0,00000  тысяч рублей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7. </w:t>
      </w:r>
      <w:r>
        <w:rPr>
          <w:sz w:val="26"/>
          <w:szCs w:val="26"/>
        </w:rPr>
        <w:t>Утвердить в бюджете сельского поселения Усть-Юган бюджетные ассигнования на реализацию муниципальных программ сельского поселения Усть-Юган на 2023 год согласно Приложению 9 к настоящему решению и плановый период 2024 и 2025 годов согласно Приложению 9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 Установить, что исполнение бюджета сельского поселения Усть-Юган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Усть-Юган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становить, что кассовое обслуживание исполнения бюджета сельского поселения Усть-Юган осуществляет Департамент финансов Нефтеюганского района на основе соглашения о передаче полномочий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в соответствии с п</w:t>
      </w:r>
      <w:r>
        <w:rPr>
          <w:rFonts w:cs="Times New Roman" w:ascii="Times New Roman" w:hAnsi="Times New Roman"/>
          <w:sz w:val="28"/>
          <w:szCs w:val="28"/>
          <w:lang w:val="ru-RU"/>
        </w:rPr>
        <w:t>унктом</w:t>
      </w:r>
      <w:r>
        <w:rPr>
          <w:rFonts w:cs="Times New Roman" w:ascii="Times New Roman" w:hAnsi="Times New Roman"/>
          <w:sz w:val="28"/>
          <w:szCs w:val="28"/>
        </w:rPr>
        <w:t xml:space="preserve"> 8 ст</w:t>
      </w:r>
      <w:r>
        <w:rPr>
          <w:rFonts w:cs="Times New Roman" w:ascii="Times New Roman" w:hAnsi="Times New Roman"/>
          <w:sz w:val="28"/>
          <w:szCs w:val="28"/>
          <w:lang w:val="ru-RU"/>
        </w:rPr>
        <w:t>атьи</w:t>
      </w:r>
      <w:r>
        <w:rPr>
          <w:rFonts w:cs="Times New Roman" w:ascii="Times New Roman" w:hAnsi="Times New Roman"/>
          <w:sz w:val="28"/>
          <w:szCs w:val="28"/>
        </w:rPr>
        <w:t xml:space="preserve"> 217 Бюджетного  кодекса Российской Федерации, следующие дополнительные основания для  внесения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изменений  в показатели сводной бюджетной росписи бюджета сельского 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сть-Юган</w:t>
      </w:r>
      <w:r>
        <w:rPr>
          <w:rFonts w:cs="Times New Roman" w:ascii="Times New Roman" w:hAnsi="Times New Roman"/>
          <w:sz w:val="28"/>
          <w:szCs w:val="28"/>
        </w:rPr>
        <w:t xml:space="preserve"> без внесения изменений в решение о бюджете в соответствии с решениями отдела по учету и отчетности Администрации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сть-Юг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бюджетных средств бюджета сельского поселения Усть-Юган из соответствующих разделов и подразделов расходов бюджета на проведение отдельных мероприятий в рамках муниципальных программ сельского поселения Усть-Юган и направление их в вышестоящий бюджет в виде межбюджетных трансфертов, в соответствии с распределением, установленным муниципальным правовым актом сельского поселения Усть-Юган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программами, подпрограммами (мероприятиями) и их исполнителями и соисполнителями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</w:t>
      </w:r>
    </w:p>
    <w:p>
      <w:pPr>
        <w:pStyle w:val="Msonormalmrcssatt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уведомлениям (предписаниям) контрольных органов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увеличение, уменьшение, перераспределение) бюджетных ассигнований на основании уведомлений о предоставлении субсидии, субвенции, иного межбюджетного трансферта имеющих целевое назначение и уведомлений о предоставлении субсидии, субвенции, иного межбюджетного трансферта не имеющих целевого назначения, поступивших из вышестоящего бюджета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  на оказание муниципальных услуг,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ерераспределение между главными распорядителями средств бюджета сельского поселения Усть-Юган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Усть-Юган;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Усть-Юган для последующего использования на те же цели;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, вносимые за счет остатка денежных средств на начало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Установить, что заключение муниципальных контрактов, договоров, исполнение которых осуществляется за счет средств бюджета сельского поселения Усть-Юган, производится в пределах утвержденных им лимитов бюджетных обязательств в соответствии с классификацией расходов бюджета сельского поселения Усть-Юган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нятые бюджетные обязательства, вытекающие из муниципальных контрактов, договоров, заключенных муниципальными казенными учреждениями сверх установленных им ассигнований, не подлежат оплате за счет средств бюджета сельского поселения на 2023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денежные средства, поступающие во временное распоряжение главного распорядителя средств бюджета сельского поселения Усть-Юган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Нормативные и правовые акты муниципального образования </w:t>
      </w:r>
      <w:r>
        <w:rPr>
          <w:bCs/>
          <w:sz w:val="28"/>
          <w:szCs w:val="28"/>
        </w:rPr>
        <w:t>сельское поселение Усть-Юган</w:t>
      </w:r>
      <w:r>
        <w:rPr>
          <w:sz w:val="28"/>
          <w:szCs w:val="28"/>
        </w:rPr>
        <w:t>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. Установить, что наряду с органами государственного и муниципального контроля главный распорядитель средств бюджета сельского поселения Усть-Юган обеспечивает контроль подведомственных учреждений в части целевого использования средств бюджета сельского поселения Усть-Юган, представления отчетности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 Установить, что оплата услуг кредитных организаций по перечислению заработной платы работникам администрации и работникам подведомственного учреждения сельского поселения Усть-Юган в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бюджетные ассигнования муниципального дорожного фонд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сумме 1 594,800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в сумме 1 695,700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в сумме 1 695,7000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твердить бюджетные ассигнования на использование публично-нормативных обязательств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сумме 420,000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сумме 420,000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в сумме 420,00000 тысяч рублей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органы местного самоуправления сельского поселения Усть-Юган не вправе принимать решения, приводящие к увеличению в 2023 году численности лиц, замещающих муниципальные должности, должности муниципальной службы, а так же работников органов местного самоуправления сельского поселения Усть-Юган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твердить программу муниципальных внутренних заимствований муниципального образования сельское поселение Усть-Юган на 2023 год и плановый период 2024 и 2025 годов согласно Приложению 12 к настоящему решению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Усть-Юган                                             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10489"/>
        <w:gridCol w:w="1560"/>
      </w:tblGrid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669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669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669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669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                                 №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3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3 г.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554,1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3,000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400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400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26,7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0,6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1,2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6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1 17 15030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2 966,18255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063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2 966,18255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36,6280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 839,4120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839,412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9 520,2825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1.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Arial"/>
          <w:b/>
          <w:b/>
          <w:bCs/>
          <w:sz w:val="28"/>
          <w:szCs w:val="26"/>
          <w:lang w:val="ru-RU"/>
        </w:rPr>
      </w:pPr>
      <w:r>
        <w:rPr>
          <w:rFonts w:cs="Arial" w:ascii="Times New Roman" w:hAnsi="Times New Roman"/>
          <w:b/>
          <w:bCs/>
          <w:sz w:val="28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072"/>
        <w:gridCol w:w="1701"/>
        <w:gridCol w:w="1701"/>
      </w:tblGrid>
      <w:tr>
        <w:trPr>
          <w:trHeight w:val="235" w:hRule="atLeast"/>
        </w:trPr>
        <w:tc>
          <w:tcPr>
            <w:tcW w:w="1559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плановый период 2024 и 2025 годов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644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 652,8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 672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01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01,7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01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01,7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1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61,2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36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36,7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1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61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70,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,6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8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000,0000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2 160,168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9 419,26837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2 160,168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9 419,26837</w:t>
            </w:r>
          </w:p>
        </w:tc>
      </w:tr>
      <w:tr>
        <w:trPr>
          <w:trHeight w:val="23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 365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5 087,60000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 365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 087,60000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39,5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41,82737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 2 02 25555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3,08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11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44,4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57,04100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4 9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3 432,80000</w:t>
            </w:r>
          </w:p>
        </w:tc>
      </w:tr>
      <w:tr>
        <w:trPr>
          <w:trHeight w:val="1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 9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 432,8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8 804,368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6 072,0683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rPr>
          <w:b/>
          <w:sz w:val="28"/>
          <w:szCs w:val="28"/>
        </w:rPr>
        <w:t>из бюджета Нефтеюганского района на 2023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783,7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08,3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8,3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21,1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1,1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854,3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435529857"/>
            <w:bookmarkStart w:id="3" w:name="OLE_LINK60"/>
            <w:bookmarkStart w:id="4" w:name="OLE_LINK59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«Управление муниципальными финансами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54,3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Профилактика правонарушений и обеспечение отдельных прав граждан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62800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Развитие агропромышленного комплекса» 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в рамках муниципальной программы Нефтеюганского района «Совершенствование муниципального управления»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839,412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366,5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утилизацию жидких бытовых отходов в поселениях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1,40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Жилищно-коммунальный комплекс и городская среда» на реализацию инициативных проектов за счет средств районного бюджета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,992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непрограммных расходов на проведение муниципальных выборов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2,520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расходы по индексации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0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 966,1825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2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cs="Arial"/>
          <w:b/>
          <w:b/>
          <w:sz w:val="28"/>
          <w:szCs w:val="28"/>
          <w:u w:val="single"/>
          <w:lang w:val="ru-RU"/>
        </w:rPr>
      </w:pPr>
      <w:r>
        <w:rPr>
          <w:rFonts w:cs="Arial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 бюджета Нефтеюганского района</w:t>
      </w:r>
      <w:r>
        <w:rPr>
          <w:b/>
          <w:bCs/>
          <w:sz w:val="28"/>
          <w:szCs w:val="28"/>
        </w:rPr>
        <w:t xml:space="preserve"> плановый период 2024 и 2025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2022"/>
        <w:gridCol w:w="2089"/>
      </w:tblGrid>
      <w:tr>
        <w:trPr>
          <w:trHeight w:val="264" w:hRule="atLeast"/>
        </w:trPr>
        <w:tc>
          <w:tcPr>
            <w:tcW w:w="1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1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365,2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087,60000</w:t>
            </w:r>
          </w:p>
        </w:tc>
      </w:tr>
      <w:tr>
        <w:trPr>
          <w:trHeight w:val="161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35,4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59,50000</w:t>
            </w:r>
          </w:p>
        </w:tc>
      </w:tr>
      <w:tr>
        <w:trPr>
          <w:trHeight w:val="26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5,4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9,50000</w:t>
            </w:r>
          </w:p>
        </w:tc>
      </w:tr>
      <w:tr>
        <w:trPr>
          <w:trHeight w:val="239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17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62,50000</w:t>
            </w:r>
          </w:p>
        </w:tc>
      </w:tr>
      <w:tr>
        <w:trPr>
          <w:trHeight w:val="24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«Управление муниципальными финансами»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7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2,50000</w:t>
            </w:r>
          </w:p>
        </w:tc>
      </w:tr>
      <w:tr>
        <w:trPr>
          <w:trHeight w:val="24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812,8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765,60000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«Управление муниципальными финансами»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12,8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65,60000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,5201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,82737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818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Жилищно-коммунальный комплекс и городская среда»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818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Нефтеюга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Профилактика правонарушений и обеспечение отдельных прав граждан» 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19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448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04100</w:t>
            </w:r>
          </w:p>
        </w:tc>
      </w:tr>
      <w:tr>
        <w:trPr>
          <w:trHeight w:val="12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448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12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Развитие агропромышленного комплекса» 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448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185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11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11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1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205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 911,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 432,80000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43,6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77,40000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Экологическая безопасность» на утилизацию жидких бытовых отходов в поселениях за счет средств район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61,4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 361,40000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«Управление  муниципальными финансами» на расходы по индексации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206,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</w:tr>
      <w:tr>
        <w:trPr>
          <w:trHeight w:val="21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 160,1681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419,2683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Arial"/>
          <w:sz w:val="28"/>
          <w:szCs w:val="28"/>
          <w:u w:val="single"/>
          <w:lang w:val="ru-RU"/>
        </w:rPr>
      </w:pPr>
      <w:r>
        <w:rPr>
          <w:rFonts w:cs="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1"/>
        <w:gridCol w:w="1417"/>
        <w:gridCol w:w="567"/>
        <w:gridCol w:w="1560"/>
        <w:gridCol w:w="1984"/>
        <w:gridCol w:w="1985"/>
      </w:tblGrid>
      <w:tr>
        <w:trPr>
          <w:trHeight w:val="552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, осуществ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бюджетов вышестоящих уровней</w:t>
            </w:r>
          </w:p>
        </w:tc>
      </w:tr>
      <w:tr>
        <w:trPr>
          <w:trHeight w:val="1632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69,5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69,52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7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11,9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11,9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1,7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1,7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1,7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1,7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6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3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39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68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4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24255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46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4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612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01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5,5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2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48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1,9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1,99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20,282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77,21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,07055</w:t>
            </w:r>
          </w:p>
        </w:tc>
      </w:tr>
    </w:tbl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3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 и 20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407"/>
        <w:gridCol w:w="578"/>
        <w:gridCol w:w="1559"/>
        <w:gridCol w:w="1701"/>
        <w:gridCol w:w="1701"/>
        <w:gridCol w:w="1559"/>
        <w:gridCol w:w="1560"/>
        <w:gridCol w:w="1701"/>
      </w:tblGrid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яемые                                                     по вопросам местного значения сель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бюджетов вышестоящих уровней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яемые                                                     по вопросам местного значения сель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бюджетов вышестоящих уровней</w:t>
            </w:r>
          </w:p>
        </w:tc>
      </w:tr>
      <w:tr>
        <w:trPr>
          <w:trHeight w:val="240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85,24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85,2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65,02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65,0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50,14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50,1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61,92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61,9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0,7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0,7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0,70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0,7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420,7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20,7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0,70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0,7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4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4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,676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4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2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693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44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24681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ирование населения о мерах пожарной безопасности и безопасности в чрезвычайных ситуациях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4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14,092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96,6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15,285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596,6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4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098,257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2,22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3,563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75,22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9,08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3,0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5,380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7,0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,08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3,0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380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47,0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8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8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8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8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804,368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057,4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922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72,068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10,2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222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  <w:gridCol w:w="851"/>
        <w:gridCol w:w="1417"/>
        <w:gridCol w:w="567"/>
        <w:gridCol w:w="1560"/>
        <w:gridCol w:w="1984"/>
        <w:gridCol w:w="1985"/>
      </w:tblGrid>
      <w:tr>
        <w:trPr>
          <w:trHeight w:val="279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896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, осуществ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бюджетов вышестоящих уровней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153,07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810,0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,07055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3,8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3,8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7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10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68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4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24255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54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10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4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68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0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1,0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7,5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123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68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41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1,9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1,99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9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3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9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67,2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67,2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45,7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45,7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45,7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45,7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20,282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77,21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,0705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4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омственная струк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ланов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 и 20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Arial"/>
          <w:sz w:val="22"/>
          <w:szCs w:val="26"/>
          <w:lang w:val="ru-RU"/>
        </w:rPr>
      </w:pPr>
      <w:r>
        <w:rPr>
          <w:rFonts w:cs="Arial" w:ascii="Times New Roman" w:hAnsi="Times New Roman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ыс.руб. 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417"/>
        <w:gridCol w:w="601"/>
        <w:gridCol w:w="1477"/>
        <w:gridCol w:w="1463"/>
        <w:gridCol w:w="1420"/>
        <w:gridCol w:w="1466"/>
        <w:gridCol w:w="1463"/>
        <w:gridCol w:w="1466"/>
      </w:tblGrid>
      <w:tr>
        <w:trPr>
          <w:trHeight w:val="279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98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яемые                                                     по вопросам местного значения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бюджетов выш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ящих уровн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яемые                                                     по вопросам местного значения сельского посе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бюджетов выш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ящих уровней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45,6621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898,74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9220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63,3623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701,540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222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58,535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58,53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88,32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88,3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3,435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3,43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22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2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766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43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238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936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446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24681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ирование населения о мерах пожарной безопасности и безопасности в чрезвычайных ситуациях природного и техногенного характера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3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46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6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6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9,092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1,64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0,285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1,644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41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98,2578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2,22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3,5630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75,2286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1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9,0818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3,046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5,3805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7,04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,0818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3,046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3805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7,04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818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818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818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818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58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58,7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08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08,70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26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26,7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76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76,70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26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26,7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76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76,70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7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70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7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70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804,3681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057,446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92204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72,0683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10,24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222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567"/>
        <w:gridCol w:w="1560"/>
        <w:gridCol w:w="1984"/>
        <w:gridCol w:w="1985"/>
      </w:tblGrid>
      <w:tr>
        <w:trPr>
          <w:trHeight w:val="279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53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, осуществляемые                                                     за счет субвенций, субсидий </w:t>
              <w:br/>
              <w:t>из бюджетов вышестоящих уровней</w:t>
            </w:r>
          </w:p>
        </w:tc>
      </w:tr>
      <w:tr>
        <w:trPr>
          <w:trHeight w:val="15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4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1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34,9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11,39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4,9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51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Парк Памя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937,41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921,618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36,8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36,8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9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41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74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26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70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788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3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71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0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2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2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2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2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19,8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22,5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721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3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5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20,2825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77,21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,0705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5.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тыс.руб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67"/>
        <w:gridCol w:w="1559"/>
        <w:gridCol w:w="1701"/>
        <w:gridCol w:w="1701"/>
        <w:gridCol w:w="1559"/>
        <w:gridCol w:w="1559"/>
        <w:gridCol w:w="1560"/>
      </w:tblGrid>
      <w:tr>
        <w:trPr>
          <w:trHeight w:val="27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  <w:br/>
              <w:t>ляемые                                                     по вопросам местного значения сель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  <w:br/>
              <w:t xml:space="preserve">ляемые                                                     за счет субвенций, субсидий </w:t>
              <w:br/>
              <w:t>из бюджетов выше</w:t>
              <w:br/>
              <w:t>стоящих уровней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  <w:br/>
              <w:t>ляемые                                                     по вопросам местного значения сельского по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  <w:br/>
              <w:t xml:space="preserve">ляемые                                                     за счет субвенций, субсидий </w:t>
              <w:br/>
              <w:t>из бюджетов выше</w:t>
              <w:br/>
              <w:t>стоящих уровней</w:t>
            </w:r>
          </w:p>
        </w:tc>
      </w:tr>
      <w:tr>
        <w:trPr>
          <w:trHeight w:val="23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46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6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17,929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4,4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483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144,921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27,94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,9754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6,8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09,54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0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8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8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8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8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8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4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221,1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205,3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489,6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473,8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55,8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55,8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43,8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43,8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3,7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8,7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0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0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0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0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00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00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63,37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63,3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2,382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2,38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4,37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4,3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2,382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2,38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37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3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3,382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3,38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3,87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3,8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882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88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3,87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3,8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882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88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ирование населения о мерах пожарной безопасности и безопасности в чрезвычайных ситуациях природного и техногенного характ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6,4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2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9,6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87,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110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804,368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057,4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922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72,068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10,24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22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6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3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тыс.руб.</w:t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1"/>
        <w:gridCol w:w="1559"/>
        <w:gridCol w:w="1985"/>
        <w:gridCol w:w="2126"/>
      </w:tblGrid>
      <w:tr>
        <w:trPr>
          <w:trHeight w:val="279" w:hRule="atLeast"/>
        </w:trPr>
        <w:tc>
          <w:tcPr>
            <w:tcW w:w="9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9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, осуществляемые                                                     за счет субвенций, субсидий </w:t>
              <w:br/>
              <w:t>из бюджетов вышестоящих уровней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69,5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69,52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0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1,9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1,90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68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42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24255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2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5,5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2,0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8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1,9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1,99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20,2825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77,212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,0705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6.1</w:t>
      </w:r>
    </w:p>
    <w:p>
      <w:pPr>
        <w:pStyle w:val="TextBodyIndent"/>
        <w:ind w:left="10490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4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490" w:hanging="0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                          №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сельского поселения Усть-Юган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1559"/>
        <w:gridCol w:w="1701"/>
        <w:gridCol w:w="1559"/>
        <w:gridCol w:w="1559"/>
        <w:gridCol w:w="1701"/>
        <w:gridCol w:w="1560"/>
      </w:tblGrid>
      <w:tr>
        <w:trPr>
          <w:trHeight w:val="279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784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яемые                                                     по вопросам местного знач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яемые                                                     за счет субвенций, субсидий </w:t>
              <w:br/>
              <w:t>из бюджетов выше</w:t>
              <w:br/>
              <w:t xml:space="preserve">стоящих </w:t>
              <w:br/>
              <w:t>уровн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яемые                                                     по вопросам местного значения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яемые                                                     за счет субвенций, субсидий </w:t>
              <w:br/>
              <w:t>из бюджетов выше</w:t>
              <w:br/>
              <w:t xml:space="preserve">стоящих </w:t>
              <w:br/>
              <w:t>уровней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85,24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85,2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65,02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65,0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50,14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50,1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1,92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1,9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600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676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43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2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693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446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24681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76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3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3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6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681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14,092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96,64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15,285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96,64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1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14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98,257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2,22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3,563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75,228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9,1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18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,08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3,04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3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380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7,04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3442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1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380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804,368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057,44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,922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72,068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10,24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222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7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cs="Arial"/>
          <w:sz w:val="24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u w:val="single"/>
          <w:lang w:val="ru-RU"/>
        </w:rPr>
      </w:pPr>
      <w:r>
        <w:rPr>
          <w:rFonts w:cs="Arial"/>
          <w:sz w:val="24"/>
          <w:szCs w:val="26"/>
          <w:u w:val="single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1842"/>
        <w:gridCol w:w="2127"/>
      </w:tblGrid>
      <w:tr>
        <w:trPr>
          <w:trHeight w:val="889" w:hRule="atLeast"/>
        </w:trPr>
        <w:tc>
          <w:tcPr>
            <w:tcW w:w="1573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у Нефтеюганского района из бюджета сельского поселения Усть-Юг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осуществление части полномочий по решению вопросов местного значения на 2023 год</w:t>
            </w:r>
          </w:p>
        </w:tc>
      </w:tr>
      <w:tr>
        <w:trPr>
          <w:trHeight w:val="242" w:hRule="atLeast"/>
        </w:trPr>
        <w:tc>
          <w:tcPr>
            <w:tcW w:w="117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70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вопроса местного знач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 которому передаются полномоч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ъем межбюджетных трансфер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штатная численность работни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64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,941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7,455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,42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57</w:t>
            </w:r>
          </w:p>
        </w:tc>
      </w:tr>
      <w:tr>
        <w:trPr>
          <w:trHeight w:val="413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библиотечного обслуживан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селения, комплектование и обеспечение сохранности библиотечных фондов библиотек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614,8040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условий для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организации досуг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обеспечения жителей поселения услугами организаций культуры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460,622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условий для развития местного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традиционного народного художественного творчеств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участие в сохранении, возрождении и развитии народных художественных промыслов в поселении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3,41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условий для развития на территории поселен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физической культуры, </w:t>
            </w:r>
            <w:r>
              <w:rPr>
                <w:rFonts w:eastAsia="Calibri"/>
                <w:iCs/>
                <w:color w:val="000000"/>
                <w:sz w:val="22"/>
                <w:szCs w:val="22"/>
              </w:rPr>
              <w:t>школьного 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302,978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в соответствии с подписанным регламентом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18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195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контроля за исполнением бюджета поселения в соответствии с подписанным регламентом.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,01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41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в соответствии с подписанным регламентом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48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411" w:hRule="atLeast"/>
        </w:trPr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79,0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2 945,312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,3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7.1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Arial"/>
          <w:color w:val="000000"/>
          <w:sz w:val="24"/>
          <w:szCs w:val="26"/>
          <w:u w:val="single"/>
          <w:lang w:val="ru-RU"/>
        </w:rPr>
      </w:pPr>
      <w:r>
        <w:rPr>
          <w:rFonts w:eastAsia="Calibri" w:cs="Arial" w:ascii="Times New Roman" w:hAnsi="Times New Roman"/>
          <w:color w:val="000000"/>
          <w:sz w:val="24"/>
          <w:szCs w:val="26"/>
          <w:u w:val="single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06"/>
        <w:gridCol w:w="425"/>
        <w:gridCol w:w="992"/>
        <w:gridCol w:w="1418"/>
        <w:gridCol w:w="2268"/>
      </w:tblGrid>
      <w:tr>
        <w:trPr>
          <w:trHeight w:val="889" w:hRule="atLeast"/>
        </w:trPr>
        <w:tc>
          <w:tcPr>
            <w:tcW w:w="1573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у Нефтеюганского района из бюджета сельского поселения Усть-Юг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осуществление части полномочий по решению вопросов местного знач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479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63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70" w:hRule="atLeast"/>
        </w:trPr>
        <w:tc>
          <w:tcPr>
            <w:tcW w:w="10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вопроса местного знач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 которому передаются полномоч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штатная численность работни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</w:tr>
      <w:tr>
        <w:trPr>
          <w:trHeight w:val="895" w:hRule="atLeast"/>
        </w:trPr>
        <w:tc>
          <w:tcPr>
            <w:tcW w:w="10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библиотечного обслуживани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селения, комплектование и обеспечение сохранности библиотечных фондов библиотек поселения в соответствии с подписанным регламентом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1,4500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1,45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условий для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организации досуг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обеспечения жителей поселения услугами организаций культуры в соответствии с подписанным регламентом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905,8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905,81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условий для развития на территории поселения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физической культуры, </w:t>
            </w:r>
            <w:r>
              <w:rPr>
                <w:rFonts w:eastAsia="Calibri"/>
                <w:iCs/>
                <w:color w:val="000000"/>
                <w:sz w:val="22"/>
                <w:szCs w:val="22"/>
              </w:rPr>
              <w:t>школьного 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2,73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2,73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 0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 00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8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Arial"/>
          <w:color w:val="000000"/>
          <w:sz w:val="24"/>
          <w:szCs w:val="26"/>
          <w:u w:val="single"/>
          <w:lang w:val="ru-RU"/>
        </w:rPr>
      </w:pPr>
      <w:r>
        <w:rPr>
          <w:rFonts w:eastAsia="Calibri" w:cs="Arial" w:ascii="Times New Roman" w:hAnsi="Times New Roman"/>
          <w:color w:val="000000"/>
          <w:sz w:val="24"/>
          <w:szCs w:val="26"/>
          <w:u w:val="single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41"/>
        <w:gridCol w:w="2891"/>
        <w:gridCol w:w="1559"/>
        <w:gridCol w:w="567"/>
        <w:gridCol w:w="284"/>
        <w:gridCol w:w="1843"/>
        <w:gridCol w:w="1559"/>
        <w:gridCol w:w="1559"/>
        <w:gridCol w:w="1985"/>
      </w:tblGrid>
      <w:tr>
        <w:trPr>
          <w:trHeight w:val="1515" w:hRule="atLeast"/>
        </w:trPr>
        <w:tc>
          <w:tcPr>
            <w:tcW w:w="1559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у Нефтеюганского района из бюджета сельского поселения Усть-Юган</w:t>
              <w:br/>
              <w:t xml:space="preserve">на осуществление полномочий контрольного счетного орган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892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ый орган администрации Нефтеюганского района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штатная численность</w:t>
            </w:r>
          </w:p>
        </w:tc>
      </w:tr>
      <w:tr>
        <w:trPr>
          <w:trHeight w:val="977" w:hRule="atLeast"/>
        </w:trPr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1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</w:tr>
      <w:tr>
        <w:trPr>
          <w:trHeight w:val="33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8.1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41"/>
        <w:gridCol w:w="2891"/>
        <w:gridCol w:w="1559"/>
        <w:gridCol w:w="567"/>
        <w:gridCol w:w="284"/>
        <w:gridCol w:w="1843"/>
        <w:gridCol w:w="495"/>
        <w:gridCol w:w="1064"/>
        <w:gridCol w:w="1559"/>
        <w:gridCol w:w="1985"/>
      </w:tblGrid>
      <w:tr>
        <w:trPr>
          <w:trHeight w:val="1515" w:hRule="atLeast"/>
        </w:trPr>
        <w:tc>
          <w:tcPr>
            <w:tcW w:w="1559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у Нефтеюганского района из бюджета сельского поселения Усть-Юган</w:t>
              <w:br/>
              <w:t xml:space="preserve">на осуществление полномочий контрольного счетного орган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плановый период 2024 и 2025 годов </w:t>
            </w:r>
          </w:p>
        </w:tc>
      </w:tr>
      <w:tr>
        <w:trPr>
          <w:trHeight w:val="39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75" w:hRule="atLeast"/>
        </w:trPr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ый орган администрации Нефтеюганского района</w:t>
            </w:r>
          </w:p>
        </w:tc>
        <w:tc>
          <w:tcPr>
            <w:tcW w:w="50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штатная численность</w:t>
            </w:r>
          </w:p>
        </w:tc>
      </w:tr>
      <w:tr>
        <w:trPr>
          <w:trHeight w:val="719" w:hRule="atLeast"/>
        </w:trPr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0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2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1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0000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</w:tr>
      <w:tr>
        <w:trPr>
          <w:trHeight w:val="33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Arial"/>
          <w:color w:val="000000"/>
          <w:sz w:val="28"/>
          <w:szCs w:val="26"/>
          <w:u w:val="single"/>
          <w:lang w:val="ru-RU"/>
        </w:rPr>
      </w:pPr>
      <w:r>
        <w:rPr>
          <w:rFonts w:eastAsia="Calibri" w:cs="Arial" w:ascii="Times New Roman" w:hAnsi="Times New Roman"/>
          <w:color w:val="000000"/>
          <w:sz w:val="28"/>
          <w:szCs w:val="26"/>
          <w:u w:val="single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9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Arial"/>
          <w:color w:val="000000"/>
          <w:sz w:val="28"/>
          <w:szCs w:val="26"/>
          <w:lang w:val="ru-RU"/>
        </w:rPr>
      </w:pPr>
      <w:r>
        <w:rPr>
          <w:rFonts w:eastAsia="Calibri" w:cs="Arial" w:ascii="Times New Roman" w:hAnsi="Times New Roman"/>
          <w:color w:val="000000"/>
          <w:sz w:val="28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1569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0,04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25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25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851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7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4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2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28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20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99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89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92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1,4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34,919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1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5,31245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856,71245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5,70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080,70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937,41845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7,2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65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2,20000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600,46255</w:t>
            </w:r>
          </w:p>
        </w:tc>
      </w:tr>
    </w:tbl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9.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                                  №  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35"/>
        <w:gridCol w:w="709"/>
        <w:gridCol w:w="709"/>
        <w:gridCol w:w="1701"/>
        <w:gridCol w:w="709"/>
        <w:gridCol w:w="1701"/>
        <w:gridCol w:w="1701"/>
      </w:tblGrid>
      <w:tr>
        <w:trPr>
          <w:trHeight w:val="95" w:hRule="atLeast"/>
        </w:trPr>
        <w:tc>
          <w:tcPr>
            <w:tcW w:w="1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юджетных ассигнований на реализацию муниципальных программ сельского поселения Усть-Юг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389" w:hRule="atLeast"/>
        </w:trPr>
        <w:tc>
          <w:tcPr>
            <w:tcW w:w="157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5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г</w:t>
            </w:r>
            <w:r>
              <w:rPr>
                <w:b/>
                <w:bCs/>
                <w:sz w:val="22"/>
                <w:szCs w:val="22"/>
              </w:rPr>
              <w:t>од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ельского поселения Усть-Юган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14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1447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4,14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4,1447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ельского поселения Усть-Юг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681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681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7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9362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7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2,5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21-2025  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41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8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805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1,4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17,92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44,9215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1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043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 691,9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98,7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98,70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 177,7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797,70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221,1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489,606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0,1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,18249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804,3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73,38249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9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989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63,37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62,38249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5,00000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00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567,933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062,448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10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                        №  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Программа муниципальных гарантий сельского поселения Усть-Юган на 2023 год</w:t>
      </w:r>
    </w:p>
    <w:p>
      <w:pPr>
        <w:pStyle w:val="Normal"/>
        <w:ind w:left="10206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992"/>
        <w:gridCol w:w="1701"/>
        <w:gridCol w:w="2410"/>
        <w:gridCol w:w="1843"/>
        <w:gridCol w:w="1417"/>
        <w:gridCol w:w="2552"/>
        <w:gridCol w:w="1701"/>
      </w:tblGrid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Цель гарантиро 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Возник новения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мма гарантии на дату возникновения обязательств (тыс.руб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мма гарантии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на 1 января 2023 года (тыс.руб.)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едоставление гаран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3 году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рхний предел долга по муниципаль ным гарантиям сельского поселения Усть-Юг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на 2023 год (тыс.руб.)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е гар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Arial"/>
          <w:sz w:val="22"/>
          <w:szCs w:val="26"/>
          <w:lang w:val="ru-RU"/>
        </w:rPr>
      </w:pPr>
      <w:r>
        <w:rPr>
          <w:rFonts w:cs="Arial" w:ascii="Times New Roman" w:hAnsi="Times New Roman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10.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cs="Arial"/>
          <w:szCs w:val="26"/>
        </w:rPr>
      </w:pPr>
      <w:r>
        <w:rPr>
          <w:rFonts w:eastAsia="Calibri"/>
          <w:color w:val="000000"/>
          <w:sz w:val="28"/>
          <w:szCs w:val="28"/>
        </w:rPr>
        <w:t xml:space="preserve">от                         №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муниципальных гарантий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ь-Юг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 и </w:t>
      </w: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8"/>
          <w:szCs w:val="26"/>
          <w:lang w:val="ru-RU"/>
        </w:rPr>
      </w:pPr>
      <w:r>
        <w:rPr>
          <w:rFonts w:cs="Arial"/>
          <w:sz w:val="28"/>
          <w:szCs w:val="26"/>
          <w:lang w:val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673"/>
        <w:gridCol w:w="973"/>
        <w:gridCol w:w="972"/>
        <w:gridCol w:w="976"/>
        <w:gridCol w:w="975"/>
        <w:gridCol w:w="976"/>
        <w:gridCol w:w="1396"/>
        <w:gridCol w:w="975"/>
        <w:gridCol w:w="973"/>
        <w:gridCol w:w="976"/>
        <w:gridCol w:w="964"/>
      </w:tblGrid>
      <w:tr>
        <w:trPr>
          <w:trHeight w:val="2208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гарантии на дату возникновения обязательств (тыс. руб.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гаран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дату возникновения обязательст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регресс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долга по муниципальным гарантиям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Ю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4 го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5 го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095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1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                             №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4"/>
          <w:u w:val="single"/>
          <w:lang w:val="ru-RU"/>
        </w:rPr>
      </w:pPr>
      <w:r>
        <w:rPr>
          <w:rFonts w:eastAsia="Calibri" w:cs="Arial"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Юган 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5245"/>
        <w:gridCol w:w="1701"/>
      </w:tblGrid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0 00 1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11.1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                             №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4"/>
          <w:u w:val="single"/>
        </w:rPr>
      </w:pPr>
      <w:r>
        <w:rPr>
          <w:rFonts w:eastAsia="Calibri" w:cs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4 и 2025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тыс.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4678"/>
        <w:gridCol w:w="1417"/>
        <w:gridCol w:w="1418"/>
      </w:tblGrid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0 00 1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0 1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shd w:fill="FFFF00" w:val="clear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т                              №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4"/>
          <w:u w:val="single"/>
          <w:lang w:val="ru-RU"/>
        </w:rPr>
      </w:pPr>
      <w:r>
        <w:rPr>
          <w:rFonts w:eastAsia="Calibri" w:cs="Arial"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ельского поселения Усть-Ю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плановый период 2024 и 2025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тыс.руб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964"/>
        <w:gridCol w:w="1399"/>
        <w:gridCol w:w="976"/>
        <w:gridCol w:w="1529"/>
        <w:gridCol w:w="967"/>
        <w:gridCol w:w="1400"/>
      </w:tblGrid>
      <w:tr>
        <w:trPr>
          <w:tblHeader w:val="true"/>
          <w:trHeight w:val="157" w:hRule="atLeast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>
          <w:cantSplit w:val="true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05" w:hRule="exact"/>
          <w:cantSplit w:val="true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cantSplit w:val="true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bCs/>
                <w:sz w:val="22"/>
                <w:szCs w:val="22"/>
              </w:rPr>
              <w:t>стоимость которых указана в валюте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cantSplit w:val="true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cantSplit w:val="true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cantSplit w:val="true"/>
        </w:trPr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22-11-23T16:43:00Z</cp:lastPrinted>
  <dcterms:modified xsi:type="dcterms:W3CDTF">2022-11-23T11:44:00Z</dcterms:modified>
  <cp:revision>739</cp:revision>
  <dc:subject/>
  <dc:title/>
</cp:coreProperties>
</file>