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2720</wp:posOffset>
            </wp:positionH>
            <wp:positionV relativeFrom="paragraph">
              <wp:posOffset>-9906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образование сельское поселение Усть-Юг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ефтеюганский муниципальны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СЕЛЬСКОГО ПОСЕЛЕНИЯ УСТЬ-ЮГ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19"/>
          <w:szCs w:val="42"/>
        </w:rPr>
      </w:pPr>
      <w:r>
        <w:rPr>
          <w:rFonts w:cs="Times New Roman" w:ascii="Times New Roman" w:hAnsi="Times New Roman"/>
          <w:b/>
          <w:caps/>
          <w:sz w:val="19"/>
          <w:szCs w:val="4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42"/>
        </w:rPr>
      </w:pPr>
      <w:r>
        <w:rPr>
          <w:rFonts w:cs="Times New Roman" w:ascii="Times New Roman" w:hAnsi="Times New Roman"/>
          <w:b/>
          <w:caps/>
          <w:sz w:val="32"/>
          <w:szCs w:val="4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aps/>
          <w:sz w:val="32"/>
          <w:szCs w:val="32"/>
        </w:rPr>
        <w:t>ПРОЕКТ решениЯ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aps/>
          <w:sz w:val="32"/>
          <w:szCs w:val="32"/>
          <w:lang w:val="en-US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946"/>
      </w:tblGrid>
      <w:tr>
        <w:trPr>
          <w:trHeight w:val="232" w:hRule="atLeast"/>
          <w:cantSplit w:val="true"/>
        </w:trPr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46" w:type="dxa"/>
            <w:vMerge w:val="restart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rFonts w:eastAsia="Arial"/>
                <w:szCs w:val="26"/>
              </w:rPr>
              <w:t xml:space="preserve">                                                                                  </w:t>
            </w:r>
            <w:r>
              <w:rPr>
                <w:szCs w:val="26"/>
              </w:rPr>
              <w:t>№</w:t>
            </w:r>
            <w:r>
              <w:rPr>
                <w:rFonts w:eastAsia="Arial"/>
                <w:szCs w:val="26"/>
                <w:u w:val="single"/>
              </w:rPr>
              <w:t xml:space="preserve"> </w:t>
            </w:r>
            <w:r>
              <w:rPr>
                <w:szCs w:val="26"/>
                <w:u w:val="single"/>
              </w:rPr>
              <w:t xml:space="preserve">_ </w:t>
            </w:r>
          </w:p>
        </w:tc>
      </w:tr>
      <w:tr>
        <w:trPr>
          <w:trHeight w:val="232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7946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. Усть-Юган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ind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сельское поселение Усть-Юган </w:t>
      </w:r>
    </w:p>
    <w:p>
      <w:pPr>
        <w:pStyle w:val="Normal"/>
        <w:ind w:right="-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22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right="-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ёй 264.6 Бюджетного Кодекса Российской Федерации, решением Совета депутатов сельского поселения  Усть-Юган от 17.07.2012 № 244 «Об утверждении Положения о бюджетном процессе в муниципальном образовании сельское поселение Усть-Юган» (с изменениями), Уставом сельского поселения Усть-Юган, рассмотрев информацию об исполнении бюджета муниципального образования сельское поселение Усть-Юган за  2022 год, Совет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ю об исполнении бюджета муниципального образования сельское поселение Усть-Юган за 2022 год принять к сведению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тчет об исполнении бюджета муниципального образования сельское поселение Усть-Юган за 2022 год по доходам в сумме 83 642 364,84 рублей, по расходам в сумме 84 211 243,80  рублей, с превышением расходов над доходами (дефицит) в сумме 568 878,96 рублей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 доходам бюджета муниципального образования сельское поселение Усть-Юган по кодам классификации доходов бюджета за 2022 год согласно  приложению № 1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 расходам бюджета муниципального образования сельское поселение Усть-Юган по разделам, целевым статьям и видам расходов бюджета за 2022 год согласно приложению № 2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 источникам внутреннего финансирования дефицита бюджета муниципального образования сельское поселение Усть-Юган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2022 год согласно приложению № 3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ведения о численности муниципальных служащих органов местного самоуправления, работников муниципальных учреждений администрации сельского поселения Усть-Юган  и фактических затратах на их денежное содержание за 2022 год согласно приложению № 4 к настоящему решению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публикованию (обнародованию) в информационном бюллетене «Усть-Юганский вестник» и размещению на официальном сайте органов местного самоуправления в сети Интерн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 (обнародования) в информационном бюллетене «Усть-Юганский вестник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В.А. Мякиш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RANGE!A1%3AK194"/>
      <w:bookmarkStart w:id="1" w:name="RANGE!A1%3AK194"/>
      <w:bookmarkEnd w:id="1"/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8496" w:firstLine="1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8496" w:firstLine="1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вета депутатов</w:t>
      </w:r>
    </w:p>
    <w:p>
      <w:pPr>
        <w:pStyle w:val="Normal"/>
        <w:ind w:left="8496" w:firstLine="1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Усть-Юган</w:t>
      </w:r>
    </w:p>
    <w:p>
      <w:pPr>
        <w:pStyle w:val="Normal"/>
        <w:ind w:left="8496" w:firstLine="1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доходов бюджета муниципального образования сельское поселение Усть-Юг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 2022 год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ублях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3703"/>
        <w:gridCol w:w="2125"/>
        <w:gridCol w:w="2110"/>
      </w:tblGrid>
      <w:tr>
        <w:trPr>
          <w:trHeight w:val="69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д дохода по бюджетной классификации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ено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ходы бюджета всего, в т.ч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х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3 982 256,68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3 642 364,84</w:t>
            </w:r>
          </w:p>
        </w:tc>
      </w:tr>
      <w:tr>
        <w:trPr>
          <w:trHeight w:val="1320" w:hRule="atLeast"/>
        </w:trPr>
        <w:tc>
          <w:tcPr>
            <w:tcW w:w="7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10302231 01 0000 1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2 5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 286,62</w:t>
            </w:r>
          </w:p>
        </w:tc>
      </w:tr>
      <w:tr>
        <w:trPr>
          <w:trHeight w:val="274" w:hRule="atLeast"/>
        </w:trPr>
        <w:tc>
          <w:tcPr>
            <w:tcW w:w="7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10302241 01 0000 1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0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220,16</w:t>
            </w:r>
          </w:p>
        </w:tc>
      </w:tr>
      <w:tr>
        <w:trPr>
          <w:trHeight w:val="1320" w:hRule="atLeast"/>
        </w:trPr>
        <w:tc>
          <w:tcPr>
            <w:tcW w:w="7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10302251 01 0000 1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0 0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2 628,67</w:t>
            </w:r>
          </w:p>
        </w:tc>
      </w:tr>
      <w:tr>
        <w:trPr>
          <w:trHeight w:val="132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10302261 01 0000 1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89 636,24</w:t>
            </w:r>
          </w:p>
        </w:tc>
      </w:tr>
      <w:tr>
        <w:trPr>
          <w:trHeight w:val="90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0102010 01 0000 11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147 779,00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908 104,28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0102030 01 0000 1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 112,28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0503010 01 0000 1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00,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0601030 10 0000 1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 000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 540,33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0604011 02 0000 1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000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22,24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0604012 02 0000 11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 000,00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 644,04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0606033 10 0000 1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 0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 478,19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0606043 10 0000 1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 0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530,63</w:t>
            </w:r>
          </w:p>
        </w:tc>
      </w:tr>
      <w:tr>
        <w:trPr>
          <w:trHeight w:val="900" w:hRule="atLeast"/>
        </w:trPr>
        <w:tc>
          <w:tcPr>
            <w:tcW w:w="7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10804020 01 0000 1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240,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11105075 10 0000 12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4 288,00</w:t>
            </w:r>
          </w:p>
        </w:tc>
      </w:tr>
      <w:tr>
        <w:trPr>
          <w:trHeight w:val="900" w:hRule="atLeast"/>
        </w:trPr>
        <w:tc>
          <w:tcPr>
            <w:tcW w:w="7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11109045 10 0000 12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7 5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4 730,96</w:t>
            </w:r>
          </w:p>
        </w:tc>
      </w:tr>
      <w:tr>
        <w:trPr>
          <w:trHeight w:val="900" w:hRule="atLeast"/>
        </w:trPr>
        <w:tc>
          <w:tcPr>
            <w:tcW w:w="7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11302065 10 0000 13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 721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 721,00</w:t>
            </w:r>
          </w:p>
        </w:tc>
      </w:tr>
      <w:tr>
        <w:trPr>
          <w:trHeight w:val="703" w:hRule="atLeast"/>
        </w:trPr>
        <w:tc>
          <w:tcPr>
            <w:tcW w:w="7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11402053 10 0000 4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8 8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8 800,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11715030 10 0000 1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274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20215001 10 0000 15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 636 600,00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 636 600,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20229999 10 0000 15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4 615,1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4 615,16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20230024 10 0000 15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 903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 700,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20235118 10 0000 15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6 9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6 900,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20235930 10 0000 1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700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700,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20249999 10 0000 1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 771 738,5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 771 738,5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8496" w:firstLine="1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вета депутатов</w:t>
      </w:r>
    </w:p>
    <w:p>
      <w:pPr>
        <w:pStyle w:val="Normal"/>
        <w:ind w:left="8496" w:firstLine="1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Усть-Юган</w:t>
      </w:r>
    </w:p>
    <w:p>
      <w:pPr>
        <w:pStyle w:val="Normal"/>
        <w:ind w:left="8496" w:firstLine="1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</w:t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расходов бюджета муниципального образования сельское поселение Усть-Юг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2022 год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в рублях)</w:t>
      </w:r>
    </w:p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1545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756"/>
        <w:gridCol w:w="1223"/>
        <w:gridCol w:w="2392"/>
        <w:gridCol w:w="1985"/>
      </w:tblGrid>
      <w:tr>
        <w:trPr>
          <w:trHeight w:val="699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д расхода</w:t>
              <w:br/>
              <w:t>по бюджетной</w:t>
              <w:br/>
              <w:t>классификации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СГУ</w:t>
            </w:r>
          </w:p>
        </w:tc>
        <w:tc>
          <w:tcPr>
            <w:tcW w:w="23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ено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сходы бюджета всего, в т.ч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х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8 322 707,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4 211 243,8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02 5010002030 12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10 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09 876,13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социальные выплаты персоналу в денежной форм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02 5010002030 12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02 5010002030 12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50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02 5010002030 12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2 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1 101,72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02 5010089015 12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 713,6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 713,63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02 5010089015 12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953,5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953,51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04 0600102040 12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575 727,9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375 803,17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е пособия и компенсации персоналу в денежной форм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04 0600102040 12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6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 687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 510,68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социальные выплаты персоналу в денежной форм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04 0600102040 12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0 00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социальные выплаты персоналу в натуральной форм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04 0600102040 12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 146,2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 146,23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04 0600102040 12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5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5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04 0600102040 12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32 92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210 798,43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04 0600189008 12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 246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 246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04 0600189008 12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 08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 08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04 0600189015 12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 281,7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 281,76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04 0600189015 12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 721,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 721,1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1 5000020940 87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600100600 11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 194 858,6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 087 103,62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е пособия и компенсации персоналу в денежной форм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600100600 11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6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 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 053,35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социальные выплаты персоналу в денежной форм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600100600 11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 1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 020,41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социальные выплаты персоналу в натуральной форм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600100600 11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 151,2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 151,23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600100600 11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 8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 80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600100600 11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784 552,9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724 933,12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обия по социальной помощи, выплачиваемые работодателями, нанимателями бывшим работникам в натуральной форм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600100600 11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5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447,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60010060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 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 42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аховани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60010060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1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060,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600100600 85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2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,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,12</w:t>
            </w:r>
          </w:p>
        </w:tc>
      </w:tr>
      <w:tr>
        <w:trPr>
          <w:trHeight w:val="306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600189008 11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 589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 589,00</w:t>
            </w:r>
          </w:p>
        </w:tc>
      </w:tr>
      <w:tr>
        <w:trPr>
          <w:trHeight w:val="253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600189008 11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9 818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9 818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60019999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5 326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6 793,62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аховани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60019999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 6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 60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60019999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9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 998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 998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выплаты текущего характера физическим лицам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600199990 36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6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 00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выплаты текущего характера организациям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600199990 85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7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 4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00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80010060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 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 872,7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80010060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2 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6 294,69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80010060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 220,9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 220,99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горюче-смазочных материало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80010060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3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3 958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1 958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мягкого инвентар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80010060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5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437,18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прочих оборотных запасов (материалов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80010060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6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6 782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7 244,04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800100600 24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98 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1 555,83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80019999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769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769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80019999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 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 00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аховани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80019999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 063,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 063,01</w:t>
            </w:r>
          </w:p>
        </w:tc>
      </w:tr>
      <w:tr>
        <w:trPr>
          <w:trHeight w:val="38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и, пошлины и сборы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800199990 85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 229,1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 156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800199990 85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2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8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8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203 5000051180 12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 322,2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 322,28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203 5000051180 12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 577,7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 577,72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203 5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F1180 12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 82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 82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304 0600459300 12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 9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 9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304 0600459300 12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 2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 2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304 06004D9300 12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 3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 3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304 06004D9300 12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 3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 3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прочих оборотных запасов (материалов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50 0310 090019999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46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 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 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310 090020060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 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 7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310 090020060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0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 6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 2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мягкого инвентар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310 090020060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5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45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45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310 090029999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466,64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обия по социальной помощи населению в денежной форм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310 5000020620 32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2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 00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314 0300182300 12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650,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650,5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314 0300199990 12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аховани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314 030019999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90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314 03001S2300 12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650,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650,5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405 050038420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 903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 70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409 0100120901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1 01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1 01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409 0100220902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098 232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742 650,62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связ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410 0400100600 24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 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4 910,5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связ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410 040010060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 031,14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410 0400120904 24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 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 80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410 0400199990 24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 305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 305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410 0400200600 24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 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 40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410 0400200600 24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9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90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прочих оборотных запасов (материалов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410 0400200600 24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6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 77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 52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410 040020060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5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50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410 0400299990 24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8 955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9 058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1 0800189017 24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3 242,8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3 242,8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1 080019999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22 292,9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02 633,25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1 080019999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 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 179,81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1 0800199990 24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75 710,9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6 835,21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1 0800282766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7 964,6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7 964,66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1 080029999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7 151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4 157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выплаты текущего характера физическим лицам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1 0800299990 83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6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3 242,8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3 242,8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1 080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66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 029,3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 029,34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2 080019999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 361,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 361,09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выплаты текущего характера физическим лицам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3 0500199990 36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6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00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3 050029999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2 199,8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2 199,8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3 050029999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 470,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 110,4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3 050029999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6 34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6 34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прочих оборотных запасов (материалов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3 050029999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6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 55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 55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3 0500299990 24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 205,39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портные услуг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3 050039999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 3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 30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3 050039999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0 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0 239,87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3 050039999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1 404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 899,98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и, пошлины и сборы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3 0500399990 85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00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3 0500520641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2 62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2 62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, работы для целей капитальных вложений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3 0500589641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0 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0 00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3 0500589641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 476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 476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605 0500389002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 571 721,7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 571 721,71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605 0500389006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96 446,6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96 446,67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705 060030060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6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60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705 060030240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 75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 750,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1001 0600220903 31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4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5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5 00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1403 0600589020 54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 584 32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 584 32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1403 5000089020 54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5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5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8496" w:firstLine="1710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вета депутатов</w:t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Усть-Юган</w:t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 №  ________</w:t>
      </w:r>
    </w:p>
    <w:p>
      <w:pPr>
        <w:pStyle w:val="Normal"/>
        <w:ind w:left="8496" w:firstLine="17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внутреннего финансирования дефицита бюджета за 2022 год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ублях)</w:t>
      </w:r>
    </w:p>
    <w:tbl>
      <w:tblPr>
        <w:tblW w:w="1489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4292"/>
        <w:gridCol w:w="1984"/>
        <w:gridCol w:w="2268"/>
      </w:tblGrid>
      <w:tr>
        <w:trPr>
          <w:trHeight w:val="919" w:hRule="atLeast"/>
        </w:trPr>
        <w:tc>
          <w:tcPr>
            <w:tcW w:w="6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сполнено</w:t>
            </w:r>
          </w:p>
        </w:tc>
      </w:tr>
      <w:tr>
        <w:trPr>
          <w:trHeight w:val="282" w:hRule="atLeast"/>
        </w:trPr>
        <w:tc>
          <w:tcPr>
            <w:tcW w:w="6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чники финансирования дефицита бюджета - всего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 340 450,7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8 878,96</w:t>
            </w:r>
          </w:p>
        </w:tc>
      </w:tr>
      <w:tr>
        <w:trPr>
          <w:trHeight w:val="282" w:hRule="atLeast"/>
        </w:trPr>
        <w:tc>
          <w:tcPr>
            <w:tcW w:w="63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 том числе: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чники внутреннего финансирования бюджета, из них:</w:t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чники внешнего финансирования бюджета, из них: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нение остатков средств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050000 00 0000 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 340 450,7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8 878,96</w:t>
            </w:r>
          </w:p>
        </w:tc>
      </w:tr>
      <w:tr>
        <w:trPr>
          <w:trHeight w:val="282" w:hRule="atLeast"/>
        </w:trPr>
        <w:tc>
          <w:tcPr>
            <w:tcW w:w="6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величение остатков средств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1050201 10 0000 5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83 982 256,6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83 642 364,84</w:t>
            </w:r>
          </w:p>
        </w:tc>
      </w:tr>
      <w:tr>
        <w:trPr>
          <w:trHeight w:val="282" w:hRule="atLeast"/>
        </w:trPr>
        <w:tc>
          <w:tcPr>
            <w:tcW w:w="6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меньшение остатков средств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1050201 10 0000 6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 322 707,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 211 243,80</w:t>
            </w:r>
          </w:p>
        </w:tc>
      </w:tr>
    </w:tbl>
    <w:p>
      <w:pPr>
        <w:pStyle w:val="Normal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ind w:left="8496" w:firstLine="1710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вета депутатов</w:t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Усть-Юган</w:t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 _____________ №  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численности муниципальных служащих органов местного самоуправления, работников муниципальных учреждений и фактические затраты на их содержание за 2022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54"/>
        <w:gridCol w:w="2388"/>
        <w:gridCol w:w="2845"/>
        <w:gridCol w:w="3260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реднесписочная                          численность 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 денежное содержание (тыс.руб.)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ников, всег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 т.ч.: муниципальных служащих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 счет средств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 счет субвенций, предоставляемых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из другого уровня бюдже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ы местного самоуправления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 учетом Главы поселения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9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7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 188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ботники муниципальных учреждений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ч.: МКУ «АХС сп Усть-Юган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,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 747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81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810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3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3:21:00Z</dcterms:created>
  <dc:creator>GL.BUH</dc:creator>
  <dc:description/>
  <cp:keywords/>
  <dc:language>en-US</dc:language>
  <cp:lastModifiedBy>User</cp:lastModifiedBy>
  <cp:lastPrinted>2023-02-21T15:24:00Z</cp:lastPrinted>
  <dcterms:modified xsi:type="dcterms:W3CDTF">2023-02-21T12:17:00Z</dcterms:modified>
  <cp:revision>147</cp:revision>
  <dc:subject/>
  <dc:title/>
</cp:coreProperties>
</file>